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IMERA SESION ORDINARIA PERIODO 2006</w:t>
      </w:r>
    </w:p>
    <w:p>
      <w:pPr>
        <w:pStyle w:val="Heading"/>
        <w:spacing w:lineRule="auto" w:line="360"/>
        <w:rPr/>
      </w:pPr>
      <w:r>
        <w:rPr/>
        <w:t>DIA 12 DE ABRIL DE 2006</w:t>
      </w:r>
    </w:p>
    <w:p>
      <w:pPr>
        <w:pStyle w:val="Heading"/>
        <w:spacing w:lineRule="auto" w:line="360"/>
        <w:jc w:val="both"/>
        <w:rPr/>
      </w:pPr>
      <w:r>
        <w:rPr/>
        <w:t>ACTA Nº 576:</w:t>
      </w:r>
      <w:r>
        <w:rPr>
          <w:b w:val="false"/>
          <w:u w:val="none"/>
        </w:rPr>
        <w:t xml:space="preserve">  En la Sala de Sesiones del Honorable Concejo Deliberante del Partido de Balcarce, a los doce días del mes de abril del año dos mil seis, se reúnen sus miembros, Señores: Presidente: Martín A. Pérez, Vicepresidente I: Estela C. Fernández, Vicepresidente II: Alcibiades Lazzaro, Concejales: Oscar J. Adobbati, Rodolfo Balinotti, Marcelo A. Bruschetti, Claudia C. Castellari, José E. Echeverría, César A. Glorioso, Graciela Minichiello, Ana R. Moreira, Norberto A. Pilone, Esteban A. Reino, Pedro E. Steffan, David D. Torres. Con la ausencia del Concejal Viglianchino, con aviso previo, y siendo las 19 horas 45 minutos, el Señor Presidente declara abierta la Sesión, sometiendo a consideración del Cuerpo el Orden del Día, que textualmente se transcribe, constando en el anexo de la presente copias de los respectivos asuntos:---------------------------------------------1.- Aprobación Actas Nº 570, 571, 572, 574.-</w:t>
      </w:r>
    </w:p>
    <w:p>
      <w:pPr>
        <w:pStyle w:val="Heading"/>
        <w:spacing w:lineRule="auto" w:line="360"/>
        <w:jc w:val="both"/>
        <w:rPr>
          <w:b w:val="false"/>
          <w:b w:val="false"/>
          <w:u w:val="none"/>
        </w:rPr>
      </w:pPr>
      <w:r>
        <w:rPr>
          <w:b w:val="false"/>
          <w:u w:val="none"/>
        </w:rPr>
        <w:t>2.- Informe dispuesto por el Artículo 16º, inciso 1) del Reglamento Interno:</w:t>
      </w:r>
    </w:p>
    <w:p>
      <w:pPr>
        <w:pStyle w:val="Heading"/>
        <w:spacing w:lineRule="auto" w:line="360"/>
        <w:jc w:val="both"/>
        <w:rPr>
          <w:b w:val="false"/>
          <w:b w:val="false"/>
          <w:u w:val="none"/>
        </w:rPr>
      </w:pPr>
      <w:r>
        <w:rPr>
          <w:b w:val="false"/>
          <w:u w:val="none"/>
        </w:rPr>
        <w:t xml:space="preserve">      </w:t>
      </w:r>
      <w:r>
        <w:rPr>
          <w:b w:val="false"/>
          <w:u w:val="none"/>
        </w:rPr>
        <w:t>(29/06) Petición Particular, suscripta por Foro Energético de Balcarce.-</w:t>
      </w:r>
    </w:p>
    <w:p>
      <w:pPr>
        <w:pStyle w:val="Heading"/>
        <w:spacing w:lineRule="auto" w:line="360"/>
        <w:jc w:val="both"/>
        <w:rPr>
          <w:b w:val="false"/>
          <w:b w:val="false"/>
          <w:u w:val="none"/>
        </w:rPr>
      </w:pPr>
      <w:r>
        <w:rPr>
          <w:b w:val="false"/>
          <w:u w:val="none"/>
        </w:rPr>
        <w:t xml:space="preserve">      </w:t>
      </w:r>
      <w:r>
        <w:rPr>
          <w:b w:val="false"/>
          <w:u w:val="none"/>
        </w:rPr>
        <w:t>(30/06) D.E.- Proyecto de Ordenanza, convalidación convenio suscripto con el I.V.B.A.</w:t>
      </w:r>
    </w:p>
    <w:p>
      <w:pPr>
        <w:pStyle w:val="Heading"/>
        <w:spacing w:lineRule="auto" w:line="360"/>
        <w:jc w:val="both"/>
        <w:rPr>
          <w:b w:val="false"/>
          <w:b w:val="false"/>
          <w:u w:val="none"/>
        </w:rPr>
      </w:pPr>
      <w:r>
        <w:rPr>
          <w:b w:val="false"/>
          <w:u w:val="none"/>
        </w:rPr>
        <w:t xml:space="preserve">      </w:t>
      </w:r>
      <w:r>
        <w:rPr>
          <w:b w:val="false"/>
          <w:u w:val="none"/>
        </w:rPr>
        <w:t>(32/06) Petición Particular, suscripta por Liliana Bosatta y otros.-</w:t>
      </w:r>
    </w:p>
    <w:p>
      <w:pPr>
        <w:pStyle w:val="Heading"/>
        <w:spacing w:lineRule="auto" w:line="360"/>
        <w:jc w:val="both"/>
        <w:rPr>
          <w:b w:val="false"/>
          <w:b w:val="false"/>
          <w:u w:val="none"/>
        </w:rPr>
      </w:pPr>
      <w:r>
        <w:rPr>
          <w:b w:val="false"/>
          <w:u w:val="none"/>
        </w:rPr>
        <w:t xml:space="preserve">      </w:t>
      </w:r>
      <w:r>
        <w:rPr>
          <w:b w:val="false"/>
          <w:u w:val="none"/>
        </w:rPr>
        <w:t>(33/06) Petición Particular, suscripta por vecinos de calle 21 e/16  Avenida Kelly.-</w:t>
      </w:r>
    </w:p>
    <w:p>
      <w:pPr>
        <w:pStyle w:val="Heading"/>
        <w:spacing w:lineRule="auto" w:line="360"/>
        <w:jc w:val="both"/>
        <w:rPr>
          <w:b w:val="false"/>
          <w:b w:val="false"/>
          <w:u w:val="none"/>
        </w:rPr>
      </w:pPr>
      <w:r>
        <w:rPr>
          <w:b w:val="false"/>
          <w:u w:val="none"/>
        </w:rPr>
        <w:t xml:space="preserve">      </w:t>
      </w:r>
      <w:r>
        <w:rPr>
          <w:b w:val="false"/>
          <w:u w:val="none"/>
        </w:rPr>
        <w:t>(34/06) Concejales E. Reino, G. Minichiello. Proyecto de Ordenanza, derogación Or –</w:t>
      </w:r>
    </w:p>
    <w:p>
      <w:pPr>
        <w:pStyle w:val="Heading"/>
        <w:spacing w:lineRule="auto" w:line="360"/>
        <w:jc w:val="both"/>
        <w:rPr>
          <w:b w:val="false"/>
          <w:b w:val="false"/>
          <w:u w:val="none"/>
        </w:rPr>
      </w:pPr>
      <w:r>
        <w:rPr>
          <w:b w:val="false"/>
          <w:u w:val="none"/>
        </w:rPr>
        <w:t xml:space="preserve">      </w:t>
      </w:r>
      <w:r>
        <w:rPr>
          <w:b w:val="false"/>
          <w:u w:val="none"/>
        </w:rPr>
        <w:t>denanza Nº 15/91. Establecimiento horario de carga y descarga para el sector compren-</w:t>
      </w:r>
    </w:p>
    <w:p>
      <w:pPr>
        <w:pStyle w:val="Heading"/>
        <w:spacing w:lineRule="auto" w:line="360"/>
        <w:jc w:val="both"/>
        <w:rPr>
          <w:b w:val="false"/>
          <w:b w:val="false"/>
          <w:u w:val="none"/>
        </w:rPr>
      </w:pPr>
      <w:r>
        <w:rPr>
          <w:b w:val="false"/>
          <w:u w:val="none"/>
        </w:rPr>
        <w:t xml:space="preserve">      </w:t>
      </w:r>
      <w:r>
        <w:rPr>
          <w:b w:val="false"/>
          <w:u w:val="none"/>
        </w:rPr>
        <w:t>dido entre calles 15, 16, 20 y 21.-</w:t>
      </w:r>
    </w:p>
    <w:p>
      <w:pPr>
        <w:pStyle w:val="Heading"/>
        <w:spacing w:lineRule="auto" w:line="360"/>
        <w:jc w:val="both"/>
        <w:rPr>
          <w:b w:val="false"/>
          <w:b w:val="false"/>
          <w:u w:val="none"/>
        </w:rPr>
      </w:pPr>
      <w:r>
        <w:rPr>
          <w:b w:val="false"/>
          <w:u w:val="none"/>
        </w:rPr>
        <w:t xml:space="preserve">      </w:t>
      </w:r>
      <w:r>
        <w:rPr>
          <w:b w:val="false"/>
          <w:u w:val="none"/>
        </w:rPr>
        <w:t xml:space="preserve">(37/06) Concejales P. Steffan, R. Balinotti, D. Torres, M. Bruschetti, E. Fernández, A. </w:t>
      </w:r>
    </w:p>
    <w:p>
      <w:pPr>
        <w:pStyle w:val="Heading"/>
        <w:spacing w:lineRule="auto" w:line="360"/>
        <w:jc w:val="both"/>
        <w:rPr>
          <w:b w:val="false"/>
          <w:b w:val="false"/>
          <w:u w:val="none"/>
        </w:rPr>
      </w:pPr>
      <w:r>
        <w:rPr>
          <w:b w:val="false"/>
          <w:u w:val="none"/>
        </w:rPr>
        <w:t xml:space="preserve">      </w:t>
      </w:r>
      <w:r>
        <w:rPr>
          <w:b w:val="false"/>
          <w:u w:val="none"/>
        </w:rPr>
        <w:t xml:space="preserve">Glorioso. Proyecto de Ordenanza, derogación Ordenanza Nº 15/91. Establecimiento de </w:t>
      </w:r>
    </w:p>
    <w:p>
      <w:pPr>
        <w:pStyle w:val="Heading"/>
        <w:spacing w:lineRule="auto" w:line="360"/>
        <w:jc w:val="both"/>
        <w:rPr>
          <w:b w:val="false"/>
          <w:b w:val="false"/>
          <w:u w:val="none"/>
        </w:rPr>
      </w:pPr>
      <w:r>
        <w:rPr>
          <w:b w:val="false"/>
          <w:u w:val="none"/>
        </w:rPr>
        <w:t xml:space="preserve">      </w:t>
      </w:r>
      <w:r>
        <w:rPr>
          <w:b w:val="false"/>
          <w:u w:val="none"/>
        </w:rPr>
        <w:t>área comercial céntrica y horarios de carga y descarga.-</w:t>
      </w:r>
    </w:p>
    <w:p>
      <w:pPr>
        <w:pStyle w:val="Heading"/>
        <w:spacing w:lineRule="auto" w:line="360"/>
        <w:jc w:val="both"/>
        <w:rPr>
          <w:b w:val="false"/>
          <w:b w:val="false"/>
          <w:u w:val="none"/>
        </w:rPr>
      </w:pPr>
      <w:r>
        <w:rPr>
          <w:b w:val="false"/>
          <w:u w:val="none"/>
        </w:rPr>
        <w:t xml:space="preserve">      </w:t>
      </w:r>
      <w:r>
        <w:rPr>
          <w:b w:val="false"/>
          <w:u w:val="none"/>
        </w:rPr>
        <w:t>(38/06) Petición Particular, suscripta por Aguas de Balcarce S.A.-</w:t>
      </w:r>
    </w:p>
    <w:p>
      <w:pPr>
        <w:pStyle w:val="Heading"/>
        <w:spacing w:lineRule="auto" w:line="360"/>
        <w:jc w:val="both"/>
        <w:rPr>
          <w:b w:val="false"/>
          <w:b w:val="false"/>
          <w:u w:val="none"/>
        </w:rPr>
      </w:pPr>
      <w:r>
        <w:rPr>
          <w:b w:val="false"/>
          <w:u w:val="none"/>
        </w:rPr>
        <w:t xml:space="preserve">      </w:t>
      </w:r>
      <w:r>
        <w:rPr>
          <w:b w:val="false"/>
          <w:u w:val="none"/>
        </w:rPr>
        <w:t>(47/06) Petición Particular, suscripta por Oscar Erquiaga y otros.-</w:t>
      </w:r>
    </w:p>
    <w:p>
      <w:pPr>
        <w:pStyle w:val="Heading"/>
        <w:spacing w:lineRule="auto" w:line="360"/>
        <w:jc w:val="both"/>
        <w:rPr>
          <w:b w:val="false"/>
          <w:b w:val="false"/>
          <w:u w:val="none"/>
        </w:rPr>
      </w:pPr>
      <w:r>
        <w:rPr>
          <w:b w:val="false"/>
          <w:u w:val="none"/>
        </w:rPr>
        <w:t xml:space="preserve">      </w:t>
      </w:r>
      <w:r>
        <w:rPr>
          <w:b w:val="false"/>
          <w:u w:val="none"/>
        </w:rPr>
        <w:t xml:space="preserve">(51/06) Petición Particular, suscripta por Secretaría de Derechos Humanos de la Provin- </w:t>
      </w:r>
    </w:p>
    <w:p>
      <w:pPr>
        <w:pStyle w:val="Heading"/>
        <w:spacing w:lineRule="auto" w:line="360"/>
        <w:jc w:val="both"/>
        <w:rPr>
          <w:b w:val="false"/>
          <w:b w:val="false"/>
          <w:u w:val="none"/>
        </w:rPr>
      </w:pPr>
      <w:r>
        <w:rPr>
          <w:b w:val="false"/>
          <w:u w:val="none"/>
        </w:rPr>
        <w:t xml:space="preserve">      </w:t>
      </w:r>
      <w:r>
        <w:rPr>
          <w:b w:val="false"/>
          <w:u w:val="none"/>
        </w:rPr>
        <w:t>cia de Buenos Aires.-</w:t>
      </w:r>
    </w:p>
    <w:p>
      <w:pPr>
        <w:pStyle w:val="Heading"/>
        <w:spacing w:lineRule="auto" w:line="360"/>
        <w:jc w:val="both"/>
        <w:rPr>
          <w:b w:val="false"/>
          <w:b w:val="false"/>
          <w:u w:val="none"/>
        </w:rPr>
      </w:pPr>
      <w:r>
        <w:rPr>
          <w:b w:val="false"/>
          <w:u w:val="none"/>
        </w:rPr>
        <w:t xml:space="preserve">      </w:t>
      </w:r>
      <w:r>
        <w:rPr>
          <w:b w:val="false"/>
          <w:u w:val="none"/>
        </w:rPr>
        <w:t xml:space="preserve">(56/06) Concejales J. Echeverría, A. Moreira, C. Castellari, N. Pilone, O. Adobbati. </w:t>
      </w:r>
    </w:p>
    <w:p>
      <w:pPr>
        <w:pStyle w:val="Heading"/>
        <w:spacing w:lineRule="auto" w:line="360"/>
        <w:jc w:val="both"/>
        <w:rPr>
          <w:b w:val="false"/>
          <w:b w:val="false"/>
          <w:u w:val="none"/>
        </w:rPr>
      </w:pPr>
      <w:r>
        <w:rPr>
          <w:b w:val="false"/>
          <w:u w:val="none"/>
        </w:rPr>
        <w:t xml:space="preserve">      </w:t>
      </w:r>
      <w:r>
        <w:rPr>
          <w:b w:val="false"/>
          <w:u w:val="none"/>
        </w:rPr>
        <w:t>Proyecto de Ordenanza, derogación Artículo 5º de la Ordenanza Nº 55/04.-</w:t>
      </w:r>
    </w:p>
    <w:p>
      <w:pPr>
        <w:pStyle w:val="Heading"/>
        <w:spacing w:lineRule="auto" w:line="360"/>
        <w:jc w:val="both"/>
        <w:rPr>
          <w:b w:val="false"/>
          <w:b w:val="false"/>
          <w:u w:val="none"/>
        </w:rPr>
      </w:pPr>
      <w:r>
        <w:rPr>
          <w:b w:val="false"/>
          <w:u w:val="none"/>
        </w:rPr>
        <w:t xml:space="preserve">      </w:t>
      </w:r>
      <w:r>
        <w:rPr>
          <w:b w:val="false"/>
          <w:u w:val="none"/>
        </w:rPr>
        <w:t>(59/06) D.E.- Proyecto de Ordenanza, aceptación entrega en comodato de una ambulan-</w:t>
      </w:r>
    </w:p>
    <w:p>
      <w:pPr>
        <w:pStyle w:val="Heading"/>
        <w:spacing w:lineRule="auto" w:line="360"/>
        <w:jc w:val="both"/>
        <w:rPr>
          <w:b w:val="false"/>
          <w:b w:val="false"/>
          <w:u w:val="none"/>
        </w:rPr>
      </w:pPr>
      <w:r>
        <w:rPr>
          <w:b w:val="false"/>
          <w:u w:val="none"/>
        </w:rPr>
        <w:t xml:space="preserve">      </w:t>
      </w:r>
      <w:r>
        <w:rPr>
          <w:b w:val="false"/>
          <w:u w:val="none"/>
        </w:rPr>
        <w:t>cia al Hospital Subzonal.-</w:t>
      </w:r>
    </w:p>
    <w:p>
      <w:pPr>
        <w:pStyle w:val="Heading"/>
        <w:spacing w:lineRule="auto" w:line="360"/>
        <w:jc w:val="both"/>
        <w:rPr>
          <w:b w:val="false"/>
          <w:b w:val="false"/>
          <w:u w:val="none"/>
        </w:rPr>
      </w:pPr>
      <w:r>
        <w:rPr>
          <w:b w:val="false"/>
          <w:u w:val="none"/>
        </w:rPr>
        <w:t xml:space="preserve">      </w:t>
      </w:r>
      <w:r>
        <w:rPr>
          <w:b w:val="false"/>
          <w:u w:val="none"/>
        </w:rPr>
        <w:t xml:space="preserve">(64/06) D.E.- Proyecto de Ordenanza, convalidación Decreto Nº 476/06. Aprobación </w:t>
      </w:r>
    </w:p>
    <w:p>
      <w:pPr>
        <w:pStyle w:val="Heading"/>
        <w:spacing w:lineRule="auto" w:line="360"/>
        <w:jc w:val="both"/>
        <w:rPr>
          <w:b w:val="false"/>
          <w:b w:val="false"/>
          <w:u w:val="none"/>
        </w:rPr>
      </w:pPr>
      <w:r>
        <w:rPr>
          <w:b w:val="false"/>
          <w:u w:val="none"/>
        </w:rPr>
        <w:t xml:space="preserve">      </w:t>
      </w:r>
      <w:r>
        <w:rPr>
          <w:b w:val="false"/>
          <w:u w:val="none"/>
        </w:rPr>
        <w:t>convenio obra saneamiento del sistema lagunar: Laguna Mastropietro-Laguna Tognini.-</w:t>
      </w:r>
    </w:p>
    <w:p>
      <w:pPr>
        <w:pStyle w:val="Heading"/>
        <w:spacing w:lineRule="auto" w:line="360"/>
        <w:jc w:val="both"/>
        <w:rPr>
          <w:b w:val="false"/>
          <w:b w:val="false"/>
          <w:u w:val="none"/>
        </w:rPr>
      </w:pPr>
      <w:r>
        <w:rPr>
          <w:b w:val="false"/>
          <w:u w:val="none"/>
        </w:rPr>
        <w:t xml:space="preserve">      </w:t>
      </w:r>
      <w:r>
        <w:rPr>
          <w:b w:val="false"/>
          <w:u w:val="none"/>
        </w:rPr>
        <w:t>(67/06) Concejales M. Bruschetti, P. Steffan, A. Moreira,  E. Reino, D. Torre, A. Glo –</w:t>
      </w:r>
    </w:p>
    <w:p>
      <w:pPr>
        <w:pStyle w:val="Heading"/>
        <w:spacing w:lineRule="auto" w:line="360"/>
        <w:jc w:val="both"/>
        <w:rPr>
          <w:b w:val="false"/>
          <w:b w:val="false"/>
          <w:u w:val="none"/>
        </w:rPr>
      </w:pPr>
      <w:r>
        <w:rPr>
          <w:b w:val="false"/>
          <w:u w:val="none"/>
        </w:rPr>
        <w:t xml:space="preserve">      </w:t>
      </w:r>
      <w:r>
        <w:rPr>
          <w:b w:val="false"/>
          <w:u w:val="none"/>
        </w:rPr>
        <w:t>rioso, G. Minichiello, R. Balinotti, N. Pilone, E. Fernández, C. Castellari. Proyecto de</w:t>
      </w:r>
    </w:p>
    <w:p>
      <w:pPr>
        <w:pStyle w:val="Heading"/>
        <w:spacing w:lineRule="auto" w:line="360"/>
        <w:jc w:val="both"/>
        <w:rPr>
          <w:b w:val="false"/>
          <w:b w:val="false"/>
          <w:u w:val="none"/>
        </w:rPr>
      </w:pPr>
      <w:r>
        <w:rPr>
          <w:b w:val="false"/>
          <w:u w:val="none"/>
        </w:rPr>
        <w:t xml:space="preserve">      </w:t>
      </w:r>
      <w:r>
        <w:rPr>
          <w:b w:val="false"/>
          <w:u w:val="none"/>
        </w:rPr>
        <w:t>Resolución, solicitud al D.E., arbitrio de mecanismos para operativizar acuerdos del co-</w:t>
      </w:r>
    </w:p>
    <w:p>
      <w:pPr>
        <w:pStyle w:val="Heading"/>
        <w:spacing w:lineRule="auto" w:line="360"/>
        <w:jc w:val="both"/>
        <w:rPr>
          <w:b w:val="false"/>
          <w:b w:val="false"/>
          <w:u w:val="none"/>
        </w:rPr>
      </w:pPr>
      <w:r>
        <w:rPr>
          <w:b w:val="false"/>
          <w:u w:val="none"/>
        </w:rPr>
        <w:t xml:space="preserve">      </w:t>
      </w:r>
      <w:r>
        <w:rPr>
          <w:b w:val="false"/>
          <w:u w:val="none"/>
        </w:rPr>
        <w:t>bro dispuesto por Ordenanza Nº 50/01.-</w:t>
      </w:r>
    </w:p>
    <w:p>
      <w:pPr>
        <w:pStyle w:val="Heading"/>
        <w:spacing w:lineRule="auto" w:line="360"/>
        <w:jc w:val="both"/>
        <w:rPr>
          <w:b w:val="false"/>
          <w:b w:val="false"/>
          <w:u w:val="none"/>
        </w:rPr>
      </w:pPr>
      <w:r>
        <w:rPr>
          <w:b w:val="false"/>
          <w:u w:val="none"/>
        </w:rPr>
        <w:t xml:space="preserve">      </w:t>
      </w:r>
      <w:r>
        <w:rPr>
          <w:b w:val="false"/>
          <w:u w:val="none"/>
        </w:rPr>
        <w:t>(69/06) Petición Particular, suscripta por Jorge Cerono.-</w:t>
      </w:r>
    </w:p>
    <w:p>
      <w:pPr>
        <w:pStyle w:val="Heading"/>
        <w:spacing w:lineRule="auto" w:line="360"/>
        <w:jc w:val="both"/>
        <w:rPr>
          <w:b w:val="false"/>
          <w:b w:val="false"/>
          <w:u w:val="none"/>
        </w:rPr>
      </w:pPr>
      <w:r>
        <w:rPr>
          <w:b w:val="false"/>
          <w:u w:val="none"/>
        </w:rPr>
        <w:t xml:space="preserve">      </w:t>
      </w:r>
      <w:r>
        <w:rPr>
          <w:b w:val="false"/>
          <w:u w:val="none"/>
        </w:rPr>
        <w:t>(70/06) Concejales A. Glorioso, E. Fernández, M. Bruschetti, D. Torres, R. Balinotti, P.</w:t>
      </w:r>
    </w:p>
    <w:p>
      <w:pPr>
        <w:pStyle w:val="Heading"/>
        <w:spacing w:lineRule="auto" w:line="360"/>
        <w:jc w:val="both"/>
        <w:rPr>
          <w:b w:val="false"/>
          <w:b w:val="false"/>
          <w:u w:val="none"/>
        </w:rPr>
      </w:pPr>
      <w:r>
        <w:rPr>
          <w:b w:val="false"/>
          <w:u w:val="none"/>
        </w:rPr>
        <w:t xml:space="preserve">      </w:t>
      </w:r>
      <w:r>
        <w:rPr>
          <w:b w:val="false"/>
          <w:u w:val="none"/>
        </w:rPr>
        <w:t>Steffan. Proyecto Decreto, disposición para la presentación de Declaración Jurada Patri-</w:t>
      </w:r>
    </w:p>
    <w:p>
      <w:pPr>
        <w:pStyle w:val="Heading"/>
        <w:spacing w:lineRule="auto" w:line="360"/>
        <w:jc w:val="both"/>
        <w:rPr>
          <w:b w:val="false"/>
          <w:b w:val="false"/>
          <w:u w:val="none"/>
        </w:rPr>
      </w:pPr>
      <w:r>
        <w:rPr>
          <w:b w:val="false"/>
          <w:u w:val="none"/>
        </w:rPr>
        <w:t xml:space="preserve">      </w:t>
      </w:r>
      <w:r>
        <w:rPr>
          <w:b w:val="false"/>
          <w:u w:val="none"/>
        </w:rPr>
        <w:t>monial por parte de los Concejales.-</w:t>
      </w:r>
    </w:p>
    <w:p>
      <w:pPr>
        <w:pStyle w:val="Heading"/>
        <w:spacing w:lineRule="auto" w:line="360"/>
        <w:jc w:val="both"/>
        <w:rPr>
          <w:b w:val="false"/>
          <w:b w:val="false"/>
          <w:u w:val="none"/>
        </w:rPr>
      </w:pPr>
      <w:r>
        <w:rPr>
          <w:b w:val="false"/>
          <w:u w:val="none"/>
        </w:rPr>
        <w:t xml:space="preserve">      </w:t>
      </w:r>
      <w:r>
        <w:rPr>
          <w:b w:val="false"/>
          <w:u w:val="none"/>
        </w:rPr>
        <w:t xml:space="preserve">(73/06) D.E.- Proyecto de Ordenanza, convalidación convenio suscripto con el SPAR. </w:t>
      </w:r>
    </w:p>
    <w:p>
      <w:pPr>
        <w:pStyle w:val="Heading"/>
        <w:spacing w:lineRule="auto" w:line="360"/>
        <w:jc w:val="both"/>
        <w:rPr>
          <w:b w:val="false"/>
          <w:b w:val="false"/>
          <w:u w:val="none"/>
        </w:rPr>
      </w:pPr>
      <w:r>
        <w:rPr>
          <w:b w:val="false"/>
          <w:u w:val="none"/>
        </w:rPr>
        <w:t xml:space="preserve">      </w:t>
      </w:r>
      <w:r>
        <w:rPr>
          <w:b w:val="false"/>
          <w:u w:val="none"/>
        </w:rPr>
        <w:t>Proyecto extensión red de agua potable en Pueblo Nuevo.-</w:t>
      </w:r>
    </w:p>
    <w:p>
      <w:pPr>
        <w:pStyle w:val="Heading"/>
        <w:spacing w:lineRule="auto" w:line="360"/>
        <w:jc w:val="both"/>
        <w:rPr>
          <w:b w:val="false"/>
          <w:b w:val="false"/>
          <w:u w:val="none"/>
        </w:rPr>
      </w:pPr>
      <w:r>
        <w:rPr>
          <w:b w:val="false"/>
          <w:u w:val="none"/>
        </w:rPr>
        <w:t xml:space="preserve">      </w:t>
      </w:r>
      <w:r>
        <w:rPr>
          <w:b w:val="false"/>
          <w:u w:val="none"/>
        </w:rPr>
        <w:t>(84/06) D.E.- Proyecto de Ordenanza, prohibición venta a menores de 18 años de pega-</w:t>
      </w:r>
    </w:p>
    <w:p>
      <w:pPr>
        <w:pStyle w:val="Heading"/>
        <w:spacing w:lineRule="auto" w:line="360"/>
        <w:jc w:val="both"/>
        <w:rPr>
          <w:b w:val="false"/>
          <w:b w:val="false"/>
          <w:u w:val="none"/>
        </w:rPr>
      </w:pPr>
      <w:r>
        <w:rPr>
          <w:b w:val="false"/>
          <w:u w:val="none"/>
        </w:rPr>
        <w:t xml:space="preserve">      </w:t>
      </w:r>
      <w:r>
        <w:rPr>
          <w:b w:val="false"/>
          <w:u w:val="none"/>
        </w:rPr>
        <w:t>mentos cuya composición química produzca efectos alucinógenos.-</w:t>
      </w:r>
    </w:p>
    <w:p>
      <w:pPr>
        <w:pStyle w:val="Heading"/>
        <w:spacing w:lineRule="auto" w:line="360"/>
        <w:jc w:val="both"/>
        <w:rPr>
          <w:b w:val="false"/>
          <w:b w:val="false"/>
          <w:u w:val="none"/>
        </w:rPr>
      </w:pPr>
      <w:r>
        <w:rPr>
          <w:b w:val="false"/>
          <w:u w:val="none"/>
        </w:rPr>
        <w:t xml:space="preserve">      </w:t>
      </w:r>
      <w:r>
        <w:rPr>
          <w:b w:val="false"/>
          <w:u w:val="none"/>
        </w:rPr>
        <w:t>(Legislación, Interpretación y Reglamento).-</w:t>
      </w:r>
    </w:p>
    <w:p>
      <w:pPr>
        <w:pStyle w:val="Heading"/>
        <w:spacing w:lineRule="auto" w:line="360"/>
        <w:jc w:val="both"/>
        <w:rPr>
          <w:b w:val="false"/>
          <w:b w:val="false"/>
          <w:u w:val="none"/>
        </w:rPr>
      </w:pPr>
      <w:r>
        <w:rPr>
          <w:b w:val="false"/>
          <w:u w:val="none"/>
        </w:rPr>
        <w:t xml:space="preserve">      </w:t>
      </w:r>
      <w:r>
        <w:rPr>
          <w:b w:val="false"/>
          <w:u w:val="none"/>
        </w:rPr>
        <w:t>(58/06) Petición Particular, suscripta por Julio A. López y Adriana Peralta.-</w:t>
      </w:r>
    </w:p>
    <w:p>
      <w:pPr>
        <w:pStyle w:val="Heading"/>
        <w:spacing w:lineRule="auto" w:line="360"/>
        <w:jc w:val="both"/>
        <w:rPr>
          <w:b w:val="false"/>
          <w:b w:val="false"/>
          <w:u w:val="none"/>
        </w:rPr>
      </w:pPr>
      <w:r>
        <w:rPr>
          <w:b w:val="false"/>
          <w:u w:val="none"/>
        </w:rPr>
        <w:t xml:space="preserve">      </w:t>
      </w:r>
      <w:r>
        <w:rPr>
          <w:b w:val="false"/>
          <w:u w:val="none"/>
        </w:rPr>
        <w:t>(90/06) Petición suscripta por Juez de Faltas, Doctor Daniel J. Capiello.-</w:t>
      </w:r>
    </w:p>
    <w:p>
      <w:pPr>
        <w:pStyle w:val="Heading"/>
        <w:spacing w:lineRule="auto" w:line="360"/>
        <w:jc w:val="both"/>
        <w:rPr>
          <w:b w:val="false"/>
          <w:b w:val="false"/>
          <w:u w:val="none"/>
        </w:rPr>
      </w:pPr>
      <w:r>
        <w:rPr>
          <w:b w:val="false"/>
          <w:u w:val="none"/>
        </w:rPr>
        <w:t xml:space="preserve">      </w:t>
      </w:r>
      <w:r>
        <w:rPr>
          <w:b w:val="false"/>
          <w:u w:val="none"/>
        </w:rPr>
        <w:t>(Legislación, Interpretación y Reglamento; Presupuesto y Hacienda).-</w:t>
      </w:r>
    </w:p>
    <w:p>
      <w:pPr>
        <w:pStyle w:val="Heading"/>
        <w:spacing w:lineRule="auto" w:line="360"/>
        <w:jc w:val="both"/>
        <w:rPr>
          <w:b w:val="false"/>
          <w:b w:val="false"/>
          <w:u w:val="none"/>
        </w:rPr>
      </w:pPr>
      <w:r>
        <w:rPr>
          <w:b w:val="false"/>
          <w:u w:val="none"/>
        </w:rPr>
        <w:t xml:space="preserve">      </w:t>
      </w:r>
      <w:r>
        <w:rPr>
          <w:b w:val="false"/>
          <w:u w:val="none"/>
        </w:rPr>
        <w:t>(49/06) Concejales R. Balinotti, A. Glorioso, D. Torres, P. Steffan, M. Bruschetti. Pro –</w:t>
      </w:r>
    </w:p>
    <w:p>
      <w:pPr>
        <w:pStyle w:val="Heading"/>
        <w:spacing w:lineRule="auto" w:line="360"/>
        <w:jc w:val="both"/>
        <w:rPr>
          <w:b w:val="false"/>
          <w:b w:val="false"/>
          <w:u w:val="none"/>
        </w:rPr>
      </w:pPr>
      <w:r>
        <w:rPr>
          <w:b w:val="false"/>
          <w:u w:val="none"/>
        </w:rPr>
        <w:t xml:space="preserve">      </w:t>
      </w:r>
      <w:r>
        <w:rPr>
          <w:b w:val="false"/>
          <w:u w:val="none"/>
        </w:rPr>
        <w:t>yecto Ordenanza, modificación Artículo 1º de la Ordenanza Nº 64/99.-</w:t>
      </w:r>
    </w:p>
    <w:p>
      <w:pPr>
        <w:pStyle w:val="Heading"/>
        <w:spacing w:lineRule="auto" w:line="360"/>
        <w:jc w:val="both"/>
        <w:rPr>
          <w:b w:val="false"/>
          <w:b w:val="false"/>
          <w:u w:val="none"/>
        </w:rPr>
      </w:pPr>
      <w:r>
        <w:rPr>
          <w:b w:val="false"/>
          <w:u w:val="none"/>
        </w:rPr>
        <w:t xml:space="preserve">      </w:t>
      </w:r>
      <w:r>
        <w:rPr>
          <w:b w:val="false"/>
          <w:u w:val="none"/>
        </w:rPr>
        <w:t>(82/06) Concejales D. Torres, R. Balinotti, M. Bruschetti, A. Glorioso. Proyecto de Or-</w:t>
      </w:r>
    </w:p>
    <w:p>
      <w:pPr>
        <w:pStyle w:val="Heading"/>
        <w:spacing w:lineRule="auto" w:line="360"/>
        <w:jc w:val="both"/>
        <w:rPr>
          <w:b w:val="false"/>
          <w:b w:val="false"/>
          <w:u w:val="none"/>
        </w:rPr>
      </w:pPr>
      <w:r>
        <w:rPr>
          <w:b w:val="false"/>
          <w:u w:val="none"/>
        </w:rPr>
        <w:t xml:space="preserve">      </w:t>
      </w:r>
      <w:r>
        <w:rPr>
          <w:b w:val="false"/>
          <w:u w:val="none"/>
        </w:rPr>
        <w:t>denanza, establecimiento de disposiciones para el tránsito de bicicletas, triciclos, ciclo-</w:t>
      </w:r>
    </w:p>
    <w:p>
      <w:pPr>
        <w:pStyle w:val="Heading"/>
        <w:spacing w:lineRule="auto" w:line="360"/>
        <w:jc w:val="both"/>
        <w:rPr>
          <w:b w:val="false"/>
          <w:b w:val="false"/>
          <w:u w:val="none"/>
        </w:rPr>
      </w:pPr>
      <w:r>
        <w:rPr>
          <w:b w:val="false"/>
          <w:u w:val="none"/>
        </w:rPr>
        <w:t xml:space="preserve">      </w:t>
      </w:r>
      <w:r>
        <w:rPr>
          <w:b w:val="false"/>
          <w:u w:val="none"/>
        </w:rPr>
        <w:t>motores, cuatriciclos y motos.-</w:t>
      </w:r>
    </w:p>
    <w:p>
      <w:pPr>
        <w:pStyle w:val="Heading"/>
        <w:spacing w:lineRule="auto" w:line="360"/>
        <w:jc w:val="both"/>
        <w:rPr>
          <w:b w:val="false"/>
          <w:b w:val="false"/>
          <w:u w:val="none"/>
        </w:rPr>
      </w:pPr>
      <w:r>
        <w:rPr>
          <w:b w:val="false"/>
          <w:u w:val="none"/>
        </w:rPr>
        <w:t xml:space="preserve">      </w:t>
      </w:r>
      <w:r>
        <w:rPr>
          <w:b w:val="false"/>
          <w:u w:val="none"/>
        </w:rPr>
        <w:t>(Legislación, Interpretación y Reglamento; Planeamiento, Obras y Servicios Públicos).-</w:t>
      </w:r>
    </w:p>
    <w:p>
      <w:pPr>
        <w:pStyle w:val="Heading"/>
        <w:spacing w:lineRule="auto" w:line="360"/>
        <w:jc w:val="both"/>
        <w:rPr>
          <w:b w:val="false"/>
          <w:b w:val="false"/>
          <w:u w:val="none"/>
        </w:rPr>
      </w:pPr>
      <w:r>
        <w:rPr>
          <w:b w:val="false"/>
          <w:u w:val="none"/>
        </w:rPr>
        <w:t xml:space="preserve">      </w:t>
      </w:r>
      <w:r>
        <w:rPr>
          <w:b w:val="false"/>
          <w:u w:val="none"/>
        </w:rPr>
        <w:t>(80/06) D.E.- Expediente Nº 7576-B/03, solicitud habilitación comercial.-</w:t>
      </w:r>
    </w:p>
    <w:p>
      <w:pPr>
        <w:pStyle w:val="Heading"/>
        <w:spacing w:lineRule="auto" w:line="360"/>
        <w:jc w:val="both"/>
        <w:rPr>
          <w:b w:val="false"/>
          <w:b w:val="false"/>
          <w:u w:val="none"/>
        </w:rPr>
      </w:pPr>
      <w:r>
        <w:rPr>
          <w:b w:val="false"/>
          <w:u w:val="none"/>
        </w:rPr>
        <w:t xml:space="preserve">      </w:t>
      </w:r>
      <w:r>
        <w:rPr>
          <w:b w:val="false"/>
          <w:u w:val="none"/>
        </w:rPr>
        <w:t>(Legislación, Interpretación y Reglamento; Industria, Comercio y Asuntos Agrarios).-</w:t>
      </w:r>
    </w:p>
    <w:p>
      <w:pPr>
        <w:pStyle w:val="Heading"/>
        <w:spacing w:lineRule="auto" w:line="360"/>
        <w:jc w:val="both"/>
        <w:rPr>
          <w:b w:val="false"/>
          <w:b w:val="false"/>
          <w:u w:val="none"/>
        </w:rPr>
      </w:pPr>
      <w:r>
        <w:rPr>
          <w:b w:val="false"/>
          <w:u w:val="none"/>
        </w:rPr>
        <w:t xml:space="preserve">      </w:t>
      </w:r>
      <w:r>
        <w:rPr>
          <w:b w:val="false"/>
          <w:u w:val="none"/>
        </w:rPr>
        <w:t>(83/06) Petición Particular, suscripta por Doctor Norberto A. Pilone.-</w:t>
      </w:r>
    </w:p>
    <w:p>
      <w:pPr>
        <w:pStyle w:val="Heading"/>
        <w:spacing w:lineRule="auto" w:line="360"/>
        <w:jc w:val="both"/>
        <w:rPr>
          <w:b w:val="false"/>
          <w:b w:val="false"/>
          <w:u w:val="none"/>
        </w:rPr>
      </w:pPr>
      <w:r>
        <w:rPr>
          <w:b w:val="false"/>
          <w:u w:val="none"/>
        </w:rPr>
        <w:t xml:space="preserve">      </w:t>
      </w:r>
      <w:r>
        <w:rPr>
          <w:b w:val="false"/>
          <w:u w:val="none"/>
        </w:rPr>
        <w:t>(Legislación, Interpretación y Reglamento; Acción Social y Salud Pública).-</w:t>
      </w:r>
    </w:p>
    <w:p>
      <w:pPr>
        <w:pStyle w:val="Heading"/>
        <w:spacing w:lineRule="auto" w:line="360"/>
        <w:jc w:val="both"/>
        <w:rPr>
          <w:b w:val="false"/>
          <w:b w:val="false"/>
          <w:u w:val="none"/>
        </w:rPr>
      </w:pPr>
      <w:r>
        <w:rPr>
          <w:b w:val="false"/>
          <w:u w:val="none"/>
        </w:rPr>
        <w:t xml:space="preserve">      </w:t>
      </w:r>
      <w:r>
        <w:rPr>
          <w:b w:val="false"/>
          <w:u w:val="none"/>
        </w:rPr>
        <w:t xml:space="preserve">(75/06) D.E.- Proyecto de Ordenanza, establecimiento disposiciones referidas a la Ley </w:t>
      </w:r>
    </w:p>
    <w:p>
      <w:pPr>
        <w:pStyle w:val="Heading"/>
        <w:spacing w:lineRule="auto" w:line="360"/>
        <w:jc w:val="both"/>
        <w:rPr>
          <w:b w:val="false"/>
          <w:b w:val="false"/>
          <w:u w:val="none"/>
        </w:rPr>
      </w:pPr>
      <w:r>
        <w:rPr>
          <w:b w:val="false"/>
          <w:u w:val="none"/>
        </w:rPr>
        <w:t xml:space="preserve">      </w:t>
      </w:r>
      <w:r>
        <w:rPr>
          <w:b w:val="false"/>
          <w:u w:val="none"/>
        </w:rPr>
        <w:t>Nº 26.052, modificatoria de la Ley Nº 23.737 (Ley de Estupefacientes).-</w:t>
      </w:r>
    </w:p>
    <w:p>
      <w:pPr>
        <w:pStyle w:val="Heading"/>
        <w:spacing w:lineRule="auto" w:line="360"/>
        <w:jc w:val="both"/>
        <w:rPr>
          <w:b w:val="false"/>
          <w:b w:val="false"/>
          <w:u w:val="none"/>
        </w:rPr>
      </w:pPr>
      <w:r>
        <w:rPr>
          <w:b w:val="false"/>
          <w:u w:val="none"/>
        </w:rPr>
        <w:t xml:space="preserve">      </w:t>
      </w:r>
      <w:r>
        <w:rPr>
          <w:b w:val="false"/>
          <w:u w:val="none"/>
        </w:rPr>
        <w:t>(Legislación, Interpretación y Reglamento; Drogadependencia y Minoridad).-</w:t>
      </w:r>
    </w:p>
    <w:p>
      <w:pPr>
        <w:pStyle w:val="Heading"/>
        <w:spacing w:lineRule="auto" w:line="360"/>
        <w:jc w:val="both"/>
        <w:rPr>
          <w:b w:val="false"/>
          <w:b w:val="false"/>
          <w:u w:val="none"/>
        </w:rPr>
      </w:pPr>
      <w:r>
        <w:rPr>
          <w:b w:val="false"/>
          <w:u w:val="none"/>
        </w:rPr>
        <w:t xml:space="preserve">      </w:t>
      </w:r>
      <w:r>
        <w:rPr>
          <w:b w:val="false"/>
          <w:u w:val="none"/>
        </w:rPr>
        <w:t>(144-246-243-245-240-244-248-242-249-247/05) D.E.- Proyectos de Ordenanza solici-</w:t>
      </w:r>
    </w:p>
    <w:p>
      <w:pPr>
        <w:pStyle w:val="Heading"/>
        <w:spacing w:lineRule="auto" w:line="360"/>
        <w:jc w:val="both"/>
        <w:rPr>
          <w:b w:val="false"/>
          <w:b w:val="false"/>
          <w:u w:val="none"/>
        </w:rPr>
      </w:pPr>
      <w:r>
        <w:rPr>
          <w:b w:val="false"/>
          <w:u w:val="none"/>
        </w:rPr>
        <w:t xml:space="preserve">      </w:t>
      </w:r>
      <w:r>
        <w:rPr>
          <w:b w:val="false"/>
          <w:u w:val="none"/>
        </w:rPr>
        <w:t>tados por Comunicación Nº 48/05.-</w:t>
      </w:r>
    </w:p>
    <w:p>
      <w:pPr>
        <w:pStyle w:val="Heading"/>
        <w:spacing w:lineRule="auto" w:line="360"/>
        <w:jc w:val="both"/>
        <w:rPr>
          <w:b w:val="false"/>
          <w:b w:val="false"/>
          <w:u w:val="none"/>
        </w:rPr>
      </w:pPr>
      <w:r>
        <w:rPr>
          <w:b w:val="false"/>
          <w:u w:val="none"/>
        </w:rPr>
        <w:t xml:space="preserve">      </w:t>
      </w:r>
      <w:r>
        <w:rPr>
          <w:b w:val="false"/>
          <w:u w:val="none"/>
        </w:rPr>
        <w:t>(31/06) Petición Particular, suscripta por Elisabetta Barbieri y Ana Monti.-</w:t>
      </w:r>
    </w:p>
    <w:p>
      <w:pPr>
        <w:pStyle w:val="Heading"/>
        <w:spacing w:lineRule="auto" w:line="360"/>
        <w:jc w:val="both"/>
        <w:rPr>
          <w:b w:val="false"/>
          <w:b w:val="false"/>
          <w:u w:val="none"/>
        </w:rPr>
      </w:pPr>
      <w:r>
        <w:rPr>
          <w:b w:val="false"/>
          <w:u w:val="none"/>
        </w:rPr>
        <w:t xml:space="preserve">      </w:t>
      </w:r>
      <w:r>
        <w:rPr>
          <w:b w:val="false"/>
          <w:u w:val="none"/>
        </w:rPr>
        <w:t xml:space="preserve">(46/06) Petición Particular, suscripta por Cooperativa de Electricidad General Balcarce </w:t>
      </w:r>
    </w:p>
    <w:p>
      <w:pPr>
        <w:pStyle w:val="Heading"/>
        <w:spacing w:lineRule="auto" w:line="360"/>
        <w:jc w:val="both"/>
        <w:rPr>
          <w:b w:val="false"/>
          <w:b w:val="false"/>
          <w:u w:val="none"/>
        </w:rPr>
      </w:pPr>
      <w:r>
        <w:rPr>
          <w:b w:val="false"/>
          <w:u w:val="none"/>
        </w:rPr>
        <w:t xml:space="preserve">      </w:t>
      </w:r>
      <w:r>
        <w:rPr>
          <w:b w:val="false"/>
          <w:u w:val="none"/>
        </w:rPr>
        <w:t>Limitada.-</w:t>
      </w:r>
    </w:p>
    <w:p>
      <w:pPr>
        <w:pStyle w:val="Heading"/>
        <w:spacing w:lineRule="auto" w:line="360"/>
        <w:jc w:val="both"/>
        <w:rPr>
          <w:b w:val="false"/>
          <w:b w:val="false"/>
          <w:u w:val="none"/>
        </w:rPr>
      </w:pPr>
      <w:r>
        <w:rPr>
          <w:b w:val="false"/>
          <w:u w:val="none"/>
        </w:rPr>
        <w:t xml:space="preserve">      </w:t>
      </w:r>
      <w:r>
        <w:rPr>
          <w:b w:val="false"/>
          <w:u w:val="none"/>
        </w:rPr>
        <w:t>(57/06) Petición particular, suscripta por Ashira S.A.-</w:t>
      </w:r>
    </w:p>
    <w:p>
      <w:pPr>
        <w:pStyle w:val="Heading"/>
        <w:spacing w:lineRule="auto" w:line="360"/>
        <w:jc w:val="both"/>
        <w:rPr>
          <w:b w:val="false"/>
          <w:b w:val="false"/>
          <w:u w:val="none"/>
        </w:rPr>
      </w:pPr>
      <w:r>
        <w:rPr>
          <w:b w:val="false"/>
          <w:u w:val="none"/>
        </w:rPr>
        <w:t xml:space="preserve">      </w:t>
      </w:r>
      <w:r>
        <w:rPr>
          <w:b w:val="false"/>
          <w:u w:val="none"/>
        </w:rPr>
        <w:t>(39-40-41-42-43-44-45/06) Solicitudes Particulares, condonación de deuda tasas u otor-</w:t>
      </w:r>
    </w:p>
    <w:p>
      <w:pPr>
        <w:pStyle w:val="Heading"/>
        <w:spacing w:lineRule="auto" w:line="360"/>
        <w:jc w:val="both"/>
        <w:rPr>
          <w:b w:val="false"/>
          <w:b w:val="false"/>
          <w:u w:val="none"/>
        </w:rPr>
      </w:pPr>
      <w:r>
        <w:rPr>
          <w:b w:val="false"/>
          <w:u w:val="none"/>
        </w:rPr>
        <w:t xml:space="preserve">      </w:t>
      </w:r>
      <w:r>
        <w:rPr>
          <w:b w:val="false"/>
          <w:u w:val="none"/>
        </w:rPr>
        <w:t>gamiento planes especiales de pago.-</w:t>
      </w:r>
    </w:p>
    <w:p>
      <w:pPr>
        <w:pStyle w:val="Heading"/>
        <w:spacing w:lineRule="auto" w:line="360"/>
        <w:jc w:val="both"/>
        <w:rPr>
          <w:b w:val="false"/>
          <w:b w:val="false"/>
          <w:u w:val="none"/>
        </w:rPr>
      </w:pPr>
      <w:r>
        <w:rPr>
          <w:b w:val="false"/>
          <w:u w:val="none"/>
        </w:rPr>
        <w:t xml:space="preserve">      </w:t>
      </w:r>
      <w:r>
        <w:rPr>
          <w:b w:val="false"/>
          <w:u w:val="none"/>
        </w:rPr>
        <w:t>(77/06) D.E.- Proyecto de Ordenanza, eximición pago tasas a la Iglesia Evangélica Me-</w:t>
      </w:r>
    </w:p>
    <w:p>
      <w:pPr>
        <w:pStyle w:val="Heading"/>
        <w:spacing w:lineRule="auto" w:line="360"/>
        <w:jc w:val="both"/>
        <w:rPr>
          <w:b w:val="false"/>
          <w:b w:val="false"/>
          <w:u w:val="none"/>
        </w:rPr>
      </w:pPr>
      <w:r>
        <w:rPr>
          <w:b w:val="false"/>
          <w:u w:val="none"/>
        </w:rPr>
        <w:t xml:space="preserve">      </w:t>
      </w:r>
      <w:r>
        <w:rPr>
          <w:b w:val="false"/>
          <w:u w:val="none"/>
        </w:rPr>
        <w:t>todista Argentina.-</w:t>
      </w:r>
    </w:p>
    <w:p>
      <w:pPr>
        <w:pStyle w:val="Heading"/>
        <w:spacing w:lineRule="auto" w:line="360"/>
        <w:jc w:val="both"/>
        <w:rPr>
          <w:b w:val="false"/>
          <w:b w:val="false"/>
          <w:u w:val="none"/>
        </w:rPr>
      </w:pPr>
      <w:r>
        <w:rPr>
          <w:b w:val="false"/>
          <w:u w:val="none"/>
        </w:rPr>
        <w:t xml:space="preserve">      </w:t>
      </w:r>
      <w:r>
        <w:rPr>
          <w:b w:val="false"/>
          <w:u w:val="none"/>
        </w:rPr>
        <w:t xml:space="preserve">(85/06) D.E.- Proyecto de Ordenanza, eximición pago tasas a ganadores VII Concurso </w:t>
      </w:r>
    </w:p>
    <w:p>
      <w:pPr>
        <w:pStyle w:val="Heading"/>
        <w:spacing w:lineRule="auto" w:line="360"/>
        <w:jc w:val="both"/>
        <w:rPr>
          <w:b w:val="false"/>
          <w:b w:val="false"/>
          <w:u w:val="none"/>
        </w:rPr>
      </w:pPr>
      <w:r>
        <w:rPr>
          <w:b w:val="false"/>
          <w:u w:val="none"/>
        </w:rPr>
        <w:t xml:space="preserve">      </w:t>
      </w:r>
      <w:r>
        <w:rPr>
          <w:b w:val="false"/>
          <w:u w:val="none"/>
        </w:rPr>
        <w:t>de Parques y Jardines.-</w:t>
      </w:r>
    </w:p>
    <w:p>
      <w:pPr>
        <w:pStyle w:val="Heading"/>
        <w:spacing w:lineRule="auto" w:line="360"/>
        <w:jc w:val="both"/>
        <w:rPr>
          <w:b w:val="false"/>
          <w:b w:val="false"/>
          <w:u w:val="none"/>
        </w:rPr>
      </w:pPr>
      <w:r>
        <w:rPr>
          <w:b w:val="false"/>
          <w:u w:val="none"/>
        </w:rPr>
        <w:t xml:space="preserve">      </w:t>
      </w:r>
      <w:r>
        <w:rPr>
          <w:b w:val="false"/>
          <w:u w:val="none"/>
        </w:rPr>
        <w:t>(Presupuesto y Hacienda)</w:t>
      </w:r>
    </w:p>
    <w:p>
      <w:pPr>
        <w:pStyle w:val="Heading"/>
        <w:spacing w:lineRule="auto" w:line="360"/>
        <w:jc w:val="both"/>
        <w:rPr>
          <w:b w:val="false"/>
          <w:b w:val="false"/>
          <w:u w:val="none"/>
        </w:rPr>
      </w:pPr>
      <w:r>
        <w:rPr>
          <w:b w:val="false"/>
          <w:u w:val="none"/>
        </w:rPr>
        <w:t xml:space="preserve">      </w:t>
      </w:r>
      <w:r>
        <w:rPr>
          <w:b w:val="false"/>
          <w:u w:val="none"/>
        </w:rPr>
        <w:t xml:space="preserve">(36/06) D.E.- Expediente Nº 3221-B/06, solicitud autorización cambio licencia de remis </w:t>
      </w:r>
    </w:p>
    <w:p>
      <w:pPr>
        <w:pStyle w:val="Heading"/>
        <w:spacing w:lineRule="auto" w:line="360"/>
        <w:jc w:val="both"/>
        <w:rPr>
          <w:b w:val="false"/>
          <w:b w:val="false"/>
          <w:u w:val="none"/>
        </w:rPr>
      </w:pPr>
      <w:r>
        <w:rPr>
          <w:b w:val="false"/>
          <w:u w:val="none"/>
        </w:rPr>
        <w:t xml:space="preserve">      </w:t>
      </w:r>
      <w:r>
        <w:rPr>
          <w:b w:val="false"/>
          <w:u w:val="none"/>
        </w:rPr>
        <w:t>a taxi.-</w:t>
      </w:r>
    </w:p>
    <w:p>
      <w:pPr>
        <w:pStyle w:val="Heading"/>
        <w:spacing w:lineRule="auto" w:line="360"/>
        <w:jc w:val="both"/>
        <w:rPr>
          <w:b w:val="false"/>
          <w:b w:val="false"/>
          <w:u w:val="none"/>
        </w:rPr>
      </w:pPr>
      <w:r>
        <w:rPr>
          <w:b w:val="false"/>
          <w:u w:val="none"/>
        </w:rPr>
        <w:t xml:space="preserve">      </w:t>
      </w:r>
      <w:r>
        <w:rPr>
          <w:b w:val="false"/>
          <w:u w:val="none"/>
        </w:rPr>
        <w:t>(63/06) D.E.- Expediente Nº 1219-B/06 (Julio Malena y Jorge Zapata), solicitud incre –</w:t>
      </w:r>
    </w:p>
    <w:p>
      <w:pPr>
        <w:pStyle w:val="Heading"/>
        <w:spacing w:lineRule="auto" w:line="360"/>
        <w:jc w:val="both"/>
        <w:rPr>
          <w:b w:val="false"/>
          <w:b w:val="false"/>
          <w:u w:val="none"/>
        </w:rPr>
      </w:pPr>
      <w:r>
        <w:rPr>
          <w:b w:val="false"/>
          <w:u w:val="none"/>
        </w:rPr>
        <w:t xml:space="preserve">      </w:t>
      </w:r>
      <w:r>
        <w:rPr>
          <w:b w:val="false"/>
          <w:u w:val="none"/>
        </w:rPr>
        <w:t>mento tarifas transporte de pasajeros.-</w:t>
      </w:r>
    </w:p>
    <w:p>
      <w:pPr>
        <w:pStyle w:val="Heading"/>
        <w:spacing w:lineRule="auto" w:line="360"/>
        <w:jc w:val="both"/>
        <w:rPr>
          <w:b w:val="false"/>
          <w:b w:val="false"/>
          <w:u w:val="none"/>
        </w:rPr>
      </w:pPr>
      <w:r>
        <w:rPr>
          <w:b w:val="false"/>
          <w:u w:val="none"/>
        </w:rPr>
        <w:t xml:space="preserve">        </w:t>
      </w:r>
      <w:r>
        <w:rPr>
          <w:b w:val="false"/>
          <w:u w:val="none"/>
        </w:rPr>
        <w:t xml:space="preserve">(74/06) D.E.- Proyecto de Ordenanza, establecimiento indicadores urbanísticos y uso </w:t>
      </w:r>
    </w:p>
    <w:p>
      <w:pPr>
        <w:pStyle w:val="Heading"/>
        <w:spacing w:lineRule="auto" w:line="360"/>
        <w:jc w:val="both"/>
        <w:rPr>
          <w:b w:val="false"/>
          <w:b w:val="false"/>
          <w:u w:val="none"/>
        </w:rPr>
      </w:pPr>
      <w:r>
        <w:rPr>
          <w:b w:val="false"/>
          <w:u w:val="none"/>
        </w:rPr>
        <w:t xml:space="preserve">        </w:t>
      </w:r>
      <w:r>
        <w:rPr>
          <w:b w:val="false"/>
          <w:u w:val="none"/>
        </w:rPr>
        <w:t>de sueldo en una zona de la ciudad.-</w:t>
      </w:r>
    </w:p>
    <w:p>
      <w:pPr>
        <w:pStyle w:val="Heading"/>
        <w:spacing w:lineRule="auto" w:line="360"/>
        <w:jc w:val="both"/>
        <w:rPr>
          <w:b w:val="false"/>
          <w:b w:val="false"/>
          <w:u w:val="none"/>
        </w:rPr>
      </w:pPr>
      <w:r>
        <w:rPr>
          <w:b w:val="false"/>
          <w:u w:val="none"/>
        </w:rPr>
        <w:t xml:space="preserve">        </w:t>
      </w:r>
      <w:r>
        <w:rPr>
          <w:b w:val="false"/>
          <w:u w:val="none"/>
        </w:rPr>
        <w:t>(81/06) D.E.- Expediente Nº 3259-B/06, solicitud cambio licencia de remis Nº 76.-</w:t>
      </w:r>
    </w:p>
    <w:p>
      <w:pPr>
        <w:pStyle w:val="Heading"/>
        <w:spacing w:lineRule="auto" w:line="360"/>
        <w:jc w:val="both"/>
        <w:rPr>
          <w:b w:val="false"/>
          <w:b w:val="false"/>
          <w:u w:val="none"/>
        </w:rPr>
      </w:pPr>
      <w:r>
        <w:rPr>
          <w:b w:val="false"/>
          <w:u w:val="none"/>
        </w:rPr>
        <w:t xml:space="preserve">        </w:t>
      </w:r>
      <w:r>
        <w:rPr>
          <w:b w:val="false"/>
          <w:u w:val="none"/>
        </w:rPr>
        <w:t>(Planeamiento, Obras y Servicios Públicos).-</w:t>
      </w:r>
    </w:p>
    <w:p>
      <w:pPr>
        <w:pStyle w:val="Heading"/>
        <w:spacing w:lineRule="auto" w:line="360"/>
        <w:jc w:val="both"/>
        <w:rPr>
          <w:b w:val="false"/>
          <w:b w:val="false"/>
          <w:u w:val="none"/>
        </w:rPr>
      </w:pPr>
      <w:r>
        <w:rPr>
          <w:b w:val="false"/>
          <w:u w:val="none"/>
        </w:rPr>
        <w:t xml:space="preserve">        </w:t>
      </w:r>
      <w:r>
        <w:rPr>
          <w:b w:val="false"/>
          <w:u w:val="none"/>
        </w:rPr>
        <w:t>(88/06) D.E.- Proyecto de Ordenanza, disposiciones para el establecimiento de super-</w:t>
      </w:r>
    </w:p>
    <w:p>
      <w:pPr>
        <w:pStyle w:val="Heading"/>
        <w:spacing w:lineRule="auto" w:line="360"/>
        <w:jc w:val="both"/>
        <w:rPr>
          <w:b w:val="false"/>
          <w:b w:val="false"/>
          <w:u w:val="none"/>
        </w:rPr>
      </w:pPr>
      <w:r>
        <w:rPr>
          <w:b w:val="false"/>
          <w:u w:val="none"/>
        </w:rPr>
        <w:t xml:space="preserve">        </w:t>
      </w:r>
      <w:r>
        <w:rPr>
          <w:b w:val="false"/>
          <w:u w:val="none"/>
        </w:rPr>
        <w:t>mercados, autoservicios y/o minimercados.-</w:t>
      </w:r>
    </w:p>
    <w:p>
      <w:pPr>
        <w:pStyle w:val="Heading"/>
        <w:spacing w:lineRule="auto" w:line="360"/>
        <w:jc w:val="both"/>
        <w:rPr>
          <w:b w:val="false"/>
          <w:b w:val="false"/>
          <w:u w:val="none"/>
        </w:rPr>
      </w:pPr>
      <w:r>
        <w:rPr>
          <w:b w:val="false"/>
          <w:u w:val="none"/>
        </w:rPr>
        <w:t xml:space="preserve">        </w:t>
      </w:r>
      <w:r>
        <w:rPr>
          <w:b w:val="false"/>
          <w:u w:val="none"/>
        </w:rPr>
        <w:t>(Industria, Comercio y Asuntos Agrarios).-</w:t>
      </w:r>
    </w:p>
    <w:p>
      <w:pPr>
        <w:pStyle w:val="Heading"/>
        <w:spacing w:lineRule="auto" w:line="360"/>
        <w:jc w:val="both"/>
        <w:rPr>
          <w:b w:val="false"/>
          <w:b w:val="false"/>
          <w:u w:val="none"/>
        </w:rPr>
      </w:pPr>
      <w:r>
        <w:rPr>
          <w:b w:val="false"/>
          <w:u w:val="none"/>
        </w:rPr>
        <w:t xml:space="preserve">  </w:t>
      </w:r>
      <w:r>
        <w:rPr>
          <w:b w:val="false"/>
          <w:u w:val="none"/>
        </w:rPr>
        <w:t xml:space="preserve">3.- (54/06) Concejales A. Moreira, N. Pilone, J. Echeverría, C. Castellari, O. Adobbati. </w:t>
      </w:r>
    </w:p>
    <w:p>
      <w:pPr>
        <w:pStyle w:val="Heading"/>
        <w:spacing w:lineRule="auto" w:line="360"/>
        <w:jc w:val="both"/>
        <w:rPr>
          <w:b w:val="false"/>
          <w:b w:val="false"/>
          <w:u w:val="none"/>
        </w:rPr>
      </w:pPr>
      <w:r>
        <w:rPr>
          <w:b w:val="false"/>
          <w:u w:val="none"/>
        </w:rPr>
        <w:t xml:space="preserve">        </w:t>
      </w:r>
      <w:r>
        <w:rPr>
          <w:b w:val="false"/>
          <w:u w:val="none"/>
        </w:rPr>
        <w:t xml:space="preserve">Proyecto de Resolución, declaración de Interés Legislativo a la Escuela de Teatro “La </w:t>
      </w:r>
    </w:p>
    <w:p>
      <w:pPr>
        <w:pStyle w:val="Heading"/>
        <w:spacing w:lineRule="auto" w:line="360"/>
        <w:jc w:val="both"/>
        <w:rPr>
          <w:b w:val="false"/>
          <w:b w:val="false"/>
          <w:u w:val="none"/>
        </w:rPr>
      </w:pPr>
      <w:r>
        <w:rPr>
          <w:b w:val="false"/>
          <w:u w:val="none"/>
        </w:rPr>
        <w:t xml:space="preserve">        </w:t>
      </w:r>
      <w:r>
        <w:rPr>
          <w:b w:val="false"/>
          <w:u w:val="none"/>
        </w:rPr>
        <w:t>Comedia del Social”.-</w:t>
      </w:r>
    </w:p>
    <w:p>
      <w:pPr>
        <w:pStyle w:val="Heading"/>
        <w:spacing w:lineRule="auto" w:line="360"/>
        <w:jc w:val="both"/>
        <w:rPr>
          <w:b w:val="false"/>
          <w:b w:val="false"/>
          <w:u w:val="none"/>
        </w:rPr>
      </w:pPr>
      <w:r>
        <w:rPr>
          <w:b w:val="false"/>
          <w:u w:val="none"/>
        </w:rPr>
        <w:t xml:space="preserve">  </w:t>
      </w:r>
      <w:r>
        <w:rPr>
          <w:b w:val="false"/>
          <w:u w:val="none"/>
        </w:rPr>
        <w:t xml:space="preserve">4.- (66/06) Concejales A. Moreira, N. Pilone, O. Adobbati, C. Castellari, J. Echeverría. </w:t>
      </w:r>
    </w:p>
    <w:p>
      <w:pPr>
        <w:pStyle w:val="Heading"/>
        <w:spacing w:lineRule="auto" w:line="360"/>
        <w:jc w:val="both"/>
        <w:rPr>
          <w:b w:val="false"/>
          <w:b w:val="false"/>
          <w:u w:val="none"/>
        </w:rPr>
      </w:pPr>
      <w:r>
        <w:rPr>
          <w:b w:val="false"/>
          <w:u w:val="none"/>
        </w:rPr>
        <w:t xml:space="preserve">        </w:t>
      </w:r>
      <w:r>
        <w:rPr>
          <w:b w:val="false"/>
          <w:u w:val="none"/>
        </w:rPr>
        <w:t xml:space="preserve">Proyecto de Resolución, expresión de repudio al golpe militar acontecido el 24 de  </w:t>
      </w:r>
    </w:p>
    <w:p>
      <w:pPr>
        <w:pStyle w:val="Heading"/>
        <w:spacing w:lineRule="auto" w:line="360"/>
        <w:jc w:val="both"/>
        <w:rPr>
          <w:b w:val="false"/>
          <w:b w:val="false"/>
          <w:u w:val="none"/>
        </w:rPr>
      </w:pPr>
      <w:r>
        <w:rPr>
          <w:b w:val="false"/>
          <w:u w:val="none"/>
        </w:rPr>
        <w:t xml:space="preserve">        </w:t>
      </w:r>
      <w:r>
        <w:rPr>
          <w:b w:val="false"/>
          <w:u w:val="none"/>
        </w:rPr>
        <w:t>Marzo de 1976.-</w:t>
      </w:r>
    </w:p>
    <w:p>
      <w:pPr>
        <w:pStyle w:val="Heading"/>
        <w:spacing w:lineRule="auto" w:line="360"/>
        <w:jc w:val="both"/>
        <w:rPr>
          <w:b w:val="false"/>
          <w:b w:val="false"/>
          <w:u w:val="none"/>
        </w:rPr>
      </w:pPr>
      <w:r>
        <w:rPr>
          <w:b w:val="false"/>
          <w:u w:val="none"/>
        </w:rPr>
        <w:t xml:space="preserve">  </w:t>
      </w:r>
      <w:r>
        <w:rPr>
          <w:b w:val="false"/>
          <w:u w:val="none"/>
        </w:rPr>
        <w:t xml:space="preserve">5.- (68/06) Concejales C. Castellari, N. Pilone, O. Adobbati, A. Moreira, J. Echeverría. </w:t>
      </w:r>
    </w:p>
    <w:p>
      <w:pPr>
        <w:pStyle w:val="Heading"/>
        <w:spacing w:lineRule="auto" w:line="360"/>
        <w:jc w:val="both"/>
        <w:rPr>
          <w:b w:val="false"/>
          <w:b w:val="false"/>
          <w:u w:val="none"/>
        </w:rPr>
      </w:pPr>
      <w:r>
        <w:rPr>
          <w:b w:val="false"/>
          <w:u w:val="none"/>
        </w:rPr>
        <w:t xml:space="preserve">        </w:t>
      </w:r>
      <w:r>
        <w:rPr>
          <w:b w:val="false"/>
          <w:u w:val="none"/>
        </w:rPr>
        <w:t>Proyecto de Resolución, declaración de Interés Legislativo a la Expo Chacra Ganade-</w:t>
      </w:r>
    </w:p>
    <w:p>
      <w:pPr>
        <w:pStyle w:val="Heading"/>
        <w:spacing w:lineRule="auto" w:line="360"/>
        <w:jc w:val="both"/>
        <w:rPr>
          <w:b w:val="false"/>
          <w:b w:val="false"/>
          <w:u w:val="none"/>
        </w:rPr>
      </w:pPr>
      <w:r>
        <w:rPr>
          <w:b w:val="false"/>
          <w:u w:val="none"/>
        </w:rPr>
        <w:t xml:space="preserve">        </w:t>
      </w:r>
      <w:r>
        <w:rPr>
          <w:b w:val="false"/>
          <w:u w:val="none"/>
        </w:rPr>
        <w:t>ra.-</w:t>
      </w:r>
    </w:p>
    <w:p>
      <w:pPr>
        <w:pStyle w:val="Heading"/>
        <w:spacing w:lineRule="auto" w:line="360"/>
        <w:jc w:val="both"/>
        <w:rPr>
          <w:b w:val="false"/>
          <w:b w:val="false"/>
          <w:u w:val="none"/>
        </w:rPr>
      </w:pPr>
      <w:r>
        <w:rPr>
          <w:b w:val="false"/>
          <w:u w:val="none"/>
        </w:rPr>
        <w:t xml:space="preserve">  </w:t>
      </w:r>
      <w:r>
        <w:rPr>
          <w:b w:val="false"/>
          <w:u w:val="none"/>
        </w:rPr>
        <w:t xml:space="preserve">6.- (71/06) Concejales D. Torres, E. Fernández, M. Bruschetti, A. Glorioso, P. Steffan, R. </w:t>
      </w:r>
    </w:p>
    <w:p>
      <w:pPr>
        <w:pStyle w:val="Heading"/>
        <w:spacing w:lineRule="auto" w:line="360"/>
        <w:jc w:val="both"/>
        <w:rPr>
          <w:b w:val="false"/>
          <w:b w:val="false"/>
          <w:u w:val="none"/>
        </w:rPr>
      </w:pPr>
      <w:r>
        <w:rPr>
          <w:b w:val="false"/>
          <w:u w:val="none"/>
        </w:rPr>
        <w:t xml:space="preserve">        </w:t>
      </w:r>
      <w:r>
        <w:rPr>
          <w:b w:val="false"/>
          <w:u w:val="none"/>
        </w:rPr>
        <w:t>Balinotti. Proyecto de Resolución, declaración de Interés Legislativo a los libros “His-</w:t>
      </w:r>
    </w:p>
    <w:p>
      <w:pPr>
        <w:pStyle w:val="Heading"/>
        <w:spacing w:lineRule="auto" w:line="360"/>
        <w:jc w:val="both"/>
        <w:rPr>
          <w:b w:val="false"/>
          <w:b w:val="false"/>
          <w:u w:val="none"/>
        </w:rPr>
      </w:pPr>
      <w:r>
        <w:rPr>
          <w:b w:val="false"/>
          <w:u w:val="none"/>
        </w:rPr>
        <w:t xml:space="preserve">        </w:t>
      </w:r>
      <w:r>
        <w:rPr>
          <w:b w:val="false"/>
          <w:u w:val="none"/>
        </w:rPr>
        <w:t xml:space="preserve">toria de Balcarce. Los orígenes” y “Enfoques y criterios sobre Salud Reproductiva y </w:t>
      </w:r>
    </w:p>
    <w:p>
      <w:pPr>
        <w:pStyle w:val="Heading"/>
        <w:spacing w:lineRule="auto" w:line="360"/>
        <w:jc w:val="both"/>
        <w:rPr>
          <w:b w:val="false"/>
          <w:b w:val="false"/>
          <w:u w:val="none"/>
        </w:rPr>
      </w:pPr>
      <w:r>
        <w:rPr>
          <w:b w:val="false"/>
          <w:u w:val="none"/>
        </w:rPr>
        <w:t xml:space="preserve">        </w:t>
      </w:r>
      <w:r>
        <w:rPr>
          <w:b w:val="false"/>
          <w:u w:val="none"/>
        </w:rPr>
        <w:t>Anticoncepción”.-</w:t>
      </w:r>
    </w:p>
    <w:p>
      <w:pPr>
        <w:pStyle w:val="Heading"/>
        <w:spacing w:lineRule="auto" w:line="360"/>
        <w:jc w:val="both"/>
        <w:rPr>
          <w:b w:val="false"/>
          <w:b w:val="false"/>
          <w:u w:val="none"/>
        </w:rPr>
      </w:pPr>
      <w:r>
        <w:rPr>
          <w:b w:val="false"/>
          <w:u w:val="none"/>
        </w:rPr>
        <w:t xml:space="preserve">  </w:t>
      </w:r>
      <w:r>
        <w:rPr>
          <w:b w:val="false"/>
          <w:u w:val="none"/>
        </w:rPr>
        <w:t xml:space="preserve">7.- (35/06) Concejales E. Reino, G. Minichiello. Proyecto de Comunicación, solicitud al </w:t>
      </w:r>
    </w:p>
    <w:p>
      <w:pPr>
        <w:pStyle w:val="Heading"/>
        <w:spacing w:lineRule="auto" w:line="360"/>
        <w:jc w:val="both"/>
        <w:rPr>
          <w:b w:val="false"/>
          <w:b w:val="false"/>
          <w:u w:val="none"/>
        </w:rPr>
      </w:pPr>
      <w:r>
        <w:rPr>
          <w:b w:val="false"/>
          <w:u w:val="none"/>
        </w:rPr>
        <w:t xml:space="preserve">        </w:t>
      </w:r>
      <w:r>
        <w:rPr>
          <w:b w:val="false"/>
          <w:u w:val="none"/>
        </w:rPr>
        <w:t>D.E., información referida a construcción lomos de burro en la Avenida Centenario.-</w:t>
      </w:r>
    </w:p>
    <w:p>
      <w:pPr>
        <w:pStyle w:val="Heading"/>
        <w:spacing w:lineRule="auto" w:line="360"/>
        <w:jc w:val="both"/>
        <w:rPr>
          <w:b w:val="false"/>
          <w:b w:val="false"/>
          <w:u w:val="none"/>
        </w:rPr>
      </w:pPr>
      <w:r>
        <w:rPr>
          <w:b w:val="false"/>
          <w:u w:val="none"/>
        </w:rPr>
        <w:t xml:space="preserve">  </w:t>
      </w:r>
      <w:r>
        <w:rPr>
          <w:b w:val="false"/>
          <w:u w:val="none"/>
        </w:rPr>
        <w:t xml:space="preserve">8.- (48/06) Concejales E. Reino, G. Minichiello. Proyecto de Comunicación, solicitud al </w:t>
      </w:r>
    </w:p>
    <w:p>
      <w:pPr>
        <w:pStyle w:val="Heading"/>
        <w:spacing w:lineRule="auto" w:line="360"/>
        <w:jc w:val="both"/>
        <w:rPr>
          <w:b w:val="false"/>
          <w:b w:val="false"/>
          <w:u w:val="none"/>
        </w:rPr>
      </w:pPr>
      <w:r>
        <w:rPr>
          <w:b w:val="false"/>
          <w:u w:val="none"/>
        </w:rPr>
        <w:t xml:space="preserve">        </w:t>
      </w:r>
      <w:r>
        <w:rPr>
          <w:b w:val="false"/>
          <w:u w:val="none"/>
        </w:rPr>
        <w:t>D.E., información referida al CLES y planes Jefas y Jefes de Hogar.-</w:t>
      </w:r>
    </w:p>
    <w:p>
      <w:pPr>
        <w:pStyle w:val="Heading"/>
        <w:spacing w:lineRule="auto" w:line="360"/>
        <w:jc w:val="both"/>
        <w:rPr>
          <w:b w:val="false"/>
          <w:b w:val="false"/>
          <w:u w:val="none"/>
        </w:rPr>
      </w:pPr>
      <w:r>
        <w:rPr>
          <w:b w:val="false"/>
          <w:u w:val="none"/>
        </w:rPr>
        <w:t xml:space="preserve">  </w:t>
      </w:r>
      <w:r>
        <w:rPr>
          <w:b w:val="false"/>
          <w:u w:val="none"/>
        </w:rPr>
        <w:t xml:space="preserve">9.- (52/06) Concejales E. Reino, G. Minichiello. Proyecto de Comunicación, solicitud al </w:t>
      </w:r>
    </w:p>
    <w:p>
      <w:pPr>
        <w:pStyle w:val="Heading"/>
        <w:spacing w:lineRule="auto" w:line="360"/>
        <w:jc w:val="both"/>
        <w:rPr>
          <w:b w:val="false"/>
          <w:b w:val="false"/>
          <w:u w:val="none"/>
        </w:rPr>
      </w:pPr>
      <w:r>
        <w:rPr>
          <w:b w:val="false"/>
          <w:u w:val="none"/>
        </w:rPr>
        <w:t xml:space="preserve">        </w:t>
      </w:r>
      <w:r>
        <w:rPr>
          <w:b w:val="false"/>
          <w:u w:val="none"/>
        </w:rPr>
        <w:t>D.E., informe referido a construcción de viviendas anunciado por ese D.E.-</w:t>
      </w:r>
    </w:p>
    <w:p>
      <w:pPr>
        <w:pStyle w:val="Heading"/>
        <w:spacing w:lineRule="auto" w:line="360"/>
        <w:jc w:val="both"/>
        <w:rPr>
          <w:b w:val="false"/>
          <w:b w:val="false"/>
          <w:u w:val="none"/>
        </w:rPr>
      </w:pPr>
      <w:r>
        <w:rPr>
          <w:b w:val="false"/>
          <w:u w:val="none"/>
        </w:rPr>
        <w:t xml:space="preserve">10.- (55/06) Concejales A. Moreira, N. Pilone, J. Echeverría, C. Castellari, O. Adobbati. </w:t>
      </w:r>
    </w:p>
    <w:p>
      <w:pPr>
        <w:pStyle w:val="Heading"/>
        <w:spacing w:lineRule="auto" w:line="360"/>
        <w:jc w:val="both"/>
        <w:rPr>
          <w:b w:val="false"/>
          <w:b w:val="false"/>
          <w:u w:val="none"/>
        </w:rPr>
      </w:pPr>
      <w:r>
        <w:rPr>
          <w:b w:val="false"/>
          <w:u w:val="none"/>
        </w:rPr>
        <w:t xml:space="preserve">        </w:t>
      </w:r>
      <w:r>
        <w:rPr>
          <w:b w:val="false"/>
          <w:u w:val="none"/>
        </w:rPr>
        <w:t>Proyecto de Comunicación, solicitud al D.E., intensificación de controles en “ciber-</w:t>
      </w:r>
    </w:p>
    <w:p>
      <w:pPr>
        <w:pStyle w:val="Heading"/>
        <w:spacing w:lineRule="auto" w:line="360"/>
        <w:jc w:val="both"/>
        <w:rPr>
          <w:b w:val="false"/>
          <w:b w:val="false"/>
          <w:u w:val="none"/>
        </w:rPr>
      </w:pPr>
      <w:r>
        <w:rPr>
          <w:b w:val="false"/>
          <w:u w:val="none"/>
        </w:rPr>
        <w:t xml:space="preserve">        </w:t>
      </w:r>
      <w:r>
        <w:rPr>
          <w:b w:val="false"/>
          <w:u w:val="none"/>
        </w:rPr>
        <w:t>Cafés”.-</w:t>
      </w:r>
    </w:p>
    <w:p>
      <w:pPr>
        <w:pStyle w:val="Heading"/>
        <w:spacing w:lineRule="auto" w:line="360"/>
        <w:jc w:val="both"/>
        <w:rPr>
          <w:b w:val="false"/>
          <w:b w:val="false"/>
          <w:u w:val="none"/>
        </w:rPr>
      </w:pPr>
      <w:r>
        <w:rPr>
          <w:b w:val="false"/>
          <w:u w:val="none"/>
        </w:rPr>
        <w:t xml:space="preserve">11.- (60/06) Concejales E. Reino, G. Minichiello. Proyecto de Comunicación, solicitud al </w:t>
      </w:r>
    </w:p>
    <w:p>
      <w:pPr>
        <w:pStyle w:val="Heading"/>
        <w:spacing w:lineRule="auto" w:line="360"/>
        <w:jc w:val="both"/>
        <w:rPr>
          <w:b w:val="false"/>
          <w:b w:val="false"/>
          <w:u w:val="none"/>
        </w:rPr>
      </w:pPr>
      <w:r>
        <w:rPr>
          <w:b w:val="false"/>
          <w:u w:val="none"/>
        </w:rPr>
        <w:t xml:space="preserve">        </w:t>
      </w:r>
      <w:r>
        <w:rPr>
          <w:b w:val="false"/>
          <w:u w:val="none"/>
        </w:rPr>
        <w:t>D.E., referida al barrio sito entre las calles Chacabuco, San Lorenzo, Caseros, 33 y 35.</w:t>
      </w:r>
    </w:p>
    <w:p>
      <w:pPr>
        <w:pStyle w:val="Heading"/>
        <w:spacing w:lineRule="auto" w:line="360"/>
        <w:jc w:val="both"/>
        <w:rPr>
          <w:b w:val="false"/>
          <w:b w:val="false"/>
          <w:u w:val="none"/>
        </w:rPr>
      </w:pPr>
      <w:r>
        <w:rPr>
          <w:b w:val="false"/>
          <w:u w:val="none"/>
        </w:rPr>
        <w:t>12.- (61/06) Concejales D. Torres, R. Balinotti, M. Bruschetti, P. Steffan. Proyecto de Co-</w:t>
      </w:r>
    </w:p>
    <w:p>
      <w:pPr>
        <w:pStyle w:val="Heading"/>
        <w:spacing w:lineRule="auto" w:line="360"/>
        <w:jc w:val="both"/>
        <w:rPr>
          <w:b w:val="false"/>
          <w:b w:val="false"/>
          <w:u w:val="none"/>
        </w:rPr>
      </w:pPr>
      <w:r>
        <w:rPr>
          <w:b w:val="false"/>
          <w:u w:val="none"/>
        </w:rPr>
        <w:t xml:space="preserve">        </w:t>
      </w:r>
      <w:r>
        <w:rPr>
          <w:b w:val="false"/>
          <w:u w:val="none"/>
        </w:rPr>
        <w:t xml:space="preserve">municación, solicitud al Gobernador de la Pcia. de Bs. As., revisión de la integración </w:t>
      </w:r>
    </w:p>
    <w:p>
      <w:pPr>
        <w:pStyle w:val="Heading"/>
        <w:spacing w:lineRule="auto" w:line="360"/>
        <w:jc w:val="both"/>
        <w:rPr>
          <w:b w:val="false"/>
          <w:b w:val="false"/>
          <w:u w:val="none"/>
        </w:rPr>
      </w:pPr>
      <w:r>
        <w:rPr>
          <w:b w:val="false"/>
          <w:u w:val="none"/>
        </w:rPr>
        <w:t xml:space="preserve">        </w:t>
      </w:r>
      <w:r>
        <w:rPr>
          <w:b w:val="false"/>
          <w:u w:val="none"/>
        </w:rPr>
        <w:t>de la Estación de Policía Comunal a la Jefatura de Necochea.-</w:t>
      </w:r>
    </w:p>
    <w:p>
      <w:pPr>
        <w:pStyle w:val="Heading"/>
        <w:spacing w:lineRule="auto" w:line="360"/>
        <w:jc w:val="both"/>
        <w:rPr>
          <w:b w:val="false"/>
          <w:b w:val="false"/>
          <w:u w:val="none"/>
        </w:rPr>
      </w:pPr>
      <w:r>
        <w:rPr>
          <w:b w:val="false"/>
          <w:u w:val="none"/>
        </w:rPr>
        <w:t xml:space="preserve">13.- (62/06) Concejales J. Echeverría, O. Adobbati, N. Pilone, A. Moreira, C. Castellari. </w:t>
      </w:r>
    </w:p>
    <w:p>
      <w:pPr>
        <w:pStyle w:val="Heading"/>
        <w:spacing w:lineRule="auto" w:line="360"/>
        <w:jc w:val="both"/>
        <w:rPr>
          <w:b w:val="false"/>
          <w:b w:val="false"/>
          <w:u w:val="none"/>
        </w:rPr>
      </w:pPr>
      <w:r>
        <w:rPr>
          <w:b w:val="false"/>
          <w:u w:val="none"/>
        </w:rPr>
        <w:t xml:space="preserve">        </w:t>
      </w:r>
      <w:r>
        <w:rPr>
          <w:b w:val="false"/>
          <w:u w:val="none"/>
        </w:rPr>
        <w:t>Proyecto de Comunicación, solicitud al D.E., señalización e iluminación rotonda de</w:t>
      </w:r>
    </w:p>
    <w:p>
      <w:pPr>
        <w:pStyle w:val="Heading"/>
        <w:spacing w:lineRule="auto" w:line="360"/>
        <w:jc w:val="both"/>
        <w:rPr>
          <w:b w:val="false"/>
          <w:b w:val="false"/>
          <w:u w:val="none"/>
        </w:rPr>
      </w:pPr>
      <w:r>
        <w:rPr>
          <w:b w:val="false"/>
          <w:u w:val="none"/>
        </w:rPr>
        <w:t xml:space="preserve">        </w:t>
      </w:r>
      <w:r>
        <w:rPr>
          <w:b w:val="false"/>
          <w:u w:val="none"/>
        </w:rPr>
        <w:t xml:space="preserve">la Avenida San Martín e Italia, de acuerdo a lo solicitado por Comunicación Nº </w:t>
      </w:r>
    </w:p>
    <w:p>
      <w:pPr>
        <w:pStyle w:val="Heading"/>
        <w:spacing w:lineRule="auto" w:line="360"/>
        <w:jc w:val="both"/>
        <w:rPr>
          <w:b w:val="false"/>
          <w:b w:val="false"/>
          <w:u w:val="none"/>
        </w:rPr>
      </w:pPr>
      <w:r>
        <w:rPr>
          <w:b w:val="false"/>
          <w:u w:val="none"/>
        </w:rPr>
        <w:t xml:space="preserve">        </w:t>
      </w:r>
      <w:r>
        <w:rPr>
          <w:b w:val="false"/>
          <w:u w:val="none"/>
        </w:rPr>
        <w:t>55/05.-</w:t>
      </w:r>
    </w:p>
    <w:p>
      <w:pPr>
        <w:pStyle w:val="Heading"/>
        <w:spacing w:lineRule="auto" w:line="360"/>
        <w:jc w:val="both"/>
        <w:rPr>
          <w:b w:val="false"/>
          <w:b w:val="false"/>
          <w:u w:val="none"/>
        </w:rPr>
      </w:pPr>
      <w:r>
        <w:rPr>
          <w:b w:val="false"/>
          <w:u w:val="none"/>
        </w:rPr>
        <w:t xml:space="preserve">14.- (72/06) Concejales M. Brushcetti, A. Glorioso, P. Steffan, D. Torres, E. Fernández, </w:t>
      </w:r>
    </w:p>
    <w:p>
      <w:pPr>
        <w:pStyle w:val="Heading"/>
        <w:spacing w:lineRule="auto" w:line="360"/>
        <w:jc w:val="both"/>
        <w:rPr>
          <w:b w:val="false"/>
          <w:b w:val="false"/>
          <w:u w:val="none"/>
        </w:rPr>
      </w:pPr>
      <w:r>
        <w:rPr>
          <w:b w:val="false"/>
          <w:u w:val="none"/>
        </w:rPr>
        <w:t xml:space="preserve">        </w:t>
      </w:r>
      <w:r>
        <w:rPr>
          <w:b w:val="false"/>
          <w:u w:val="none"/>
        </w:rPr>
        <w:t xml:space="preserve">R. Balinotti. Proyecto de Comunicación, solicitud al Gobernador de la Pcia. de Bs. </w:t>
      </w:r>
    </w:p>
    <w:p>
      <w:pPr>
        <w:pStyle w:val="Heading"/>
        <w:spacing w:lineRule="auto" w:line="360"/>
        <w:jc w:val="both"/>
        <w:rPr>
          <w:b w:val="false"/>
          <w:b w:val="false"/>
          <w:u w:val="none"/>
        </w:rPr>
      </w:pPr>
      <w:r>
        <w:rPr>
          <w:b w:val="false"/>
          <w:u w:val="none"/>
        </w:rPr>
        <w:t xml:space="preserve">        </w:t>
      </w:r>
      <w:r>
        <w:rPr>
          <w:b w:val="false"/>
          <w:u w:val="none"/>
        </w:rPr>
        <w:t>As., informe sobre el cronograma de realización de obras anunciadas.-</w:t>
      </w:r>
    </w:p>
    <w:p>
      <w:pPr>
        <w:pStyle w:val="Heading"/>
        <w:spacing w:lineRule="auto" w:line="360"/>
        <w:jc w:val="both"/>
        <w:rPr>
          <w:b w:val="false"/>
          <w:b w:val="false"/>
          <w:u w:val="none"/>
        </w:rPr>
      </w:pPr>
      <w:r>
        <w:rPr>
          <w:b w:val="false"/>
          <w:u w:val="none"/>
        </w:rPr>
        <w:t xml:space="preserve">15.- (76/06) Concejales E. Reino, G. Minichiello, A. Lazzaro. Proyecto de Comunicación, </w:t>
      </w:r>
    </w:p>
    <w:p>
      <w:pPr>
        <w:pStyle w:val="Heading"/>
        <w:spacing w:lineRule="auto" w:line="360"/>
        <w:jc w:val="both"/>
        <w:rPr>
          <w:b w:val="false"/>
          <w:b w:val="false"/>
          <w:u w:val="none"/>
        </w:rPr>
      </w:pPr>
      <w:r>
        <w:rPr>
          <w:b w:val="false"/>
          <w:u w:val="none"/>
        </w:rPr>
        <w:t xml:space="preserve">        </w:t>
      </w:r>
      <w:r>
        <w:rPr>
          <w:b w:val="false"/>
          <w:u w:val="none"/>
        </w:rPr>
        <w:t xml:space="preserve">solicitud al D.E., modificación recorrido del transporte público de pasajeros en el radio </w:t>
      </w:r>
    </w:p>
    <w:p>
      <w:pPr>
        <w:pStyle w:val="Heading"/>
        <w:spacing w:lineRule="auto" w:line="360"/>
        <w:jc w:val="both"/>
        <w:rPr>
          <w:b w:val="false"/>
          <w:b w:val="false"/>
          <w:u w:val="none"/>
        </w:rPr>
      </w:pPr>
      <w:r>
        <w:rPr>
          <w:b w:val="false"/>
          <w:u w:val="none"/>
        </w:rPr>
        <w:t xml:space="preserve">        </w:t>
      </w:r>
      <w:r>
        <w:rPr>
          <w:b w:val="false"/>
          <w:u w:val="none"/>
        </w:rPr>
        <w:t>comprendido por calles 1 a 22, 22 a 107, retomando Avenida San Martín.-</w:t>
      </w:r>
    </w:p>
    <w:p>
      <w:pPr>
        <w:pStyle w:val="Heading"/>
        <w:spacing w:lineRule="auto" w:line="360"/>
        <w:jc w:val="both"/>
        <w:rPr>
          <w:b w:val="false"/>
          <w:b w:val="false"/>
          <w:u w:val="none"/>
        </w:rPr>
      </w:pPr>
      <w:r>
        <w:rPr>
          <w:b w:val="false"/>
          <w:u w:val="none"/>
        </w:rPr>
        <w:t xml:space="preserve">16.- (78/06) Concejales O. Adobbati, J. Echeverría, A. Moreira, C. Castellari, N. Pilone. </w:t>
      </w:r>
    </w:p>
    <w:p>
      <w:pPr>
        <w:pStyle w:val="Heading"/>
        <w:spacing w:lineRule="auto" w:line="360"/>
        <w:jc w:val="both"/>
        <w:rPr>
          <w:b w:val="false"/>
          <w:b w:val="false"/>
          <w:u w:val="none"/>
        </w:rPr>
      </w:pPr>
      <w:r>
        <w:rPr>
          <w:b w:val="false"/>
          <w:u w:val="none"/>
        </w:rPr>
        <w:t xml:space="preserve">        </w:t>
      </w:r>
      <w:r>
        <w:rPr>
          <w:b w:val="false"/>
          <w:u w:val="none"/>
        </w:rPr>
        <w:t>Proyecto de Comunicación, solicitud al D.E., informe referido a recaudación, trabajos</w:t>
      </w:r>
    </w:p>
    <w:p>
      <w:pPr>
        <w:pStyle w:val="Heading"/>
        <w:spacing w:lineRule="auto" w:line="360"/>
        <w:jc w:val="both"/>
        <w:rPr>
          <w:b w:val="false"/>
          <w:b w:val="false"/>
          <w:u w:val="none"/>
        </w:rPr>
      </w:pPr>
      <w:r>
        <w:rPr>
          <w:b w:val="false"/>
          <w:u w:val="none"/>
        </w:rPr>
        <w:t xml:space="preserve">        </w:t>
      </w:r>
      <w:r>
        <w:rPr>
          <w:b w:val="false"/>
          <w:u w:val="none"/>
        </w:rPr>
        <w:t>y obras realizadas en la red vial municipal.-</w:t>
      </w:r>
    </w:p>
    <w:p>
      <w:pPr>
        <w:pStyle w:val="Heading"/>
        <w:spacing w:lineRule="auto" w:line="360"/>
        <w:jc w:val="both"/>
        <w:rPr>
          <w:b w:val="false"/>
          <w:b w:val="false"/>
          <w:u w:val="none"/>
        </w:rPr>
      </w:pPr>
      <w:r>
        <w:rPr>
          <w:b w:val="false"/>
          <w:u w:val="none"/>
        </w:rPr>
        <w:t xml:space="preserve">17.- (79/06) Concejales A. Moreira, O. Adobbati, C. Castellari, N. Pilone, J. Echeverría. </w:t>
      </w:r>
    </w:p>
    <w:p>
      <w:pPr>
        <w:pStyle w:val="Heading"/>
        <w:spacing w:lineRule="auto" w:line="360"/>
        <w:jc w:val="both"/>
        <w:rPr>
          <w:b w:val="false"/>
          <w:b w:val="false"/>
          <w:u w:val="none"/>
        </w:rPr>
      </w:pPr>
      <w:r>
        <w:rPr>
          <w:b w:val="false"/>
          <w:u w:val="none"/>
        </w:rPr>
        <w:t xml:space="preserve">        </w:t>
      </w:r>
      <w:r>
        <w:rPr>
          <w:b w:val="false"/>
          <w:u w:val="none"/>
        </w:rPr>
        <w:t xml:space="preserve">Proyecto de Comunicación, solicitud al D.E., análisis de la posibilidad de elevación </w:t>
      </w:r>
    </w:p>
    <w:p>
      <w:pPr>
        <w:pStyle w:val="Heading"/>
        <w:spacing w:lineRule="auto" w:line="360"/>
        <w:jc w:val="both"/>
        <w:rPr>
          <w:b w:val="false"/>
          <w:b w:val="false"/>
          <w:u w:val="none"/>
        </w:rPr>
      </w:pPr>
      <w:r>
        <w:rPr>
          <w:b w:val="false"/>
          <w:u w:val="none"/>
        </w:rPr>
        <w:t xml:space="preserve">        </w:t>
      </w:r>
      <w:r>
        <w:rPr>
          <w:b w:val="false"/>
          <w:u w:val="none"/>
        </w:rPr>
        <w:t>salarios de los funcionarios de ley.-</w:t>
      </w:r>
    </w:p>
    <w:p>
      <w:pPr>
        <w:pStyle w:val="Heading"/>
        <w:spacing w:lineRule="auto" w:line="360"/>
        <w:jc w:val="both"/>
        <w:rPr>
          <w:b w:val="false"/>
          <w:b w:val="false"/>
          <w:u w:val="none"/>
        </w:rPr>
      </w:pPr>
      <w:r>
        <w:rPr>
          <w:b w:val="false"/>
          <w:u w:val="none"/>
        </w:rPr>
        <w:t xml:space="preserve">18.- (91/06) Concejales A. Moreira, O. Adobbati, N. Pilone, C. Castellari, J. Echeverría. </w:t>
      </w:r>
    </w:p>
    <w:p>
      <w:pPr>
        <w:pStyle w:val="Heading"/>
        <w:spacing w:lineRule="auto" w:line="360"/>
        <w:jc w:val="both"/>
        <w:rPr>
          <w:b w:val="false"/>
          <w:b w:val="false"/>
          <w:u w:val="none"/>
        </w:rPr>
      </w:pPr>
      <w:r>
        <w:rPr>
          <w:b w:val="false"/>
          <w:u w:val="none"/>
        </w:rPr>
        <w:t xml:space="preserve">        </w:t>
      </w:r>
      <w:r>
        <w:rPr>
          <w:b w:val="false"/>
          <w:u w:val="none"/>
        </w:rPr>
        <w:t>Proyecto de Comunicación, solicitud al D.E., informe referido al estado sanitario de la</w:t>
      </w:r>
    </w:p>
    <w:p>
      <w:pPr>
        <w:pStyle w:val="Heading"/>
        <w:spacing w:lineRule="auto" w:line="360"/>
        <w:jc w:val="both"/>
        <w:rPr>
          <w:b w:val="false"/>
          <w:b w:val="false"/>
          <w:u w:val="none"/>
        </w:rPr>
      </w:pPr>
      <w:r>
        <w:rPr>
          <w:b w:val="false"/>
          <w:u w:val="none"/>
        </w:rPr>
        <w:t xml:space="preserve">        </w:t>
      </w:r>
      <w:r>
        <w:rPr>
          <w:b w:val="false"/>
          <w:u w:val="none"/>
        </w:rPr>
        <w:t>red de agua del paraje “El Cruce”.-</w:t>
      </w:r>
    </w:p>
    <w:p>
      <w:pPr>
        <w:pStyle w:val="Heading"/>
        <w:spacing w:lineRule="auto" w:line="360"/>
        <w:jc w:val="both"/>
        <w:rPr>
          <w:b w:val="false"/>
          <w:b w:val="false"/>
          <w:u w:val="none"/>
        </w:rPr>
      </w:pPr>
      <w:r>
        <w:rPr>
          <w:b w:val="false"/>
          <w:u w:val="none"/>
        </w:rPr>
        <w:t xml:space="preserve">19.- (92/06) Concejales O. Adobbati, N. Pilone, A. Moreira. Proyecto de Comunicación, </w:t>
      </w:r>
    </w:p>
    <w:p>
      <w:pPr>
        <w:pStyle w:val="Heading"/>
        <w:spacing w:lineRule="auto" w:line="360"/>
        <w:jc w:val="both"/>
        <w:rPr>
          <w:b w:val="false"/>
          <w:b w:val="false"/>
          <w:u w:val="none"/>
        </w:rPr>
      </w:pPr>
      <w:r>
        <w:rPr>
          <w:b w:val="false"/>
          <w:u w:val="none"/>
        </w:rPr>
        <w:t xml:space="preserve">        </w:t>
      </w:r>
      <w:r>
        <w:rPr>
          <w:b w:val="false"/>
          <w:u w:val="none"/>
        </w:rPr>
        <w:t>solicitud al D.E., informe referido a elementos sustraídos en el Corralón Municipal.-</w:t>
      </w:r>
    </w:p>
    <w:p>
      <w:pPr>
        <w:pStyle w:val="Heading"/>
        <w:spacing w:lineRule="auto" w:line="360"/>
        <w:jc w:val="both"/>
        <w:rPr>
          <w:b w:val="false"/>
          <w:b w:val="false"/>
          <w:u w:val="none"/>
        </w:rPr>
      </w:pPr>
      <w:r>
        <w:rPr>
          <w:b w:val="false"/>
          <w:u w:val="none"/>
        </w:rPr>
        <w:t>20.- (93/06) Concejales A. Moreira, N. Pilone. Proyecto de Comunicación, solicitud al D.E.</w:t>
      </w:r>
    </w:p>
    <w:p>
      <w:pPr>
        <w:pStyle w:val="Heading"/>
        <w:spacing w:lineRule="auto" w:line="360"/>
        <w:jc w:val="both"/>
        <w:rPr>
          <w:b w:val="false"/>
          <w:b w:val="false"/>
          <w:u w:val="none"/>
        </w:rPr>
      </w:pPr>
      <w:r>
        <w:rPr>
          <w:b w:val="false"/>
          <w:u w:val="none"/>
        </w:rPr>
        <w:t xml:space="preserve">        </w:t>
      </w:r>
      <w:r>
        <w:rPr>
          <w:b w:val="false"/>
          <w:u w:val="none"/>
        </w:rPr>
        <w:t>informe referido a utilización en viviendas de materiales que constaban en actas de in-</w:t>
      </w:r>
    </w:p>
    <w:p>
      <w:pPr>
        <w:pStyle w:val="Heading"/>
        <w:spacing w:lineRule="auto" w:line="360"/>
        <w:jc w:val="both"/>
        <w:rPr>
          <w:b w:val="false"/>
          <w:b w:val="false"/>
          <w:u w:val="none"/>
        </w:rPr>
      </w:pPr>
      <w:r>
        <w:rPr>
          <w:b w:val="false"/>
          <w:u w:val="none"/>
        </w:rPr>
        <w:t xml:space="preserve">        </w:t>
      </w:r>
      <w:r>
        <w:rPr>
          <w:b w:val="false"/>
          <w:u w:val="none"/>
        </w:rPr>
        <w:t>ventario.-</w:t>
      </w:r>
    </w:p>
    <w:p>
      <w:pPr>
        <w:pStyle w:val="Heading"/>
        <w:spacing w:lineRule="auto" w:line="360"/>
        <w:jc w:val="both"/>
        <w:rPr>
          <w:b w:val="false"/>
          <w:b w:val="false"/>
          <w:u w:val="none"/>
        </w:rPr>
      </w:pPr>
      <w:r>
        <w:rPr>
          <w:b w:val="false"/>
          <w:u w:val="none"/>
        </w:rPr>
        <w:t>21.- (67/06) Legislación, Interpretación y Reglamento, solicitud al D.E., arbitrio de meca –</w:t>
      </w:r>
    </w:p>
    <w:p>
      <w:pPr>
        <w:pStyle w:val="Heading"/>
        <w:spacing w:lineRule="auto" w:line="360"/>
        <w:jc w:val="both"/>
        <w:rPr>
          <w:b w:val="false"/>
          <w:b w:val="false"/>
          <w:u w:val="none"/>
        </w:rPr>
      </w:pPr>
      <w:r>
        <w:rPr>
          <w:b w:val="false"/>
          <w:u w:val="none"/>
        </w:rPr>
        <w:t xml:space="preserve">        </w:t>
      </w:r>
      <w:r>
        <w:rPr>
          <w:b w:val="false"/>
          <w:u w:val="none"/>
        </w:rPr>
        <w:t>nismos para operativizar acuerdos del cobro dispuesto por la Ordenanza Nº 50/01.-</w:t>
      </w:r>
    </w:p>
    <w:p>
      <w:pPr>
        <w:pStyle w:val="Heading"/>
        <w:spacing w:lineRule="auto" w:line="360"/>
        <w:jc w:val="both"/>
        <w:rPr>
          <w:b w:val="false"/>
          <w:b w:val="false"/>
          <w:u w:val="none"/>
        </w:rPr>
      </w:pPr>
      <w:r>
        <w:rPr>
          <w:b w:val="false"/>
          <w:u w:val="none"/>
        </w:rPr>
        <w:t>22.- (58/06) Legislación, Interpretación y Reglamento; rechazo Petición Particular suscrip-</w:t>
      </w:r>
    </w:p>
    <w:p>
      <w:pPr>
        <w:pStyle w:val="Heading"/>
        <w:spacing w:lineRule="auto" w:line="360"/>
        <w:jc w:val="both"/>
        <w:rPr>
          <w:b w:val="false"/>
          <w:b w:val="false"/>
          <w:u w:val="none"/>
        </w:rPr>
      </w:pPr>
      <w:r>
        <w:rPr>
          <w:b w:val="false"/>
          <w:u w:val="none"/>
        </w:rPr>
        <w:t xml:space="preserve">        </w:t>
      </w:r>
      <w:r>
        <w:rPr>
          <w:b w:val="false"/>
          <w:u w:val="none"/>
        </w:rPr>
        <w:t>ta por Julio A. López y Adriana Peralta.-</w:t>
      </w:r>
    </w:p>
    <w:p>
      <w:pPr>
        <w:pStyle w:val="Heading"/>
        <w:spacing w:lineRule="auto" w:line="360"/>
        <w:jc w:val="both"/>
        <w:rPr>
          <w:b w:val="false"/>
          <w:b w:val="false"/>
          <w:u w:val="none"/>
        </w:rPr>
      </w:pPr>
      <w:r>
        <w:rPr>
          <w:b w:val="false"/>
          <w:u w:val="none"/>
        </w:rPr>
        <w:t xml:space="preserve">23.- (59/06) Legislación, Interpretación y Reglamento; aceptación entrega en comodato de </w:t>
      </w:r>
    </w:p>
    <w:p>
      <w:pPr>
        <w:pStyle w:val="Heading"/>
        <w:spacing w:lineRule="auto" w:line="360"/>
        <w:jc w:val="both"/>
        <w:rPr>
          <w:b w:val="false"/>
          <w:b w:val="false"/>
          <w:u w:val="none"/>
        </w:rPr>
      </w:pPr>
      <w:r>
        <w:rPr>
          <w:b w:val="false"/>
          <w:u w:val="none"/>
        </w:rPr>
        <w:t xml:space="preserve">        </w:t>
      </w:r>
      <w:r>
        <w:rPr>
          <w:b w:val="false"/>
          <w:u w:val="none"/>
        </w:rPr>
        <w:t>una ambulancia al Hospital Subzonal.-</w:t>
      </w:r>
    </w:p>
    <w:p>
      <w:pPr>
        <w:pStyle w:val="Heading"/>
        <w:spacing w:lineRule="auto" w:line="360"/>
        <w:jc w:val="both"/>
        <w:rPr>
          <w:b w:val="false"/>
          <w:b w:val="false"/>
          <w:u w:val="none"/>
        </w:rPr>
      </w:pPr>
      <w:r>
        <w:rPr>
          <w:b w:val="false"/>
          <w:u w:val="none"/>
        </w:rPr>
        <w:t>24.- (34-37/06) Legislación, Interpretación y Reglamento; Planeamiento, Obras y Servicios</w:t>
      </w:r>
    </w:p>
    <w:p>
      <w:pPr>
        <w:pStyle w:val="Heading"/>
        <w:spacing w:lineRule="auto" w:line="360"/>
        <w:jc w:val="both"/>
        <w:rPr>
          <w:b w:val="false"/>
          <w:b w:val="false"/>
          <w:u w:val="none"/>
        </w:rPr>
      </w:pPr>
      <w:r>
        <w:rPr>
          <w:b w:val="false"/>
          <w:u w:val="none"/>
        </w:rPr>
        <w:t xml:space="preserve">        </w:t>
      </w:r>
      <w:r>
        <w:rPr>
          <w:b w:val="false"/>
          <w:u w:val="none"/>
        </w:rPr>
        <w:t xml:space="preserve">Públicos, derogación Ordenanza Nº 15/91. Establecimiento de área comercial céntrica </w:t>
      </w:r>
    </w:p>
    <w:p>
      <w:pPr>
        <w:pStyle w:val="Heading"/>
        <w:spacing w:lineRule="auto" w:line="360"/>
        <w:jc w:val="both"/>
        <w:rPr>
          <w:b w:val="false"/>
          <w:b w:val="false"/>
          <w:u w:val="none"/>
        </w:rPr>
      </w:pPr>
      <w:r>
        <w:rPr>
          <w:b w:val="false"/>
          <w:u w:val="none"/>
        </w:rPr>
        <w:t xml:space="preserve">        </w:t>
      </w:r>
      <w:r>
        <w:rPr>
          <w:b w:val="false"/>
          <w:u w:val="none"/>
        </w:rPr>
        <w:t>y horarios de carga y descarga.-</w:t>
      </w:r>
    </w:p>
    <w:p>
      <w:pPr>
        <w:pStyle w:val="Heading"/>
        <w:spacing w:lineRule="auto" w:line="360"/>
        <w:jc w:val="both"/>
        <w:rPr>
          <w:b w:val="false"/>
          <w:b w:val="false"/>
          <w:u w:val="none"/>
        </w:rPr>
      </w:pPr>
      <w:r>
        <w:rPr>
          <w:b w:val="false"/>
          <w:u w:val="none"/>
        </w:rPr>
        <w:t xml:space="preserve">25.- (49/06) Legislación, Interpretación y Reglamento; Planeamiento, Obras y Servicios </w:t>
      </w:r>
    </w:p>
    <w:p>
      <w:pPr>
        <w:pStyle w:val="Heading"/>
        <w:spacing w:lineRule="auto" w:line="360"/>
        <w:jc w:val="both"/>
        <w:rPr>
          <w:b w:val="false"/>
          <w:b w:val="false"/>
          <w:u w:val="none"/>
        </w:rPr>
      </w:pPr>
      <w:r>
        <w:rPr>
          <w:b w:val="false"/>
          <w:u w:val="none"/>
        </w:rPr>
        <w:t xml:space="preserve">        </w:t>
      </w:r>
      <w:r>
        <w:rPr>
          <w:b w:val="false"/>
          <w:u w:val="none"/>
        </w:rPr>
        <w:t>Públicos, modificación del Artículo 1º de la Ordenanza Nº 64/99.-</w:t>
      </w:r>
    </w:p>
    <w:p>
      <w:pPr>
        <w:pStyle w:val="Heading"/>
        <w:spacing w:lineRule="auto" w:line="360"/>
        <w:jc w:val="both"/>
        <w:rPr>
          <w:b w:val="false"/>
          <w:b w:val="false"/>
          <w:u w:val="none"/>
        </w:rPr>
      </w:pPr>
      <w:r>
        <w:rPr>
          <w:b w:val="false"/>
          <w:u w:val="none"/>
        </w:rPr>
        <w:t>26.- Presupuesto y Hacienda, remisión a Archivo Expedientes Nº 229-230-132-85-191-206-</w:t>
      </w:r>
    </w:p>
    <w:p>
      <w:pPr>
        <w:pStyle w:val="Heading"/>
        <w:spacing w:lineRule="auto" w:line="360"/>
        <w:jc w:val="both"/>
        <w:rPr>
          <w:b w:val="false"/>
          <w:b w:val="false"/>
          <w:u w:val="none"/>
        </w:rPr>
      </w:pPr>
      <w:r>
        <w:rPr>
          <w:b w:val="false"/>
          <w:u w:val="none"/>
        </w:rPr>
        <w:t xml:space="preserve">        </w:t>
      </w:r>
      <w:r>
        <w:rPr>
          <w:b w:val="false"/>
          <w:u w:val="none"/>
        </w:rPr>
        <w:t>231-374/05, 44-45/06, 366/05, 46/06, 123/04.-</w:t>
      </w:r>
    </w:p>
    <w:p>
      <w:pPr>
        <w:pStyle w:val="Heading"/>
        <w:spacing w:lineRule="auto" w:line="360"/>
        <w:jc w:val="both"/>
        <w:rPr>
          <w:b w:val="false"/>
          <w:b w:val="false"/>
          <w:u w:val="none"/>
        </w:rPr>
      </w:pPr>
      <w:r>
        <w:rPr>
          <w:b w:val="false"/>
          <w:u w:val="none"/>
        </w:rPr>
        <w:t>27.- (246-243-245-240-244-248-242-249-247-144/05, 39-41-42-43/06) Presupuesto y Ha –</w:t>
      </w:r>
    </w:p>
    <w:p>
      <w:pPr>
        <w:pStyle w:val="Heading"/>
        <w:spacing w:lineRule="auto" w:line="360"/>
        <w:jc w:val="both"/>
        <w:rPr>
          <w:b w:val="false"/>
          <w:b w:val="false"/>
          <w:u w:val="none"/>
        </w:rPr>
      </w:pPr>
      <w:r>
        <w:rPr>
          <w:b w:val="false"/>
          <w:u w:val="none"/>
        </w:rPr>
        <w:t xml:space="preserve">        </w:t>
      </w:r>
      <w:r>
        <w:rPr>
          <w:b w:val="false"/>
          <w:u w:val="none"/>
        </w:rPr>
        <w:t>cienda, eximiciones de pago y otorgamiento planes especiales de pago a particulares.-</w:t>
      </w:r>
    </w:p>
    <w:p>
      <w:pPr>
        <w:pStyle w:val="Heading"/>
        <w:spacing w:lineRule="auto" w:line="360"/>
        <w:jc w:val="both"/>
        <w:rPr>
          <w:b w:val="false"/>
          <w:b w:val="false"/>
          <w:u w:val="none"/>
        </w:rPr>
      </w:pPr>
      <w:r>
        <w:rPr>
          <w:b w:val="false"/>
          <w:u w:val="none"/>
        </w:rPr>
        <w:t>28.- (347/05) Presupuesto y Hacienda, modificación Artículo 4º de la Ordenanza Nº 69/05.-</w:t>
      </w:r>
    </w:p>
    <w:p>
      <w:pPr>
        <w:pStyle w:val="Heading"/>
        <w:spacing w:lineRule="auto" w:line="360"/>
        <w:jc w:val="both"/>
        <w:rPr>
          <w:b w:val="false"/>
          <w:b w:val="false"/>
          <w:u w:val="none"/>
        </w:rPr>
      </w:pPr>
      <w:r>
        <w:rPr>
          <w:b w:val="false"/>
          <w:u w:val="none"/>
        </w:rPr>
        <w:t xml:space="preserve">29.- (273/05) Presupuesto y Hacienda, compensación de excesos en Presupuesto General de </w:t>
      </w:r>
    </w:p>
    <w:p>
      <w:pPr>
        <w:pStyle w:val="Heading"/>
        <w:spacing w:lineRule="auto" w:line="360"/>
        <w:jc w:val="both"/>
        <w:rPr>
          <w:b w:val="false"/>
          <w:b w:val="false"/>
          <w:u w:val="none"/>
        </w:rPr>
      </w:pPr>
      <w:r>
        <w:rPr>
          <w:b w:val="false"/>
          <w:u w:val="none"/>
        </w:rPr>
        <w:t xml:space="preserve">        </w:t>
      </w:r>
      <w:r>
        <w:rPr>
          <w:b w:val="false"/>
          <w:u w:val="none"/>
        </w:rPr>
        <w:t>Gastos Ejercicio 2003 de la Administración Central.-</w:t>
      </w:r>
    </w:p>
    <w:p>
      <w:pPr>
        <w:pStyle w:val="Heading"/>
        <w:spacing w:lineRule="auto" w:line="360"/>
        <w:jc w:val="both"/>
        <w:rPr>
          <w:b w:val="false"/>
          <w:b w:val="false"/>
          <w:u w:val="none"/>
        </w:rPr>
      </w:pPr>
      <w:r>
        <w:rPr>
          <w:b w:val="false"/>
          <w:u w:val="none"/>
        </w:rPr>
        <w:t>30.- Planeamiento, Obras y Servicios Públicos; remisión a Archivo Expedientes Nº 160/05,</w:t>
      </w:r>
    </w:p>
    <w:p>
      <w:pPr>
        <w:pStyle w:val="Heading"/>
        <w:spacing w:lineRule="auto" w:line="360"/>
        <w:jc w:val="both"/>
        <w:rPr>
          <w:b w:val="false"/>
          <w:b w:val="false"/>
          <w:u w:val="none"/>
        </w:rPr>
      </w:pPr>
      <w:r>
        <w:rPr>
          <w:b w:val="false"/>
          <w:u w:val="none"/>
        </w:rPr>
        <w:t xml:space="preserve">        </w:t>
      </w:r>
      <w:r>
        <w:rPr>
          <w:b w:val="false"/>
          <w:u w:val="none"/>
        </w:rPr>
        <w:t>07/06, 08/06, 228/05, 315/05, 312/05, 339/05, 26/06, 63/06, 180/05.-</w:t>
      </w:r>
    </w:p>
    <w:p>
      <w:pPr>
        <w:pStyle w:val="Heading"/>
        <w:spacing w:lineRule="auto" w:line="360"/>
        <w:jc w:val="both"/>
        <w:rPr>
          <w:b w:val="false"/>
          <w:b w:val="false"/>
          <w:u w:val="none"/>
        </w:rPr>
      </w:pPr>
      <w:r>
        <w:rPr>
          <w:b w:val="false"/>
          <w:u w:val="none"/>
        </w:rPr>
        <w:t>31.- (74/06) Planeamiento, Obras y Servicios Públicos, establecimiento indicadores urba –</w:t>
      </w:r>
    </w:p>
    <w:p>
      <w:pPr>
        <w:pStyle w:val="Heading"/>
        <w:spacing w:lineRule="auto" w:line="360"/>
        <w:jc w:val="both"/>
        <w:rPr>
          <w:b w:val="false"/>
          <w:b w:val="false"/>
          <w:u w:val="none"/>
        </w:rPr>
      </w:pPr>
      <w:r>
        <w:rPr>
          <w:b w:val="false"/>
          <w:u w:val="none"/>
        </w:rPr>
        <w:t xml:space="preserve">        </w:t>
      </w:r>
      <w:r>
        <w:rPr>
          <w:b w:val="false"/>
          <w:u w:val="none"/>
        </w:rPr>
        <w:t>nísticos y uso de suelo de una zona de la ciudad.-</w:t>
      </w:r>
    </w:p>
    <w:p>
      <w:pPr>
        <w:pStyle w:val="Heading"/>
        <w:spacing w:lineRule="auto" w:line="360"/>
        <w:jc w:val="both"/>
        <w:rPr>
          <w:b w:val="false"/>
          <w:b w:val="false"/>
          <w:u w:val="none"/>
        </w:rPr>
      </w:pPr>
      <w:r>
        <w:rPr>
          <w:b w:val="false"/>
          <w:u w:val="none"/>
        </w:rPr>
        <w:t xml:space="preserve">32.- Acción Social y Salud Pública, remisión a Archivo Expedientes Nº 131/04, 373/05, </w:t>
      </w:r>
    </w:p>
    <w:p>
      <w:pPr>
        <w:pStyle w:val="Heading"/>
        <w:spacing w:lineRule="auto" w:line="360"/>
        <w:jc w:val="both"/>
        <w:rPr>
          <w:b w:val="false"/>
          <w:b w:val="false"/>
          <w:u w:val="none"/>
        </w:rPr>
      </w:pPr>
      <w:r>
        <w:rPr>
          <w:b w:val="false"/>
          <w:u w:val="none"/>
        </w:rPr>
        <w:t xml:space="preserve">        </w:t>
      </w:r>
      <w:r>
        <w:rPr>
          <w:b w:val="false"/>
          <w:u w:val="none"/>
        </w:rPr>
        <w:t>191/04.-</w:t>
      </w:r>
    </w:p>
    <w:p>
      <w:pPr>
        <w:pStyle w:val="Heading"/>
        <w:spacing w:lineRule="auto" w:line="360"/>
        <w:jc w:val="both"/>
        <w:rPr>
          <w:b w:val="false"/>
          <w:b w:val="false"/>
          <w:u w:val="none"/>
        </w:rPr>
      </w:pPr>
      <w:r>
        <w:rPr>
          <w:b w:val="false"/>
          <w:u w:val="none"/>
        </w:rPr>
        <w:t>33.- (380/05) Acción Social y Salud Pública; aprobación Resolución Nº 892/05 del Minis-</w:t>
      </w:r>
    </w:p>
    <w:p>
      <w:pPr>
        <w:pStyle w:val="Heading"/>
        <w:spacing w:lineRule="auto" w:line="360"/>
        <w:jc w:val="both"/>
        <w:rPr>
          <w:b w:val="false"/>
          <w:b w:val="false"/>
          <w:u w:val="none"/>
        </w:rPr>
      </w:pPr>
      <w:r>
        <w:rPr>
          <w:b w:val="false"/>
          <w:u w:val="none"/>
        </w:rPr>
        <w:t xml:space="preserve">        </w:t>
      </w:r>
      <w:r>
        <w:rPr>
          <w:b w:val="false"/>
          <w:u w:val="none"/>
        </w:rPr>
        <w:t>terio de Desarrollo Humano.-</w:t>
      </w:r>
    </w:p>
    <w:p>
      <w:pPr>
        <w:pStyle w:val="Heading"/>
        <w:spacing w:lineRule="auto" w:line="360"/>
        <w:jc w:val="both"/>
        <w:rPr>
          <w:b w:val="false"/>
          <w:b w:val="false"/>
          <w:u w:val="none"/>
        </w:rPr>
      </w:pPr>
      <w:r>
        <w:rPr>
          <w:b w:val="false"/>
          <w:u w:val="none"/>
        </w:rPr>
        <w:t>34.- Acción Social y Salud Pública; Ecología y Medio Ambiente, remisión a Archivo Expe-</w:t>
      </w:r>
    </w:p>
    <w:p>
      <w:pPr>
        <w:pStyle w:val="Heading"/>
        <w:spacing w:lineRule="auto" w:line="360"/>
        <w:jc w:val="both"/>
        <w:rPr>
          <w:b w:val="false"/>
          <w:b w:val="false"/>
          <w:u w:val="none"/>
        </w:rPr>
      </w:pPr>
      <w:r>
        <w:rPr>
          <w:b w:val="false"/>
          <w:u w:val="none"/>
        </w:rPr>
        <w:t xml:space="preserve">        </w:t>
      </w:r>
      <w:r>
        <w:rPr>
          <w:b w:val="false"/>
          <w:u w:val="none"/>
        </w:rPr>
        <w:t>diente Nº 72/05.-</w:t>
      </w:r>
    </w:p>
    <w:p>
      <w:pPr>
        <w:pStyle w:val="Heading"/>
        <w:spacing w:lineRule="auto" w:line="360"/>
        <w:jc w:val="both"/>
        <w:rPr>
          <w:b w:val="false"/>
          <w:b w:val="false"/>
          <w:u w:val="none"/>
        </w:rPr>
      </w:pPr>
      <w:r>
        <w:rPr>
          <w:b w:val="false"/>
          <w:u w:val="none"/>
        </w:rPr>
        <w:t xml:space="preserve">35.- (38/06) Legislación, Interpretación y Reglamento, referida a petición suscripta por </w:t>
      </w:r>
    </w:p>
    <w:p>
      <w:pPr>
        <w:pStyle w:val="Heading"/>
        <w:spacing w:lineRule="auto" w:line="360"/>
        <w:jc w:val="both"/>
        <w:rPr>
          <w:b w:val="false"/>
          <w:b w:val="false"/>
          <w:u w:val="none"/>
        </w:rPr>
      </w:pPr>
      <w:r>
        <w:rPr>
          <w:b w:val="false"/>
          <w:u w:val="none"/>
        </w:rPr>
        <w:t xml:space="preserve">        </w:t>
      </w:r>
      <w:r>
        <w:rPr>
          <w:b w:val="false"/>
          <w:u w:val="none"/>
        </w:rPr>
        <w:t>Aguas de Balcarce S.A.-</w:t>
      </w:r>
    </w:p>
    <w:p>
      <w:pPr>
        <w:pStyle w:val="Heading"/>
        <w:spacing w:lineRule="auto" w:line="360"/>
        <w:jc w:val="both"/>
        <w:rPr>
          <w:b w:val="false"/>
          <w:b w:val="false"/>
          <w:u w:val="none"/>
        </w:rPr>
      </w:pPr>
      <w:r>
        <w:rPr>
          <w:b w:val="false"/>
          <w:u w:val="none"/>
        </w:rPr>
        <w:t xml:space="preserve">36.- (97/06) D.E.- Proyecto de Ordenanza, fijación valor del boleto único del transporte </w:t>
      </w:r>
    </w:p>
    <w:p>
      <w:pPr>
        <w:pStyle w:val="Heading"/>
        <w:spacing w:lineRule="auto" w:line="360"/>
        <w:jc w:val="both"/>
        <w:rPr>
          <w:b w:val="false"/>
          <w:b w:val="false"/>
          <w:u w:val="none"/>
        </w:rPr>
      </w:pPr>
      <w:r>
        <w:rPr>
          <w:b w:val="false"/>
          <w:u w:val="none"/>
        </w:rPr>
        <w:t xml:space="preserve">        </w:t>
      </w:r>
      <w:r>
        <w:rPr>
          <w:b w:val="false"/>
          <w:u w:val="none"/>
        </w:rPr>
        <w:t>urbano de pasajeros.-</w:t>
      </w:r>
    </w:p>
    <w:p>
      <w:pPr>
        <w:pStyle w:val="Normal"/>
        <w:spacing w:lineRule="auto" w:line="360"/>
        <w:jc w:val="both"/>
        <w:rPr/>
      </w:pPr>
      <w:r>
        <w:rPr>
          <w:b/>
          <w:sz w:val="24"/>
        </w:rPr>
        <w:t>Se aprueba el Acta Nº 570 por doce (12) votos afirmativos, y abstenciones de los Concejales Balinotti, Steffan y Glorioso. Se aprueban unánimemente las Actas Nº 571, 572, y 574. Declara el Cuerpo haberse impuesto del asunto 2º. Se desglosan, por decisión unánime, los asuntos 3º a 20º, inclusive, para su tratamiento sobre</w:t>
      </w:r>
      <w:r>
        <w:rPr/>
        <w:t xml:space="preserve"> </w:t>
      </w:r>
      <w:r>
        <w:rPr>
          <w:b/>
          <w:sz w:val="24"/>
        </w:rPr>
        <w:t>tablas</w:t>
      </w:r>
      <w:r>
        <w:rPr>
          <w:sz w:val="24"/>
        </w:rPr>
        <w:t xml:space="preserve">. Se considera el asunto 3º. </w:t>
      </w:r>
      <w:r>
        <w:rPr>
          <w:b/>
          <w:sz w:val="24"/>
        </w:rPr>
        <w:t>Concejal Castellari:</w:t>
      </w:r>
      <w:r>
        <w:rPr>
          <w:sz w:val="24"/>
        </w:rPr>
        <w:t xml:space="preserve"> “Gracias Señor Presidente. La idea de este proyecto fue destacar las actividades que se hacen en el marco de esta escuela, la denominada “Comedia del Social”, y un poco resaltar dentro de estas actividades la función social importante que cumple en nuestra comunidad, ya que más allá de las tareas de la capacitación y de las personas para este mundo de la comedia, del teatro, tiene una base muy fuerte en lo que es la integración de personas de distintos estratos sociales y etáreos. Lo pudimos ver en este Concejo Deliberante el 8 de marzo en que se conmemoró el “Día Internacional de la Mujer”, donde se presentó justamente, la obra “Entre Nos” protagonizada por las artistas Silvia Colavita y la Señora Procopio y, bueno, entendemos que realmente este tipo de emprendimientos le hacen bien a la comunidad, buscar un espacio donde se pueda lograr la inserción, como lo dije, de personas con distintas clases etáreas, sociales, y además, y muy importante la inserción también de personas con capacidades especiales, así que entendemos que es una ocasión muy interesante y como todos lo pudimos ver en ocasión de la obra, el 8 de marzo, de declarar de Interés Legislativo a este tipo de actividades. Nada más”. </w:t>
      </w:r>
      <w:r>
        <w:rPr>
          <w:b/>
          <w:sz w:val="24"/>
        </w:rPr>
        <w:t>Realizada la votación se aprueba unánimemente el proyecto.</w:t>
      </w:r>
      <w:r>
        <w:rPr>
          <w:sz w:val="24"/>
        </w:rPr>
        <w:t xml:space="preserve"> Se considera el asunto 4º. </w:t>
      </w:r>
      <w:r>
        <w:rPr>
          <w:b/>
          <w:sz w:val="24"/>
        </w:rPr>
        <w:t>Concejal Moreira:</w:t>
      </w:r>
      <w:r>
        <w:rPr>
          <w:sz w:val="24"/>
        </w:rPr>
        <w:t xml:space="preserve"> “Gracias Señor Presidente. Esto es un tema que yo creo que lo hemos venido, es extemporáneo a la Sesión de hoy, pero lo hemos recordado con la mayor humildad desde el Concejo Deliberante como único lugar en Balcarce donde hubo un recordatorio formal, poniendo una placa, con el acuerdo de todo el Cuerpo, le estamos diciendo nunca más a este tipo de temas como son los golpes militares que hemos sufrido durante varias décadas. El otro día me hicieron una entrevista y me preguntaban que sentía; ni odio ni rencor, simplemente indignación porque es todo un atropello contra los gobiernos democráticos y ahí lo dicen los considerandos donde tenemos que tener tolerancia a pesar de tener divergencias de opiniones, donde tenemos que ser honestos en los pensamientos, ir siempre con la verdad. Eso es parte de todo lo que, de la convivencia diaria y trabajar en conjunto por un sistema, que si bien tiene sus falencias y que hay que mejorarlo, es un sistema que por lo menos es el único que podemos en este momento, llevar adelante y seguir luchando por él. Entonces cuando hablo de indignación hablo que nos tenemos que indignar porque ante la cobardía, ante la precariedad, ante la mezquindad, ante el odio, con que muchos obraron en ese momento. Y también he vivido indignada ante un desprecio, un bárbaro desprecio a la democracia, no solamente de los militares sino de muchos que lamentablemente, sin saber bien cuál era el proyecto de este golpe militar del 76, que fue yo creo que el más duro de la historia de nuestro país, decían vamos a estar mejor, entre otras, o fulano está así por algo será, o le pasó tal cosa; entonces reitero mi indignación ante estas cosas, ante tanto atropello que vivió nuestra sociedad, atropello a la libertad, atropello a, como decía anteriormente, a poder disentir, a poder discutir con altura, con seriedad, con verdad, cosas que todavía no hemos aprendido. Han pasado varios años de golpes militares, han pasado varios años de estar privados de nuestra libertad como país y estando los gobiernos de facto y sin embargo todavía nos queda mucho por aprender de lo que es convivir en democracia, de lo que es ser un adversario, de lo que es tener diferencias. Y bueno, lo dijeron Balbín y Perón donde después terminaron con un abrazo, bueno, yo creo que tenemos que aprender, todavía, mucho de ellos y nos falta bastante, espero que sigamos creciendo, madurando y defendiendo a nuestro sistema que es el sistema que por el momento nos permite estar hoy sentados acá y poder llevar adelante y representar a la gente que es por lo cual estamos aquí sentados todos juntos. Gracias”. </w:t>
      </w:r>
      <w:r>
        <w:rPr>
          <w:b/>
          <w:sz w:val="24"/>
        </w:rPr>
        <w:t xml:space="preserve">Realizada la votación, se aprueba unánimemente el proyecto. </w:t>
      </w:r>
      <w:r>
        <w:rPr>
          <w:sz w:val="24"/>
        </w:rPr>
        <w:t xml:space="preserve">Se considera el asunto 5º, </w:t>
      </w:r>
      <w:r>
        <w:rPr>
          <w:b/>
          <w:sz w:val="24"/>
        </w:rPr>
        <w:t>aprobándoselo unánimemente luego de escucharse breves conceptos por parte de las Concejales Castellari y Moreira.</w:t>
      </w:r>
      <w:r>
        <w:rPr>
          <w:sz w:val="24"/>
        </w:rPr>
        <w:t xml:space="preserve"> Se considera el asunto 6º. </w:t>
      </w:r>
      <w:r>
        <w:rPr>
          <w:b/>
          <w:sz w:val="24"/>
        </w:rPr>
        <w:t>Concejal Fernández:</w:t>
      </w:r>
      <w:r>
        <w:rPr>
          <w:sz w:val="24"/>
        </w:rPr>
        <w:t xml:space="preserve"> “Sí, gracias Señor Presidente. Este proyecto de Resolución elaborado por el Bloque Justicialista declarando de Interés Legislativo los libros “Historia de Balcarce. Los Orígenes” y el libro “Enfoques y Criterios de Salud Reproductiva y Anticoncepción”, al cual le solicitamos a este Concejo Deliberante, a los respectivos Bloques que nos acompañen en la aprobación declarándolo de Interés Legislativo. Ambos libros son producto de esta gestión municipal a través de distintas áreas, la Subsecretaría de Educación y Cultura con el libro de “Historia de Balcarce, los Orígenes”, que hace referencia a nuestras raíces, es decir como se origina la población rural, su asentamiento, producción, que es el cimiento de nuestra organización, de nuestra sociedad actual. En este material producto de gente, de profesionales del área de las ciencias sociales, nos puede permitir ver o poder interpretar nuestra realidad actual, porque si partimos, por ejemplo, de lo que se concibe como que es historia como ciencia del pasado, que nos permite comprender el presente y podernos proyectar al futuro, probablemente el contenido de este libro nos pueda servir como para poder interpretar nuestra realidad actual, nuestra realidad de Balcarce. En lo que hace con respecto al libro “Enfoques y Criterios de Salud Reproductiva y Anticoncepción” es el producto del trabajo realizado a través de la Subsecretaría de Salud, pero a su vez en forma mancomunada con el Ministerio de Educación y Cultura y con el Ministerio de Desarrollo Humano, también así como Universidades Nacionales, en donde han participado distintos especialistas dando su enfoque con temas que a veces suelen ser un poco, es decir, se tratan cotidianamente, pero no sabemos cómo enfocarlos cuando tenemos que llevarlos a la realidad o tenemos que explicarles a los jóvenes, con altura, con precisión, sobre problemáticas que son actuales y que nos invaden constantemente, que nos puede pasar también con nuestros hijos, que nos sucede en las escuelas. Por ejemplo, para abordar la problemática de lo que es la parte reproductiva y anticoncepción. De hecho tenemos muchos casos de embarazo adolescente cada vez más acentuado, probablemente habría que rever alguna situación, qué es lo que se está viviendo, porqué suceden estas cosas. Ambos libros que son el producto del trabajo de gente especialista en la temática, ya sea desde el punto de vista de la historia, ya sea desde el punto de vista biológico y que en sí respondería a lo sociocultural, pretende ser una herramienta o un instrumento para que pueda ser implementado en las instituciones educativas como contenido social, cultural en la cual los docentes puedan trabajar en nuestras escuelas. Por eso se pretende que a través del Departamento Ejecutivo coordine con la Unidad de Gestión Distrital para que pueda ser volcado como contenido en las escuelas. Nada más Señor Presidente, solicito a los distintos Bloques que nos acompañen en estos dos libros declarándolos de Interés Legislativo”. </w:t>
      </w:r>
      <w:r>
        <w:rPr>
          <w:b/>
          <w:sz w:val="24"/>
        </w:rPr>
        <w:t>Concejal Echeverría:</w:t>
      </w:r>
      <w:r>
        <w:rPr>
          <w:sz w:val="24"/>
        </w:rPr>
        <w:t xml:space="preserve"> “Gracias Señor Presidente. Vamos a acompañar la declaración de Interés, pero con respecto a lo que hace al libro Historia de Balcarce, los Orígenes que habla de un apoyo relevante al trabajo del Museo Histórico Municipal, vale destacar que el libro es producto de un trabajo realizado desde el Museo Histórico Municipal, y acá quiero hacer mención y hacer hincapié al trabajo particular y especialmente de la empleada municipal Zulema Lahitte, que tuvo la posibilidad y realmente llevar a cabo este proyecto. Lo tenía pensado desde hace mucho tiempo y no solamente por su trabajo intelectual sino también por su apoyo económico que fue quien solventó la publicación y la edición de este libro. Entonces yo creo que desde el municipio, es como para desde el Concejo Deliberante, es como para realmente hacer un reconocimiento por la labor que lleva Zulema desde hace, desde el año noventa y ocho en el Museo Histórico Municipal hasta el día de la fecha y realmente el trabajo constante que lleva en el Museo Histórico. Nada más”. </w:t>
      </w:r>
      <w:r>
        <w:rPr>
          <w:b/>
          <w:sz w:val="24"/>
        </w:rPr>
        <w:t>Concejal Steffan:</w:t>
      </w:r>
      <w:r>
        <w:rPr>
          <w:sz w:val="24"/>
        </w:rPr>
        <w:t xml:space="preserve"> “Sí Señor Presidente, adhiero a las palabras del Concejal preopinante, pero lo que quiero decir es que se puede quedar muy tranquilo el Señor Concejal porque cuando se presentó el libro, cosa que lamentablemente me llamó muchísimo la atención que ninguno prácticamente de los que tenemos representación en el pueblo y que tenemos algún tipo de interés en estas cosas no estuvieran. Lo hago como autocrítica, pero lo hago como autocrítica, diciendo también que fue reconocida la agente municipal a la cual se refría el Concejal Echeverría, recién se hizo público ese agradecimiento, un reconocimiento incluso de los profesores que vinieron de la Universidad de Mar del Plata, hicieron explícito precisamente su trabajo y su apoyo económico. Así que quédese tranquilo Señor Concejal que eso está reconocido el día que se presentó el libro. Nada más Señor Presidente”. </w:t>
      </w:r>
      <w:r>
        <w:rPr>
          <w:b/>
          <w:sz w:val="24"/>
        </w:rPr>
        <w:t>Concejal Pilone:</w:t>
      </w:r>
      <w:r>
        <w:rPr>
          <w:sz w:val="24"/>
        </w:rPr>
        <w:t xml:space="preserve"> “Sí Señor Concejal yo no puedo menos que dejar de adherir a las palabras de los Concejales que me antecedieron porque realmente el libro no lo he leído, pero sé del esfuerzo que ha significado para los autores y la investigación de todo este tipo de cosas que son realmente importantes. En cuanto a la segunda obra “Enfoque y Criterios de Salud Reproductiva y Anticoncepción”, yo creo que ni podrán acusarme, y esto es una opinión meramente personal, yo creo que por no quedar mal yo no voy a convalidar que este libro pueda tener el rigor y la seriedad científica para que sea expuesto ante…” Deficiencias en el sistema de grabación por el término de 10” aproximadamente. “…ha de tener. Por lo tanto, para que un determinado funcionario que hace años viene batallando con este tipo de cosas quiera quedar bien, yo no voy a apoyar esta obra con los intentos que tiene. Es una obra mediocre para el tema importantísimo que está tratando y no quiero dejar pasar ese tema”. </w:t>
      </w:r>
      <w:r>
        <w:rPr>
          <w:b/>
          <w:sz w:val="24"/>
        </w:rPr>
        <w:t>Concejal Steffan:</w:t>
      </w:r>
      <w:r>
        <w:rPr>
          <w:sz w:val="24"/>
        </w:rPr>
        <w:t xml:space="preserve"> “Sí Señor Presidente, yo creo que un libro, no sé los que están acá y los más memoriosos cuantos libros habrán escrito, algunos de los Concejales que estamos participando acá, libros que tengan que ver con problemas sociales, vinculados a la salud y problemas vinculados a la parte profunda de la ciudadanía, a una gran parte de la población que es la juventud, la juventud organizada, encarar un tema de alguna manera como se hizo, contemplando, como creo lo presentó la Concejal Fernández, incorporando los distintos estamentos de la salud, de educación, pedagogía, psicología. Me parece que puedo, probablemente, coincidir en que no es una obra que se refiere con rigor científico a los aspectos reproductivos desde el punto de vista médico y probablemente eso le cause al Concejal algún tipo de rechazo. Entiendo que el libro no tiene esa finalidad, no tiene ese objetivo y creo que lo que intenta realzar como interés comunitario es un libro que está precisamente patrocinado por el Municipio y que yo particularmente no recuerdo muchas obras que hayan surgido como inquietud, que hayan surgido como un trabajo en equipo, una convocatoria amplia, una convocatoria a la juventud. Si alguien tiene esa referencia por favor me lo aclara o me saca de la ignorancia que tengo en este momento, pero yo no descalificaría y me permito disentir con el Concejal Pilone, precisamente, porque cuando uno habla de mediocridad tiene que hablar de aspectos en los cuales, seguramente como él lo analiza y lo ve desde el punto de vista médico yo creo que el libro no tiene esa connotación, intenta ser un avance, no es una obra definitiva, así lo presentaron. Lamento también que ninguno de los Concejales, o por lo menos no he visto Concejales que participen en la presentación de obras, probablemente hubieran tenido alguna información ampliada con respecto a las características del libro, cómo se hizo, el esfuerzo que significa juntar adolescentes, el esfuerzo que significa convocar a las autoridades educativas locales y regionales. Yo creo que eso basta como para no calificar a la obra de mediocre con ese enfoque, precisamente si buscamos un tratado de reproducción, en términos médicos vamos a encontrar seguramente obras que cubran la expectativa y la exigencia médica, esto no está enfocado en eso, por eso particularmente no estoy de acuerdo con ese concepto de tratar de mediocre una obra que ha sido escrita, ha sido editada y ha sido fomentada por un grupo de balcarceños, con todas sus limitaciones. Nada más Señor Presidente”. </w:t>
      </w:r>
      <w:r>
        <w:rPr>
          <w:b/>
          <w:sz w:val="24"/>
        </w:rPr>
        <w:t>Concejal Pilone:</w:t>
      </w:r>
      <w:r>
        <w:rPr>
          <w:sz w:val="24"/>
        </w:rPr>
        <w:t xml:space="preserve"> “Mire, yo primero, como le aclaré, es una opinión personal mía, yo no la he discutido con el Bloque, a pesar de que se supone que la especialidad de cirugía es la más pragmática y la más fuera y alejada de lo filosófico, éste es un tema que me ha apasionado muchísimo toda mi vida solamente porque soy padre, no por otra cosa, no por malos erotismos ni por ningún tipo de situación rara. Reconozco el esfuerzo que cualquiera pueda hacer, lo que pasa que hay obras que de, inclusive para aclarar algo y deben ser diferenciales a mi criterio, y obras que no. Yo he leído muchísimo desde toda mi vida, desde lo sociológico, desde lo filosófico y desde lo médico, y me animo a debatir con cualquiera sobre este tema con mi experiencia de edad, que quizás es la más importante más los conocimientos que pueda tener sin ser especialista de nada. Entonces si yo le digo a usted que a mi criterio, que lo he ojeado, es un libro mediocre, que no sirve para enseñar determinadas cosas, es porque estoy convencido que obras muchísimo más importantes que éstas, pero muchísimo más importantes que ésta, hechas por especialistas en la materia todavía hoy no pueden ponerse de acuerdo cuál es el mejor elemento y el mejor curso para realizar una educación sexual que es sumamente necesaria. Ese es un gran problema que tenemos que enfocarnos todos, pero le repito Doctor, repartiendo libros y preservativos no se educa sexualmente a la juventud, ni juntando cuatro o cinco muchachos y preguntándole, hay muchas cosas que podíamos discutir y que creo que éste no es el ámbito. Mi simple y humilde opinión personal es que este libro no alcanza a tener la altura, no solamente científica, porque acá es mucho reproducir cosas que otros han dicho, en este libro, de autores realmente importantes, con algunos agregados más, no es solamente eso, lo considero sí por parte de aquellas personas que hicieron su esfuerzo, su mejor esfuerzo, pero a mí me parece que, de acuerdo a lo que muchas de esas personas podían dar, y no en el reflejo mío, porque yo nunca he escrito un libro, sino lo que han escrito otras personas, si está a la altura de otros trabajos que ellos han hecho, y en comparación con esos trabajos es mediocre y yo no lo aconsejaría para que ese libro llegue a las escuelas para que mis hijos sean instruidos en educación sexual. Discúlpenme, es una opinión personal, yo creo que estamos acá debatiendo, yo no estoy insultando a nadie, creo que estoy dando mi juicio, que puede ser disímil de otro por supuesto, cada cual que lea el libro para su propio análisis de conciencia verá si es necesario o no es necesario o es importante para la crianza de sus hijos. Lo que sí yo no quiero ser uno de los que dice que este libro sirve para enseñar la educación sexual a mis hijos o los motivos clásicos de anticoncepción y demás, pero no es una ofensa para nadie, todo lo contrario, todo trabajo, usted sabe que Sarmiento decía, hay que hacerlo mal pero hay que hacerlo, yo estoy en la misma tesitura, hay que trabajar, lo que pasa que el hecho que uno trabaje no quiere decir que convalide cualquier cosa. He concluido”. </w:t>
      </w:r>
      <w:r>
        <w:rPr>
          <w:b/>
          <w:sz w:val="24"/>
        </w:rPr>
        <w:t>Presidente Pérez:</w:t>
      </w:r>
      <w:r>
        <w:rPr>
          <w:sz w:val="24"/>
        </w:rPr>
        <w:t xml:space="preserve"> “Les voy a pedir por favor a los Señores Concejales cuando se dirijan en los temas lo hagan hacia la Presidencia y en ningún caso entre los mismos Concejales”. </w:t>
      </w:r>
      <w:r>
        <w:rPr>
          <w:b/>
          <w:sz w:val="24"/>
        </w:rPr>
        <w:t>Concejal Reino:</w:t>
      </w:r>
      <w:r>
        <w:rPr>
          <w:sz w:val="24"/>
        </w:rPr>
        <w:t xml:space="preserve"> “Gracias Señor Presidente. Bueno, nuestro Bloque va a acompañar sobre todo el esfuerzo y la voluntad de estos trabajos. Independientemente de la calidad literaria o de las interpretaciones científicas, nosotros medimos el esfuerzo de balcarceños y es bueno que se haya abierto este debate que puede ser un debate de rigor científico, esperemos que sea el punto de partida para promover, en otros tal vez, este tipo de trabajos que nos lleven a todos los balcarceños a tener una excelencia en la calidad de este tipo de trabajos. Acompañamos el esfuerzo y felicitamos a los autores de estos trabajos, independientemente de la calidad científica o no, por el esfuerzo y la actividad que han tratado de promover para los balcarceños”. </w:t>
      </w:r>
      <w:r>
        <w:rPr>
          <w:b/>
          <w:sz w:val="24"/>
        </w:rPr>
        <w:t>Concejal Adobbati:</w:t>
      </w:r>
      <w:r>
        <w:rPr>
          <w:sz w:val="24"/>
        </w:rPr>
        <w:t xml:space="preserve"> “Sí Señor Presidente. Yo he plantado varios árboles, he tenido cinco hijos, pero no he escrito ningún libro a pesar de haber hecho algunos trabajos de orden jurídico, porque creo que es bastante más difícil hacer un libro que plantar árboles y tener hijos. De todas maneras, en principio nosotros no habíamos debatido este tema en el Bloque pero entendemos que las expresiones del Doctor Pilone, quien sí ha analizado ésto, deben ser tomadas en consideración, por lo tanto vamos a proponer que se sustituya en el Artículo Segundo la expresión ambos libros por la expresión el libro indicado en primer término en el Artículo precedente, y de esta manera lo proponemos como moción y así lo habremos de votar. Muchas gracias”. </w:t>
      </w:r>
      <w:r>
        <w:rPr>
          <w:b/>
          <w:sz w:val="24"/>
        </w:rPr>
        <w:t>Sometida a votación la moción del Concejal Adobbati, la misma es rechazada por nueve (9) votos negativos de los Concejales Lazzaro, Minichiello, Reino, Torres, Bruschetti, Glorioso, Fernández, Steffan, Balinotti, y seis (6) votos afirmativos de los concejales Pérez, Pilone, Moreira, Castellari, Adobbati, Echeverría. Concejal Fernández:</w:t>
      </w:r>
      <w:r>
        <w:rPr>
          <w:sz w:val="24"/>
        </w:rPr>
        <w:t xml:space="preserve"> “Sí gracias Señor Presidente. Yo simplemente quería hacer una aclaración acompañando las palabras del Concejal Steffan, que este libro al cual estamos haciendo referencia, probablemente no tenga el rigor científico que puede tener Testú, pero sí lo que hace es una trasposición didáctica. ¿Qué significa hacer una trasposición didáctica?, es decir, tomar los contenidos científicos y tratarlos de bajar a contenidos de enseñanza y no es una tarea menor, implica el análisis, el estudio de lo que hicieron especialistas, o sea los científicos, para poderlos bajar al aula, y creo que no es una cosa menor. Pero por otra parte quiero hacer referencia que este libro está avalado por el Ministerio de Cultura y Educación y está prologado por la ex jefa de la Unidad Distrital. Yo creo que tiene cierta competencia como para hablar o para determinar si realmente existe una buena trasposición didáctica en el material elaborado. Nada más Señor Presidente”.</w:t>
      </w:r>
      <w:r>
        <w:rPr>
          <w:b/>
          <w:sz w:val="24"/>
        </w:rPr>
        <w:t xml:space="preserve"> Concejal Balinotti:</w:t>
      </w:r>
      <w:r>
        <w:rPr>
          <w:sz w:val="24"/>
        </w:rPr>
        <w:t xml:space="preserve"> “Sí Señor Presidente. Entiendo que la moción que nos piden los Señores Concejales, me parece que el Concejal Pilone dijo claramente, ojeó el libro, ojeó el libro, no leyó el libro, o entendí mal, entonces, y por otro lado el título del libro es claro, es Enfoques y Criterios sobre Salud Reproductiva, Enfoque y Criterios, en ningún momento el libro dice que es para educar a nuestros chicos. Entonces me parece que tendríamos que ver bien adonde está apuntando el libro, simplemente es el primer libro que nosotros tenemos hecho por balcarceños para que podamos tener una idea básica, porque el que quiere saber más de términos médicos tiene otras cosas para leer, una idea básica de cómo empezar a tener un criterio lógico en cuanto a la educación sexual, no estamos hablando que está bien o mal o es bueno o malo repartir preservativos, ese tema no es el tema para declarar de Interés Legislativo el libro, simplemente es un esfuerzo de balcarceños donde el título lo dice todo Enfoques y Criterios sobre Salud Reproductiva y Anticonceptiva, nada más, el esfuerzo está, está avalado por el Ministerio de Salud de la Nación, entiendo que tiene que tener algún sustento científico lógico el aval, así que no entiendo por qué no se puede declarar de Interés Legislativo este libro, porque no es un libro para educar a nuestros chicos, es un enfoque y criterio sobre reproducción y anticoncepción nada más”.</w:t>
      </w:r>
      <w:r>
        <w:rPr>
          <w:b/>
          <w:sz w:val="24"/>
        </w:rPr>
        <w:t xml:space="preserve"> Concejal Torres:</w:t>
      </w:r>
      <w:r>
        <w:rPr>
          <w:sz w:val="24"/>
        </w:rPr>
        <w:t xml:space="preserve"> “Gracias Señor Presidente. Bueno, visto que el pedido del Bloque AFEBA no fue tomado en cuenta, yo voy a reiterar que este proyecto que se ha elaborado desde el Bloque Justicialista lo vamos a votar en forma conjunta, ya ha sido aprobada. Yo simplemente quiero ser simple y rescatar la virtud de este proyecto. Acá no estamos analizando la realidad si es científica o no de un libro, lo que estamos analizando es el trabajo, la voluntad, la responsabilidad de gente que ha trabajado en este libro, los chicos que se han sumado a ese proyecto, los chicos que han elaborado con su inocencia, podemos decir, cuáles son sus propuestas, cuáles son sus realidades, cuáles son sus virtudes, lo han hecho profesionales, lo ha hecho gente que entiende en el tema. Yo no sé si este libro, y lo digo así sinceramente, va a quedar en la historia de Balcarce, pero sí creo que lo que estamos haciendo en este Concejo Deliberante es ni más ni menos que aprobar, reforzar y reconocer el trabajo de la comunidad de Balcarce. Este libro está expresado en la comunidad de Balcarce, son gente que vive en Balcarce, representantes de la comunidad de Balcarce, por lo tanto creo que lo más rescatable de esto, más allá de todas las buenas discusiones que se han hecho, científicas, sociales, psicológicas, que a mí en eso me superan, pero lo que yo quiero rescatar es la buena voluntad que ha tenido parte de la comunidad de Balcarce para poder elaborar este libro y que hoy este Honorable Concejo Deliberante le esté dando un marco legislativo de responsabilidad y reconocimiento al trabajo de esa gente. Nada más Señor Presidente. Creo que este tema ya no tiene más debate, por lo tanto si me permite la moción de pasar a votar dicho proyecto”. </w:t>
      </w:r>
      <w:r>
        <w:rPr>
          <w:b/>
          <w:sz w:val="24"/>
        </w:rPr>
        <w:t>Presidente Pérez:</w:t>
      </w:r>
      <w:r>
        <w:rPr>
          <w:sz w:val="24"/>
        </w:rPr>
        <w:t xml:space="preserve"> “Sí antes de votar hay dos pedidos de palabra y después pasaríamos entonces a votar si es que tiene apoyo la moción”. </w:t>
      </w:r>
      <w:r>
        <w:rPr>
          <w:b/>
          <w:sz w:val="24"/>
        </w:rPr>
        <w:t>Concejal Minichiello:</w:t>
      </w:r>
      <w:r>
        <w:rPr>
          <w:sz w:val="24"/>
        </w:rPr>
        <w:t xml:space="preserve"> “Sí Señor Presidente. Yo en realidad lo que quería era destacar que más allá de los aportes científicos o pedagógicos que pueda tener el libro, acá está la participación de un grupo importante de adolescentes que en realidad por su trabajo, por su involucramiento en el trabajo pueden ser excelentes multiplicadores de lo que hayan aprendido en un proceso de investigación y sobre todo en un proceso de comunicación a posteriori. Es lo que le encuentro realmente válido, es el haber motivado a adolescentes a participar de un proyecto como éste. Nada más Señor Presidente”. </w:t>
      </w:r>
      <w:r>
        <w:rPr>
          <w:b/>
          <w:sz w:val="24"/>
        </w:rPr>
        <w:t>Concejal Adobbati:</w:t>
      </w:r>
      <w:r>
        <w:rPr>
          <w:sz w:val="24"/>
        </w:rPr>
        <w:t xml:space="preserve">  “Presidente, simplemente para aclarar, ya fue votado, pero para aclarar que justamente cuando hacemos la moción de sacar la expresión de ambos libros, es decir, solicitar que vaya solamente a las escuelas el libro de historia de Balcarce, porque creemos y aquí mismo se ha reconocido de que a las escuelas no se debe enviar la buena voluntad, esfuerzo, dedicación y otras cosas muy loables, que sí tenemos presente al declararlo de Interés Legislativo. Por eso nuestra modificación consistía en la remisión a las escuelas, simplemente, no dejar de valorar este esfuerzo, de ponderar esta expresión de buena voluntad, a la escuela yo creo que se envía calidad, y aquí un compañero de nuestros Bloques ha cuestionado este aspecto y creemos que en función de sus antecedentes es respetable su opinión. Por tanto esa era nuestra situación y no confundir con aquello que significa la buena voluntad, el esfuerzo, el trabajo y otras cosas que por ahí no pueden haberse reflejado en calidad suficiente como para llegar a los claustros educativos”. </w:t>
      </w:r>
      <w:r>
        <w:rPr>
          <w:b/>
          <w:sz w:val="24"/>
        </w:rPr>
        <w:t>Aprobada unánimemente la moción de pase a votación propuesta por el Concejal Torres, se procede a la misma aprobándose el proyecto por nueve (9) votos afirmativos de los Concejales Lazzaro, Minichiello, Reino, Torres, Bruschetti, Glorioso, Fernández, Steffan, Balinotti; y seis (6) votos negativos de los Concejales Pérez, Pilone, Moreira, Castellari, Adobbati, Echeverría.</w:t>
      </w:r>
      <w:r>
        <w:rPr>
          <w:sz w:val="24"/>
        </w:rPr>
        <w:t xml:space="preserve"> Se considera el asunto 7º, </w:t>
      </w:r>
      <w:r>
        <w:rPr>
          <w:b/>
          <w:sz w:val="24"/>
        </w:rPr>
        <w:t>aprobándoselo unánimemente el proyecto luego de escucharse breves conceptos por parte de los Concejales Reino, Balinotti y Pérez.</w:t>
      </w:r>
      <w:r>
        <w:rPr>
          <w:sz w:val="24"/>
        </w:rPr>
        <w:t xml:space="preserve"> Se considera el asunto 8º. </w:t>
      </w:r>
      <w:r>
        <w:rPr>
          <w:b/>
          <w:sz w:val="24"/>
        </w:rPr>
        <w:t>Concejal Reino:</w:t>
      </w:r>
      <w:r>
        <w:rPr>
          <w:sz w:val="24"/>
        </w:rPr>
        <w:t xml:space="preserve"> “Gracias Señor Presidente. Bueno, esto también surge de una inquietud y, digamos, por así llamarlo, ciertas denuncias que fueron llegando al Bloque respecto de cómo se están percibiendo los planes. Nosotros no teníamos conocimiento hasta la fecha de qué control se estaba haciendo de los planes que habían sido otorgados, y como hay una institución que está trabajando y en años anteriores había trabajado muy bien, también recibimos el asesoramiento de alguien que trabajó muy activamente en esto como fue el ex Concejal Alejandro López, es que pedimos este tipo de información. Más que nada lo que queremos saber es que ha pasado con el reempadronamiento y también a que se convoque a este Consejo Social porque acá están avalando instituciones muy serias, como Proyecto 10 que, hoy estarían avalando tal vez cierto seguimiento que hay que hacer del  reempadronamiento que no lo estamos haciendo. Por eso esta comunicación tiene ese fin, más que nada esclarecer y a constituir los organismos para que sigan funcionando y podamos ejercer todos los controles para cuando venga una denuncia de este tipo, como la que hemos recibido, podamos tener las respuestas adecuadas. Nada más”. </w:t>
      </w:r>
      <w:r>
        <w:rPr>
          <w:b/>
          <w:sz w:val="24"/>
        </w:rPr>
        <w:t>Realizada la votación se aprueba unánimemente el proyecto.</w:t>
      </w:r>
      <w:r>
        <w:rPr>
          <w:sz w:val="24"/>
        </w:rPr>
        <w:t xml:space="preserve"> Se considera el asunto 9º. </w:t>
      </w:r>
      <w:r>
        <w:rPr>
          <w:b/>
          <w:sz w:val="24"/>
        </w:rPr>
        <w:t>Concejal Minichiello:</w:t>
      </w:r>
      <w:r>
        <w:rPr>
          <w:sz w:val="24"/>
        </w:rPr>
        <w:t xml:space="preserve"> “Sí Señor Presidente. Bueno, el objetivo fundamental de este proyecto, es precisamente un proyecto de comunicación, pedir información al Ejecutivo para saber en qué áreas se van a construir estas anunciadas viviendas del Plan Federal, fundamentalmente saber si están hechos los estudios de impacto ambiental sobre las áreas donde se van a realizar dichas construcciones, y teniendo en cuenta que ya hemos visto movimientos de tierra en algunas zonas y está la cartelería puesta consideramos que específicamente hay una zona que va a tener connotación en los bajos de la calle 46 y 44, que si no son acompañadas adecuadamente con un plan de obras cloacal, que es un plan maestro que tiene un alto costo que debe recibir financiación por parte de Nación o de Provincia, nuestra preocupación fundamental es que las obras de saneamiento no acompañen la construcción de los barrios, que los estudios de impacto ambiental no sean hechos en tiempo y forma, que luego las consecuencias las suframos todos los balcarceños, teniendo en cuenta que la densidad de pozos que habría en esa zona y la cercanía del pozo que provee de agua a Balcarce podría llevar a algún proceso de contaminación. Quiero dejar aclarado que no estamos en desacuerdo para nada, estamos felices de que vengan obras de viviendas a nuestra ciudad, pero seamos concientes de que debemos hacerlo con responsabilidad y para esto es fundamental el estudio de impacto ambiental además de los requisitos que deben tener los vecinos que sean adjudicatarios de dichas viviendas. Es todo Señor Presidente”. </w:t>
      </w:r>
      <w:r>
        <w:rPr>
          <w:b/>
          <w:sz w:val="24"/>
        </w:rPr>
        <w:t>Concejal Bruschetti:</w:t>
      </w:r>
      <w:r>
        <w:rPr>
          <w:sz w:val="24"/>
        </w:rPr>
        <w:t xml:space="preserve"> “Muchas gracias Señor Presidente. Bueno primero para aclarar que nuestro Bloque no va a acompañar este Proyecto de Comunicación por varios motivos. En primer lugar porque la información ha salido publicada hasta en los diarios nacionales, en diario Clarín, respecto a estos planes de vivienda que están aprobados por el Estado Nacional. Nos parece que de repente, bueno, pareciera que un hecho positivo, inédito en Balcarce, que quinientas viviendas hoy signifique cinco proyectos más negativos que positivos, no parece como que agradara demasiado la construcción de quinientas viviendas en Balcarce, en tan solo un año. Con respecto al estudio de impacto ambiental, no corresponde estudio de impacto ambiental, lo que sí se ha hecho, y es obligatorio hacerlo, que antes no se hacía y es bueno que haya que hacerlo, que es el estudio de suelo, es obligatorio hacerlo hoy, se ha hecho y es bueno que se haga para que no suceda lo que sucedió en las calles 33, 35, Chacabuco, San Lorenzo y Caseros, que se hizo un barrio sobre una laguna sin hacer el estudio de suelo y aparte los cimientos como se debieron hacer que, bueno, ya hay otro proyecto relacionado con el tema. Con respecto a la advertencia que hizo la Concejal preopinante, respecto al temor de que uno de los barrios pudiese tener algún problema con los pozos de agua por las cercanías del barrio a los pozos de agua por los temas cloacales, tal vez en eso falta un poco de información, creo que el barrio al que se refiere supongo que debe ser el de la calle 48 y 31, el cual siempre se ha dicho históricamente que en ese barrio no se puede…”. Deficiencias en el sistema de grabación por el término de 10” aproximadamente. “…se está haciendo el troncal, va a ir con troncal de cloacas, con lo cual no va a haber ningún riesgo para los pozos de agua que tenga que ver con las cloacas de ese barrio. Es decir, ese barrio va a tener cloacas como el resto, o sea que no hay argumentos para temer por los pozos de agua de la zona de ese barrio. Por otro lado festejar de que finalmente todos los barrios que se van a hacer van a ser realizados con cloacas, que no sigamos sumando necesidades a las que ya tenemos en gran parte de nuestra comunidad que sufre esto de no tener cloacas, con todas las complicaciones que implica. Por estos motivos nuestro Bloque no va a acompañar este proyecto. En cuanto al tercer punto, el tercer artículo, los parámetros que van a ser utilizados por el Ejecutivo son facultades del Poder Ejecutivo en los parámetros que utilizará para otorgar las viviendas pero básicamente, si le sirve para tener en cuenta cuáles son los criterios utilizados por el Ejecutivo, va a utilizar criterios de privilegiar familias trabajadoras con mínimos ingresos para pagar una cuota mínima que es lo que van a hacer todas estas viviendas. Por otro lado manifestar la postura de nuestro Bloque que estamos muy contentos de que estas quinientas vivienda que se van a hacer en un año en Balcarce para nosotros es un buen logro de este gobierno Justicialista, gracias también a este gobierno nacional del Presidente Kirchner que está cumpliendo sin importar si el sector político nuestro lo acompañamos o no en la elección anterior, el Presidente ha tenido, lo está teniendo porque hay otros proyectos, una altura política al despreocuparle la postura política de quienes estamos en el gobierno municipal y está llevando adelante obras como otras obras que ya vamos a tener novedades. Muchas gracias Señor Presidente”. </w:t>
      </w:r>
      <w:r>
        <w:rPr>
          <w:b/>
          <w:sz w:val="24"/>
        </w:rPr>
        <w:t>Concejal Moreira:</w:t>
      </w:r>
      <w:r>
        <w:rPr>
          <w:sz w:val="24"/>
        </w:rPr>
        <w:t xml:space="preserve"> “Gracias Señor Presidente. Nosotros vamos a acompañar al proyecto de Comunicación, además quería ver si me pueden desburrar perdonen la expresión, o si no agregar un cuarto punto que es por qué los convenios que firmó el Municipio con el Gobierno Nacional para la construcción de las viviendas no pasaron por el Concejo Deliberante, los cuales normalmente deben ser convalidados por el Cuerpo. Segundo, puedo comunicar al Concejal preopinante que cuando se hace el listado de los adjudicatarios de los barrios de viviendas de acuerdo a una base de datos que obraba, no sé si en este momento tienen otra diferente, en el municipio, donde hay mucha gente anotada a lo largo de los años y que no ha tenido la suerte de tener este derecho constitucional que es una vivienda digna, es y debe ser también convalidado el listado de adjudicatarios por el Concejo Deliberante, como ha sido en otras oportunidades realizado. Entonces en este caso y de acuerdo a los convenios firmados, si no requiere eso quisiera que lo aclaren y caso contrario si no tienen información, si me permite la Concejal autora del proyecto, los Concejales, perdón, autores del proyecto agregar estos dos puntos, pedir los convenios para ser convalidados en las comisiones correspondientes y el listado de adjudicatarios para ser convalidado también por este Concejo Deliberante”. </w:t>
      </w:r>
      <w:r>
        <w:rPr>
          <w:b/>
          <w:sz w:val="24"/>
        </w:rPr>
        <w:t>Concejal Minichiello:</w:t>
      </w:r>
      <w:r>
        <w:rPr>
          <w:sz w:val="24"/>
        </w:rPr>
        <w:t xml:space="preserve"> “Sí Señor Presidente, creo que el Concejal Bruschetti mal interpretó mis conceptos. Estamos felices de que vengan casi quinientas a nuestra ciudad, lo que estoy proponiendo es ir delante del carro y no detrás, es que las obras sean conjuntas, hay una obra muy cara que es la del Plan Maestro Cloacal, para lo cual hacen falta recursos que no los tenemos y entonces lo que estamos solicitando es que las obras vayan de la mano para hacer las cosas correctamente. Incurre en un error el Concejal Bruschetti, la Ley 11.723 es clarísima, para obra pública entre otras cosas para barrios se requiere el estudio de impacto ambiental. Gracias Señor Presidente”. </w:t>
      </w:r>
      <w:r>
        <w:rPr>
          <w:b/>
          <w:sz w:val="24"/>
        </w:rPr>
        <w:t>Concejal Reino:</w:t>
      </w:r>
      <w:r>
        <w:rPr>
          <w:sz w:val="24"/>
        </w:rPr>
        <w:t xml:space="preserve"> “Gracias Señor Presidente. Me llama poderosamente la atención que no se acompañe un Proyecto de Comunicación cuando hemos dicho públicamente de parte de este Bloque que acompañamos, hemos criticado a este gobierno, carente de obra pública. Lo que no vamos a permitir de nuestro Bloque, acá que se atribuyen justicialistas, que entreguen casas como las que han entregado, el Bloque Radical en ningún momento va a permitir que se hagan obras, con toda la inversión que significa, y después no podamos sustentar, para dar los servicios a la gente. La red cloacal de la calle 48, nos estamos enterando ahora que el troncal se va a realizar, hubiera sido muy bueno si es así que traigan el proyecto al Concejo Deliberante que va a ser aprobado, seguramente en forma unánime y con la premura que esto merece, pero no queremos acá que se vengan a atribuir banderas de justicia social ni tratar de endilgarnos a los radicales. Nosotros queremos que las obras se hagan, como no se han hecho en Balcarce, queremos que las paredes de las casas no se rajen más, queremos que se entreguen los techos en condiciones, queremos que se entreguen los sanitarios, queremos que se entregue todo eso, y como todo eso ha pasado en Balcarce es que estamos pidiendo y tratando de anteponer el caballo delante del carro. Esto es lo que queremos el Bloque Radical y lo vamos a seguir insistiendo con la misma vehemencia, porque acá no puede ser un partido político al cual como viene la orden del Presidente también se anunciaron anteriormente, quiero recordar, mucha gente realizó escrituras, compró terrenos, se le iban a entregar más de cuatrocientas viviendas y ahora están las escrituras y esos terrenos, yo no he visto una sola casa que se haya comenzado a construir. Entonces, con la misma vehemencia que hoy estoy defendiendo esto voy a defender la construcción de las cuatrocientas viviendas y voy a ser el primero que voy a ir a aplaudir estas cuatrocientas viviendas, siempre y cuando se hagan en las condiciones de habitabilidad que requiere cualquier ser humano, porque quiero que recorran ciertos barrios que da lástima como se han entregado las casas. Nada más”. </w:t>
      </w:r>
      <w:r>
        <w:rPr>
          <w:b/>
          <w:sz w:val="24"/>
        </w:rPr>
        <w:t>Concejal Balinotti:</w:t>
      </w:r>
      <w:r>
        <w:rPr>
          <w:sz w:val="24"/>
        </w:rPr>
        <w:t xml:space="preserve"> “En primer término a lo que preguntaba la Concejal Moreira, este es un Plan Federal y la Nación es la que adjudica, por eso no tiene que pasar por el Concejo Deliberante la adjudicación de las viviendas porque es la Nación la que adjudica y el municipio preadjudica. El impacto ambiental no fue pedido por Nación, solamente se pide impacto ambiental en las ciudades donde el Plan Federal está construyendo casas y donde no está estipulado que todas tengan cloacas, que no es el caso de Balcarce porque absolutamente todas tienen cloacas, así que yo creo que todo el Cuerpo tendríamos que informarnos un poco más de cual es, lo mismo que para la adjudicación de las viviendas de las familias no hay ninguna casa adjudicada a ninguna familia, simplemente hay una situación de anotarse, las familias o los balcarceños se pueden anotar para poder tener una casa pero nadie ha adjudicado absolutamente una sola casa a ninguna familia. Así que me parece que nos estamos adelantando a los hechos y comparto la vehemencia que tiene el Concejal Reino, de pedir estas aclaraciones, me parece muy bien, nada más, sería bueno que se hubieran pedido de hace unos años atrás también estas aclaraciones con respecto a los distintos barrios que se han construido en Balcarce. Así que los dos o tres puntos que están en dudas creo que han sido aclarados, de todas maneras entiendo que el Ejecutivo o la Secretaría de Obras Públicas va a contestar al Bloque Radical estas inquietudes. Nada más Señor Presidente”. </w:t>
      </w:r>
      <w:r>
        <w:rPr>
          <w:b/>
          <w:sz w:val="24"/>
        </w:rPr>
        <w:t>Concejal Moreira:</w:t>
      </w:r>
      <w:r>
        <w:rPr>
          <w:sz w:val="24"/>
        </w:rPr>
        <w:t xml:space="preserve"> “Sí, gracias Señor Presidente. Vuelvo a reiterar, agradezco la información que brinda el Concejal Balinotti, pero si el municipio preadjudica y adjudica la nación, las viviendas de los vecinos de Balcarce, es decir lo que hace la Nación es convalidar una preadjudicación porque no creo que el Presidente Néstor Kirchner sepa quién es cada vecino de Balcarce y si tiene la necesidad de una vivienda, o sea, yo lo que solicito entonces es que esa preadjudicación que dice que el Plan Federal exige lo realiza el Municipio, el listado venga y se pueda agregar como punto cuarto a esto, se solicita que una vez que estén los preadjudicatarios de las viviendas de los distintos barrios se envíe copia al Concejo Deliberante de las familias y las condiciones socio ambientales que las mismas reúnen, porque si bien otro Concejal preopinante ha dicho que son viviendas para gente humilde con una cuota muy baja, hemos leído en los diarios que no es tan así. Entonces tenemos bastante confusión, yo he leído el Plan Federal a través de Internet, lamentablemente, es por donde me enteré cuáles son las empresas que han sido adjudicatarias de los distintos barrios, cuáles son los montos, los inicios de obra, y cuánto es el tiempo de la obra, porque está entrando en la página de Internet del Ministerio de Planificación de la Nación. Entonces vuelvo a reiterar y como moción ya lo presento si se puede agregar y me lo permiten los Concejales que redactaron esta Comunicación que cuando esté el listado de preadjudicatarios se envíe al Concejo Deliberante y que se envíen los convenios que han firmado con la Nación del Plan Federal. Respecto a otros temas los voy a tratar en un punto que hemos presentado en el Orden del Día y quiero aclarar, lo tengo acá presente, en mis manos que han pasado los listados de adjudicatarios y todos los convenios de vivienda que se firmaron en la gestión anterior por el Concejo Deliberante que han sido aprobados cuando el actual Intendente era Presidente del Concejo y miembro del Concejo o cuando ha sido funcionario como Secretario de Hacienda de la gestión anterior, ha pasado toda esa documentación por el Concejo Deliberante, así que están a su disposición si lo buscan en los distintos años donde fuimos gobierno anteriormente. Así que si me permiten agregaría esos dos puntos para incluso educarnos un poco más de qué trata todo esto porque ha entrado a la Comisión de Planeamiento y Obras un Plan que se denomina Mejor Vivir que también, bueno, ese es un plan firmado con la Provincia de Buenos Aires y falta el anexo de un plan que lo requerimos por nota con total acuerdo de toda la Comisión el 16 de febrero de este año, aún no tenemos el anexo del convenio, por ende no pudo ser aprobado y la gente probablemente está esperando que esto se firme para poder llevar adelante los planes que tanto anhelamos y que yo también festejo, como creo que todo el mundo no puede ser tan necio de no festejarlo. Gracias”. </w:t>
      </w:r>
      <w:r>
        <w:rPr>
          <w:b/>
          <w:sz w:val="24"/>
        </w:rPr>
        <w:t>Concejal Lazzaro:</w:t>
      </w:r>
      <w:r>
        <w:rPr>
          <w:sz w:val="24"/>
        </w:rPr>
        <w:t xml:space="preserve"> “Presidente, por ahí vamos aclarando tanto que empezamos a oscurecer la cosa. Yo creo que hay dos o tres aspectos esenciales por allá de que coincidamos con otros Concejales que me han precedido en el uso de la palabra, quiero ser claro en cuanto a determinada posición, el Plan Federal se entiende es un Plan Nacional, es claro que esto es así, en el uso de las tierras, es claro también, que la potestad es de la Provincia porque son facultades no delegadas en la Constitución Nacional, no de 1853, sino de 1860, que es cuando toma injerencia la Provincia de Buenos Aires en la Constitución. Es claro ésto, si esto es así el Plan Federal queda de alguna manera subordinado a factores legislativos de la Provincia de Buenos Aires, la Provincia de Buenos Aires que se debería presuponer, mediante un régimen federal, autónoma, tendría que otorgarle también autonomía a los municipios que tendrían injerencia para determinar en qué lugar se colocan o se ubican las viviendas en razón de que el municipio sí tiene potestad para la organización urbana. Frente a este esquema de situación, Presidente, creo que no podríamos decir, por lo menos yo no quiero consentir en silencio, en dejar pasar por alto sin que entre en ningún tipo de debate o polémica, por favor no es necesario, pero dejar en claro que el Municipio es el que debería en todo caso, o la Provincia, eventualmente, o cualquier vecino si se le ocurriera, no solamente vecino de Balcarce, sino de cualquier otro lugar de la Provincia de Buenos Aires, es el que puede y tiene facultades para pedir el estudio de impacto ambiental de absolutamente cualquier obra que se realice, movilización de tierras que se realicen, realizando una cava como la que tenemos en Balcarce, lo que algunos realizan en función de determinadas actividades o cualquier tipo de cosas o cuestiones que puedan modificar la parte ambiental, no solamente con humos, no solamente tirando tierra, no solamente determinando si puede haber contaminación, son facultades expresamente establecidas por la Ley 11.723 que es una Ley Provincial. Entonces por lo menos dejar en claro esto, que sí corresponde el estudio de impacto ambiental, sí es correcto lo que está pidiendo nuestro Bloque a través del proyecto firmado por Minichiello y Reino, sí sería bueno que el Concejo Deliberante se entere cuál es el programa de obra en función de seguir legislando porque si eventualmente es plata que viene de la Nación, quién le va a decir que no. Yo creo que estamos celebrando todos esto acá, por favor no cambiemos el sentido a través de los distintos discursos, creo que esto es valiosísimo y seguramente en el momento de inauguración estaremos acompañando y aplaudiremos esta realidad. Pero lo importante sería sí que el Concejo Deliberante no se entere solamente por lo diarios porque el Plan es Federal, que nos enteremos a través de la información porque creo que es bueno, porque si de última este Concejal estuviera equivocado en que no fuera imprescindible tomar conocimiento, cosa que creo que no es así, desde el punto de vista formal creo que tenemos derecho y hasta obligación, pero si eventualmente la cosa fuera de otra manera, sería también bueno que el Concejo se entere en función de que lo que tengamos que seguir programando a partir de lo que son nuestras funciones y actividades lo hagamos con el conocimiento de saber cómo se está desarrollando y creciendo Balcarce en toda esta buena obra pública que está llegando con el aporte nacional. Pero, en síntesis, si corresponde el estudio de impacto ambiental, y no hace falta que lo pida la Nación, no corresponde que lo pida la Nación, lo puede pedir cualquier vecino ni siquiera de Balcarce, un vecino de la Provincia de Buenos Aires puede hacer la denuncia. Y con este tipo de cosas puede haber problemas, aquí hubo un proyecto presentado con autoría de este Concejal hace dos años, en el año 2004, pidiendo que se estableciera una función, se designara un funcionario en la Municipalidad de Balcarce para que pudiera operar sobre todo el tema que es estudios de impacto ambiental, no un especialista en el tema para que pudiera dictaminar, sino simplemente alguien que simplifique, que facilite las gestiones. Creo que no se ha avanzado mayormente en este sentido porque además anunciábamos en aquel momento que cuando se hiciera obra pública, que se estaba anunciando, cuando se hicieran viviendas que se estaban anunciando, iba a haber que hacer un estudio de impacto ambiental. Quiero dejar en claro esto porque me parece conocer razonablemente bien el tema, al igual que la Concejal Minichiello que ha estudiado también la Ley 11.723 y sus disposiciones complementarias y quería manifestarlo. Es todo Presidente”. </w:t>
      </w:r>
      <w:r>
        <w:rPr>
          <w:b/>
          <w:sz w:val="24"/>
        </w:rPr>
        <w:t>Concejal Balinotti:</w:t>
      </w:r>
      <w:r>
        <w:rPr>
          <w:sz w:val="24"/>
        </w:rPr>
        <w:t xml:space="preserve"> “Si, no, simplemente a la Concejal Moreira, me parece que nos confundimos en lo que estábamos hablando, cuando yo hablo de que esto es un Plan Federal y de que es adjudicatario, no estoy hablando de a los vecinos que va a adjudicar las casas, estoy hablando simplemente de qué empresas fueron adjudicadas, nada más, no estoy hablando de los vecinos, me parece muy bien que pidamos a quiénes se le van a dar las casas, no creo que haya, lo que dijo mi compañero Bruschetti, no fue familias humildes, dijo familias trabajadoras que es distinto, a quienes se les van a dar las casas. Pero me parece muy bien que tengamos una lista de a quién se les van a dar las casas, pero yo estoy hablando que el Plan Federal es adjudicatario de las empresas que construyen los barrios, no estaba hablando de a quién le vamos a adjudicar, a qué familia le vamos a adjudicar las casas, porque no se le ha adjudicada a nadie todavía, simplemente hay una lista de anotación de familias y después me parece perfecto que pase por el Concejo Deliberante, o que mostremos a quién se la dimos, a quién no se la dimos. Gracias Señor Presidente”. </w:t>
      </w:r>
      <w:r>
        <w:rPr>
          <w:b/>
          <w:sz w:val="24"/>
        </w:rPr>
        <w:t>Presidente Pérez:</w:t>
      </w:r>
      <w:r>
        <w:rPr>
          <w:sz w:val="24"/>
        </w:rPr>
        <w:t xml:space="preserve"> “Yo tenía un pedido de palabra, si me permiten hago desde acá un comentario. En primer lugar, así como en su momento llamé la atención al Concejal Pilone de que se dirigiera a la Presidencia, tengo que hacer lo mismo con el Concejal Balinotti que se dirija a la Presidencia, que no dialogue y no conteste en particular a ningún Concejal. Lo otro que quería comentar es que me parece que es un tema, el que hemos debatido, que hemos tratado, sin duda interesante el debate y nos nutre a cada uno un poquito, pero me parece que le hemos dado una trascendencia, una importancia a un pedido de Comunicación que no tenía tal ni tal trascendencia ni tal importancia, no por el hecho en sí, no por lo que significa el pedido de Comunicación ni lo que involucra el pedido de comunicación. Lo único que se está tratando de hacer desde el Bloque Radical, y por eso acompañamos ésto, es solicitar el informe de cuál es la empresa para estar sabiéndolo, de qué manera se ha entregado el barrio a esa empresa, si la Ley Provincial establece, la 11.723 establece un estudio de impacto ambiental, si eso se ha dado cumplimiento, cuáles son los parámetros para los cuales se van a entregar las viviendas, donde no le estamos diciendo al Departamento Ejecutivo, en este pedido de informe, como tiene que hacerlo, sino al revés ¿cómo lo va a hacer?, simplemente para saberlo, simplemente para estar informado, simplemente para que cuando recorremos los barrios, cuando vienen vecinos acá con necesidades de vivienda, con inquietudes, sepamos decirle dónde tienen que ir a anotarse, con qué elementos, para qué, para cuándo, cuándo se va a entregar, el sitio donde va a ser construido. Entonces me parece que se arrancó dando una explicación y una justificación y una negativa a algo que no tenía tal fundamento, porque no se estaba cuestionando nada, ni se está cuestionando nada. Mal se podría cuestionar algo que todavía no ha sido ni realizado ni construido, ni mucho menos entregado, entonces lo único que se está pidiendo con este pedido de informe es una simple aclaración y una información que creo que necesitamos nosotros para poder transmitir a la gente. Entonces yo pediría que, así como en otros temas que también pensé que por ahí va a tener menos debate y lo tuvo, pediría que acompañara el voto justicialista también el pedido de informe, porque son ellos mismos los que van a tener que canalizar a través del Departamento Ejecutivo un pedido de informe y una respuesta a este Concejo. Entonces aclarando que esto no tiene ni más ni menos que una solicitud de información y no un cuestionamiento, yo les pediría después del debate extenso que hemos tenido que pasemos a votación y le sugeriría al Bloque Justicialista que en estos términos no de cuestionamiento sino dé informes, acompañaran el pedido del Bloque Radical con el agregado de los dos puntos del Frente para la Victoria. Si están de acuerdo en eso leeríamos por Secretaría cuales serían esos dos puntos a agregar y pasaríamos a la votación”. </w:t>
      </w:r>
      <w:r>
        <w:rPr>
          <w:b/>
          <w:sz w:val="24"/>
        </w:rPr>
        <w:t>Concejal Moreira:</w:t>
      </w:r>
      <w:r>
        <w:rPr>
          <w:sz w:val="24"/>
        </w:rPr>
        <w:t xml:space="preserve"> “Lo mío es muy cortito. Creo que el Concejal si me permite un chiste, va a tener que ir a un médico, me entendiste mal, yo lo que hablo de un preadjudicatario, hablo de personas, de familias, no hablo de empresas, las empresas ya sé cuales fueron las adjudicadas por el gobierno nacional, porque lo leí en Internet. Lo que hablo son de preadjudicatarios o adjudicatarios como familias de viviendas, por ende comparto con usted o con el Concejal que está de acuerdo con que se agregue  que llegue al Concejo Deliberante ese listado. Me mal interpretó”. </w:t>
      </w:r>
      <w:r>
        <w:rPr>
          <w:b/>
          <w:sz w:val="24"/>
        </w:rPr>
        <w:t>Concejal Bruschetti:</w:t>
      </w:r>
      <w:r>
        <w:rPr>
          <w:sz w:val="24"/>
        </w:rPr>
        <w:t xml:space="preserve"> “Gracias Señor Presidente. Simplemente para decir que nuestro Bloque va a apoyar el proyecto tal cual está redactado por el Bloque Radical. Si consideran que puede llegar a aclarar más la situación, bienvenido sea, no nos oponemos, lo que no estamos de acuerdo con los agregados que el Bloque Frente para la Victoria quiere hacer. Nada más”. </w:t>
      </w:r>
      <w:r>
        <w:rPr>
          <w:b/>
          <w:sz w:val="24"/>
        </w:rPr>
        <w:t>Realizada la votación, se aprueba unánimemente el proyecto, sin modificaciones a su texto original.</w:t>
      </w:r>
      <w:r>
        <w:rPr>
          <w:sz w:val="24"/>
        </w:rPr>
        <w:t xml:space="preserve"> Se considera el asunto 10º. </w:t>
      </w:r>
      <w:r>
        <w:rPr>
          <w:b/>
          <w:sz w:val="24"/>
        </w:rPr>
        <w:t>Concejal Adobbati:</w:t>
      </w:r>
      <w:r>
        <w:rPr>
          <w:sz w:val="24"/>
        </w:rPr>
        <w:t xml:space="preserve"> “Gracias por darme la palabra antes de pedirla. Señor Presidente, hemos presentado dos proyectos, no me voy a referir al proyecto de Ordenanza sino tangencialmente que consiste en imponer un horario de cierre a estos Cybercafé, que en su momento se dictó la Ordenanza Nº 55/04 donde no se le pone un límite. Esto…” Deficiencias en el sistema de grabación por el término de 10” aproximadamente. “… y estamos pidiendo que se intensifiquen estos controles además de que se controle la permanencia en el lugar de menores de edad fuera de los horarios permitidos por la ley. Por supuesto que lo estamos haciendo esto en relación a Cybercafé pero hacemos extenso en forma verbal a que estas inspecciones se realicen en todos los locales nocturnos, principalmente los fines de semana, donde vemos una gran cantidad de menores en distintos lugares públicos de la ciudad. Yo recuerdo que en algún momento esto fue materia de álgidos debates, movimientos de padres y otros, así que espero que así sea”. </w:t>
      </w:r>
      <w:r>
        <w:rPr>
          <w:b/>
          <w:sz w:val="24"/>
        </w:rPr>
        <w:t>Realizada la votación, se aprueba unánimemente el proyecto.</w:t>
      </w:r>
      <w:r>
        <w:rPr>
          <w:sz w:val="24"/>
        </w:rPr>
        <w:t xml:space="preserve"> Se considera el asunto 11º. </w:t>
      </w:r>
      <w:r>
        <w:rPr>
          <w:b/>
          <w:sz w:val="24"/>
        </w:rPr>
        <w:t>Concejal Reino:</w:t>
      </w:r>
      <w:r>
        <w:rPr>
          <w:sz w:val="24"/>
        </w:rPr>
        <w:t xml:space="preserve"> “Gracias Señor Presidente. Acá en este proyecto vemos que tiene relación con algo de lo que expuse con anterioridad, hemos recorrido el barrio, hemos visto en las condiciones en que está viviendo esta gente, con necesidades básicas insatisfechas desde todo punto de vista, las construcciones adolecen de vicios increíbles de construcción y se han entregado las viviendas en condiciones para nada agradables. También estamos asistiendo que hay gente que tenía adjudicada la casa y ya en este momento está tomando posesión en la casa sin ventanas, sin haber terminado el techo, en condiciones que realmente son lamentables, lo que dijimos y lo repetimos en los medios. Este proyecto, nos ponemos a disposición del Departamento Ejecutivo para realizar todos los trámites que haya que realizar en Provincia y para que se esclarezca porqué este barrio ha sido entregado en esas condiciones, porque no se ha entregado el barrio, estamos hablando de un Plan Federal de más de cuatrocientas viviendas y acá tenemos un barrio que está sin terminar. Entonces son cosas que no se condicen con la realidad que nos toca vivir a los balcarceños, creo que es parte de la deuda interna de los que nos toca la responsabilidad de gobernar en la ciudad y, bueno, vemos cual puede ser nuestro pequeño granito de arena para mejorar aunque sea un poquito a esta gente, creo que lo inmediato, la solución más inmediata que se nos ocurrió, fue la instalación por parte del gobierno municipal actual. La concreción de que por lo menos el agua corriente, ya que está pasando por delante de sus viviendas, los que no se han podido instalar, que por lo menos se haga la conexión a cargo del municipio, y después deslindar todo tipo de responsabilidades, quiénes han sido los responsables desde el punto de vista político y hasta legal, de que este barrio no se haya concluido y que se hayan entregado en las condiciones que se entregaron las viviendas. Nada más”. </w:t>
      </w:r>
      <w:r>
        <w:rPr>
          <w:b/>
          <w:sz w:val="24"/>
        </w:rPr>
        <w:t>Concejal Moreira:</w:t>
      </w:r>
      <w:r>
        <w:rPr>
          <w:sz w:val="24"/>
        </w:rPr>
        <w:t xml:space="preserve"> “Sí Señor Presidente. Yo quería que como el tema 11º y el tema 20º están bastante relacionados y para que, si es que va a haber un debate sobre el mismo, pudiéramos unirlo y tratarlos en conjunto si no se oponen los autores del proyecto de Comunicación”. </w:t>
      </w:r>
      <w:r>
        <w:rPr>
          <w:b/>
          <w:sz w:val="24"/>
        </w:rPr>
        <w:t>Se aprueba unánimemente la moción. Concejal Moreira:</w:t>
      </w:r>
      <w:r>
        <w:rPr>
          <w:sz w:val="24"/>
        </w:rPr>
        <w:t xml:space="preserve"> “Bueno gracias. En el caso de este proyecto de comunicación es debido a que un poco coincidiendo con opiniones vertidas con anterioridad a lo largo de dos años y pico, se vio que las obras de viviendas de los barrios mencionados en el proyecto 33 y 35, Chacabuco, San Lorenzo y Caseros y 48, 43, vamos a decir detrás de El Mordisco como le llama la gente del barrio, las viviendas no ha habido avance prácticamente de obra, muy escaso avance de obra y en el caso de la calles 48 el avance que hubo en general, según lo manifestado por los vecinos, es porque han puesto materiales los propios adjudicatarios de  las viviendas, en el caso de la 33, 35, Chacabuco, San Lorenzo y Caseros, siguen, coincido con el proyecto de Comunicación del Bloque Radical en ese barrio. Es un barrio donde se hizo en un terreno que a pesar de que tenía la aprobación hidráulica por parte de la Provincia, nosotros tuvimos que rellenar mucho, no es que estén bajo el agua ni fuera Venecia, eso no obstante es un terreno bajo con compactación de suelo y hubo en determinados sectores, cedió el terreno y las casas entran a ceder y entran a rajarse. Nosotros, estando en la gestión anterior, hicimos un llamado a una persona capacitada en el tema, donde obra un expediente municipal, interno del municipio, donde están todos los estudios realizados por un geólogo y las recomendaciones que el mismo hace en el informe final de cómo se deberían solucionar los problemas de las casas que están con grietas y las futuras viviendas que se construirían en las zonas más comprometidas, digamos, dentro del mismo lote. Viendo eso se había decidido en la gestión anterior que un sector de esas viviendas pasara a otro lote que es, para ubicarlos geográficamente, un sector que había quedado sin construcción del Barrio Integración, donde pasan todos los servicios de agua, luz, gas, etc. Entonces, parte de las viviendas están pasando a ese lote y el resto quedaba con las características constructivas a seguir de acuerdo a lo informado por el geólogo que realizó los estudios pertinentes. Eso por un lado, con respecto a eso, luego a mí, he esperado estos dos años porque cuando se hizo la entrega de la gestión anterior, en diciembre, la Subsecretaría de Viviendas realizó un Acta de Inventario ya que se había hecho una redeterminación de precios por parte del municipio en el momento en que todos conocemos de la crisis suscitada en el año 2001-2002. Con esa crisis, los precios y la pesificación asimétrica, la salida de la convertibilidad, etc., etc., hizo que quedaran desfasados los montos que originalmente por los cuales se habían firmado los convenios, por lo cual la Provincia de Buenos Aires formó una comisión técnica ad-hoc para poder estudiar como se podrían reconvertir cada monto por cada ítem de vivienda a construir. De ese modo se vuelven a firmar los convenios pertinentes readecuando los precios como la Provincia los había mandado y fue aprobado en este Concejo Deliberante en el año 2003 y si me permiten, tengo tanta mezcla, con la Ordenanza Nº 30/03, con salida de la Sala de Sesiones del Honorable Concejo Deliberante a los dos días del mes de junio de dos mil tres, sale la readecuación de los precios, esa readecuación permitía continuar con las viviendas y para información, para aquellos que por ahí no están en el tema, es el pago o los pagos que realiza la Provincia es por avance de obra, en general es así, cuando uno saca un crédito en forma particular también es por avance de obra, un crédito hipotecario, entonces, de acuerdo a lo que avanza la obra desembolsa el Banco el crédito. En este caso de acuerdo a lo que avanza la obra desembolsaba la Provincia los fondos, entonces se había bastante frenado la construcción de estas obras debido a que no podíamos tener los fondos necesarios a pesar que el municipio puso bastante para no frenarlos en forma total, y se estaba haciendo por administración municipal porque si no mediante empresas que tienen, por supuesto, un retorno económico, los fondos no eran lo suficiente para poder realizarlos. Entonces se dio trabajo a gente de Balcarce pagando por cantidad de trabajo realizado, digamos, cada persona cobraba por lo que hacía, eso con los fondos, y después se hicieron los concursos de precios y licitaciones correspondientes para los materiales. Allí me voy a entrar a referir a los materiales que dejó el municipio en el año 2003, un obrador lleno de materiales, con carpintería, sanitarios, grifería, bueno, hasta el último tornillo está inventariado y figuró en un acta cuando se hizo la entrega del municipio, quedó junto con el libro de actas donde firmaron el Intendente entrante y el Intendente saliente. Lo que quiero conocer es que nos detalle el municipio donde fueron colocados todos esos materiales, que es mucho monto, porque se dejó una cantidad de materiales importantes para no frenar las obras. Casualmente, independientemente de la gestión que continuara, y esto lo digo porque yo se lo dije en forma personal al Intendente Municipal, como era el pago de las viviendas y él además sabía que era por avance de obras, entonces si hubieran utilizado todos los materiales existentes y hubieran puesto esos materiales hubieran continuado las obras que bien o mal, y corrigiendo los errores técnicos correspondientes, deberían haberse continuado y los fondos no los tiene que ir a pedir hoy a la Provincia, los fondos los tiene ya por los convenios redeterminados y firmados en el mes de junio de 2003 y aprobado por este Concejo Deliberante. Entonces no hay que pedir ningún fondo, los convenios están, están suscriptos y están con los precios que corresponde, lo que hay que hacer es continuar con las obras y darle solución a todas las familias que vienen normalmente una o dos por día a preguntar porqué sus viviendas, y me vienen a preguntar acá, porqué sus viviendas no son continuadas ni terminadas. Las familias esas están elegidas y aprobado por adjudicación por este Concejo Deliberante también y es porque tienen una necesidad de vivienda, y si bien nosotros debemos asumir que también nos retrasamos por falta de fondos y por la crisis vivida durante varios años e igualmente seguimos a un ritmo lento para no frenar las obras, esa gente tiene hoy la necesidad imperiosa de contar con la vivienda que le corresponde porque tiene firmado un boleto de compraventa de su lote por el Gobernador de ese momento de la Provincia de Buenos Aires y por el Intendente de la gestión pasada, entonces tiene el aval legal porque ese boleto de compraventa es de su lote y todo lo que está encima de ese lote le corresponde y esas familias han pagado en cuotas su lote. Aquellos que no lo hicieron es porque realmente estaban en una situación o están todavía en una situación de indigencia. Yo lo que quiero acá es pedirle al Ejecutivo por qué no se continúa con las obras, por qué no se terminan, cuando el mismo Intendente reconoce que están anunciado cuatrocientas y pico de viviendas y todavía no se han terminado las anteriores, lo reconoce en la Sesión de Apertura del Concejo, entonces pido mediante este proyecto de Comunicación, saber dónde están los materiales que se dejaron y dónde fueron colocados, en qué viviendas, en qué barrio, chapas, etcétera, si fueron, porque no se continúa con esas obras y no se pone en funcionamiento este convenio de redeterminación de precios y estos convenios firmados con bastante tiempo y bastante antelación que ya cuenta en sus manos y puede contar con ellos para comenzar con las obras y cumplir con estas familias que están esperando hace mucho tiempo”. </w:t>
      </w:r>
      <w:r>
        <w:rPr>
          <w:b/>
          <w:sz w:val="24"/>
        </w:rPr>
        <w:t>Concejal Bruschetti:</w:t>
      </w:r>
      <w:r>
        <w:rPr>
          <w:sz w:val="24"/>
        </w:rPr>
        <w:t xml:space="preserve"> “Muchas gracias Señor Presidente. Bueno, primero quiero decir que nuestro Bloque va a apoyar los dos proyecto de Comunicación, porque si sirve para aclarar estas cuestiones tan importantes que hacen a los barrios bienvenido sea. Segundo, que respecto del proyecto de Comunicación del Bloque Radical compartimos casi el cien por ciento del proyecto porque precisamente este gobierno ha tenido una gran preocupación por la consecución de estos barios y aparte este proyecto tiene un gran contenido social en su preocupación, precisamente por el barrio de la 33, 35, Caseros, San Lorenzo y Chacabuco. Este barrio ha sido una gran preocupación por lo cual, el mismo Intendente lo dijo el otro día, hemos tenido que demoler ocho viviendas de las setenta y cinco, y como bien dijo la Concejal predicente de las setenta y cinco hay veinte viviendas que están ubicadas en otro barrio que se hicieron oportunamente y están entregadas. Tal vez le puedo dar algunos porcentajes que hemos averiguado y que seguramente aparecerán en la respuesta, y que es que de las setenta y cinco viviendas, excluidas las ocho que fueron, que tuvieron que tirar que era imposible terminarlas por los problemas que había con los terrenos, hay un setenta y un por ciento de viviendas concluidas, hay seis que están en riesgo que también están para tirarse aparentemente, pero aparentemente están en posición de ser salvadas de acuerdo a lo que analiza la Secretaría de Obras Públicas. El problema con los terrenos no era simplemente que eran, vemos que hacen construcciones en terrenos muy bajos, lo que sucede es que lo que hay que hacer son determinados trabajos que en ese barrio no se hicieron, no es que no se podían hacer, lo que sucede es que aparte de que no se había hecho bien los pilotes, no se habían hecho bien hacia la parte firme que se encuentra tres metros abajo del terreno. Aparte lo que es el resto de los cimientos, lo que sería la parte del cimiento de la casa tampoco, estaban hechos demasiados angostos y eso hacía que se rajaran todas las paredes y produjera todos los defectos de construcción que ocasionó en ese barrio y que hizo que nos preocupara tanto a nosotros como el Bloque Radical y otros Concejales que han pasado por acá, por estas bancas y que ha sido de permanente preocupación. Con respecto a la terminación de este barrio concretamente, y el barrio de las calles 48, en el día de ayer el Intendente firmó los convenios respectivos de adecuación para terminar estas construcciones de estas viviendas. En el caso precisamente del barrio de 33, 35, Caseros, San Lorenzo, el convenio firmado implica una adecuación del precio de un millón seiscientos noventa y siete mil treinta y cinco pesos. Ese es el monto destinado del convenio que ayer firmó el Intendente con el Instituto de la Vivienda y también se firmó respecto, eso sería el convenio nueve tres sesenta y tres del noventa y seis que hace a las setenta y cinco viviendas, entre las cuales están las de 33, 35, Chacabuco y Caseros. Respecto de esas setenta y cinco viviendas había, la gestión anterior había entregado ocho, en la actual gestión de han entregado actualmente diecisiete y se están por terminar siete más. Perdón, estas son respecto de las de calle 48, me equivoqué, respecto de calle 48 la anterior gestión había entregado ocho y la actual gestión ha entregado diecisiete y están siete más en terminación. Respecto de la calle 33, 35, Chacabuco y Caseros y San Lorenzo, hay cuarenta y una terminadas y entregadas de las cuales se encuentran entre las que se encuentran las veinte que decía la Concejal predicente, que se encuentran en la zona del Barrio Integración. Entre esas cuarenta y una quedarían viviendas por terminar en ese barrio que es del Convenio de Adecuación que firmó ayer el Intendente, el mayor monto que ha venido, y respecto del otro convenio por el cual preguntan y piden informe al Bloque del Frente para la Victoria y el Bloque AFEBA es respecto de las dieciséis viviendas, ese plan de viviendas está dado de bajo, en el mes de mayo seguramente llegará la respuesta del Ejecutivo, en mayo del dos mil tres por falta de presentación de documentación fue dado de baja. O sea, que si van al Instituto de la Vivienda, pueden ir tranquilamente que no van a encontrar ese plan de dieciséis viviendas, fue dado de baja por falta de documentación. Bueno, por demás apoyamos los proyectos, que lleguen las respuestas del Ejecutivo, que nos aclaren lo respecto al Acta de Inventario de materiales, materiales que se han utilizado, gran cantidad de cerámicos se han utilizado en terminaciones de viviendas, prácticamente había sí entre los materiales gran cantidad de cerámicos que fue utilizado en aproximadamente catorce viviendas, según se nos ha informado y, bueno, algunos materiales que seguramente aclarará la Secretaría de Obras Públicas que eran inutilizables por la mala calidad. Y bueno, tal vez tengamos de muestra algunos barrios, bueno, pero eso que lo aclare el Departamento Ejecutivo y respecto de los terrenos y el motivo de la destrucción de las ocho viviendas del barrio de 33, 35, Caseros y Chacabuco. Todo está probado, hay pruebas pertinentes de los motivos por los cuales fueron, porque no se puede destruir una vivienda iniciado así porque se le ocurrió a alguien, hay pruebas certificadas de los motivos, lo podrían agregar en un  próximo informe y pedirle al Ejecutivo, pero nuestro Bloque va a acompañar ambos proyectos. Muchas gracias Señor Presidente”. </w:t>
      </w:r>
      <w:r>
        <w:rPr>
          <w:b/>
          <w:sz w:val="24"/>
        </w:rPr>
        <w:t>Concejal Steffan:</w:t>
      </w:r>
      <w:r>
        <w:rPr>
          <w:sz w:val="24"/>
        </w:rPr>
        <w:t xml:space="preserve"> “Gracias Señor Presidente. Quiero ser muy breve, indudablemente que los revisionismos una vez que se desatan generan opiniones encontradas, opiniones a favor, opiniones en contra. Yo creo que también es pertinente que el Ejecutivo conteste el requerimiento de la Comunicación, pero quiero hacer nada más que una pequeña observación, no quiero extenderme; le recuerdo a la Concejal que cuando la actual gestión asumió el período de gobierno el inventario total, global, fue tomado en forma condicional, o sea, no significa que el acta que haya entregado ella firmada con los elementos que estaban descriptos en esa acta sean los que efectivamente puedan haber estado. Sin ser mi ánimo, sin ser mi ánimo, lo quiero aclarar, dudar que la Concejal actuó con la buena fe que corresponde y que en esa acta seguramente debe hacer incluido, pero quiero recordarle que esa acta estuvo incluida dentro del traslado de inventario en forma condicional. Nada más”. </w:t>
      </w:r>
      <w:r>
        <w:rPr>
          <w:b/>
          <w:sz w:val="24"/>
        </w:rPr>
        <w:t>Concejal Moreira:</w:t>
      </w:r>
      <w:r>
        <w:rPr>
          <w:sz w:val="24"/>
        </w:rPr>
        <w:t xml:space="preserve"> “Bueno, voy a empezar por el final. Respecto del Inventario que habla, Señor Presidente, el Concejal preopinante, se intimó por Carta Documento, la gestión anterior, a dar una respuesta así todos los elementos que había dejado el Municipio y que habían sido inventariados, se formara la comisión, como correspondía, nombró a una persona que nos correspondía como gestión saliente, se hicieron todos los trámites, todavía no tenemos respuesta si el inventario fue aprobado o no aprobado, y ya creo que a esta altura es extemporáneo porque yo no puedo decir si de los veinte tornillos que se dejaron se usaron los veinte tornillos, si tardaron dos años y medio en dar una respuesta que todavía, mejor dicho no dar una respuesta y que todavía estamos esperando, intimando por carta documento, insisto, después respecto de las dieciséis viviendas, ya está viviendo la gente en las dieciséis viviendas, lo terminamos nosotros al barrio, entonces, no se puede haber dado de baja un barrio donde ya está la gente viviendo, y le puedo decir la dirección de las calles, 114 bis, 17 y 19, y toda la documentación obra en el Instituto de la Vivienda, están los boletos de compraventa entregados por la Escribanía General de Gobierno y solamente faltaba hacer la escritura de dominio correspondiente y liberar el pago de las cuotas que la gente debería hacer y luego, bueno, así que por eso creo que hay un error, no sé si conceptual o de forma, y luego respecto de los convenios, me alegro mucho que el Intendente haya firmado nuevos convenios pero quiero que repasen la Ordenanza Nº 30/03 donde están ya los convenios firmados de la readecuación, reconociendo las dieciséis viviendas que ya las terminamos nosotros antes de salir. No entiendo entonces, bueno han vuelto se ve, a reconocer aumentos, seguramente, de elementos de construcción, más de mano de obra, y por eso han vuelto a firmar convenios readecuados al año dos mil seis. Espero que con esta firma puedan dar finalizadas las obras que nosotros no pudimos hacer”. </w:t>
      </w:r>
      <w:r>
        <w:rPr>
          <w:b/>
          <w:sz w:val="24"/>
        </w:rPr>
        <w:t>Concejal Balinotti:</w:t>
      </w:r>
      <w:r>
        <w:rPr>
          <w:sz w:val="24"/>
        </w:rPr>
        <w:t xml:space="preserve"> “Bueno Señor Presidente. Tres cositas nada más para redondear el tema. Me parece que se han hablado tres temas distintos de un pedido de Comunicación, que nosotros vamos a apoyar porque me parece lógico y aclaratorio para todas las partes y para la comunidad, pero de lo que decía anteriormente la Concejal Moreira yo creo que uno va aprendiendo. Acá veo que cada uno muestra su chapa cada vez que habla, cada vez que cuenta cosas; recién nos recordó que estuvo ocho años en el tema de las viviendas, bueno, mi trabajo me hace pedir en un año tantos estudios de suelos más que los ocho años que pueden haber perdido acá, me parece, y entiendo que cuando se construyó un barrio, el geólogo tendría que haber llegado antes…”. Deficiencias en el sistema de grabación por el término de 10”. “…de quien fue el error, el constructor, el que lo planificó o el que sea, pero me parece que el tema es así, no seguir para adelante con un tema que ya está, es claro, hay un error en el barrio y bueno, y cada uno se tiene que hacer cargo de lo que pasa con ese barrio que se está cayendo a pedazos.  El segundo tema es que con respecto a las actas que se libraron en cuanto a los materiales que quedaron en, para este gobierno, me parece que está bien, está perfecto, me supongo que las actas han estado firmadas por ambas partes. Lo más lógico y lo más sano sería que aparezcan esas actas, se vea quién es el que recibió, quién es el que entregó y punto, y que toda la comunidad sepa realmente que pasó con esos materiales, y si los materiales realmente estaban y ahora no están, bueno, que la Justicia diga quién se llevó los materiales y si los materiales no estaban cuando se hicieron las actas, bueno, veremos quienes son la gente que habló de más, y quién la que habla de menos. Así que me parece que es claro, busquemos las actas, veamos quien recibió los materiales, debe haber alguna firma, debe haber algún escribano que haya avalado eso o alguna persona que haya avalado eso y se terminó el problema, porque sino estamos hablando sin pruebas a la vista. Así que, Señor Presidente, me parece muy sano el pedido de Comunicación del Bloque, y esperemos que las pruebas se muestren así todos estamos tranquilos de quien es el que está faltando a la verdad. Nada más”. </w:t>
      </w:r>
      <w:r>
        <w:rPr>
          <w:b/>
          <w:sz w:val="24"/>
        </w:rPr>
        <w:t>Concejal Castellari:</w:t>
      </w:r>
      <w:r>
        <w:rPr>
          <w:sz w:val="24"/>
        </w:rPr>
        <w:t xml:space="preserve"> “Gracias Señor Presidente. Un detalle a lo que comentaba hace algunos instantes el Concejal Bruschetti. En realidad algunas de las familias, y de hecho me consta, que han ido a ocupar las viviendas de, justamente del barrio de, que está instalado en la zona de “El Mordisco”, en la calle 48, es por el esfuerzo que han hecho las familias de endeudarse, más allá de lo que es su situación económica para poder meterse en la vivienda, dicho vulgarmente, y poder habitar debido a la necesidad imperiosa de poder tener un lugar donde vivir. Es decir, es del esfuerzo fue en algunos casos concreto, el esfuerzo de las personas que han tomado crédito y se han endeudado de forma importante para poder adecuar las condiciones de la vivienda para poder habitarlas. Nada más, gracias”. </w:t>
      </w:r>
      <w:r>
        <w:rPr>
          <w:b/>
          <w:sz w:val="24"/>
        </w:rPr>
        <w:t>Concejal Moreira:</w:t>
      </w:r>
      <w:r>
        <w:rPr>
          <w:sz w:val="24"/>
        </w:rPr>
        <w:t xml:space="preserve"> “Sí Presidente, quería agregar un punto e), que la verdad lo he obviado, en el pedido de comunicación, solicitando al Instituto de la vivienda de la Provincia de Buenos Aires, los avances de obras certificados a lo largo de los años 2004 y 2005, y lo que corre de este año 2006, o los informes realizados pertinentes por este organismo, que es el que tiene el contralor mensual de las obras de vivienda en este caso en Balcarce”. </w:t>
      </w:r>
      <w:r>
        <w:rPr>
          <w:b/>
          <w:sz w:val="24"/>
        </w:rPr>
        <w:t>Realizada la votación, se aprueban unánimemente ambos proyectos con la ampliación solicitada por la Concejal Moreira.</w:t>
      </w:r>
      <w:r>
        <w:rPr>
          <w:sz w:val="24"/>
        </w:rPr>
        <w:t xml:space="preserve"> Se considera el asunto 12º. </w:t>
      </w:r>
      <w:r>
        <w:rPr>
          <w:b/>
          <w:sz w:val="24"/>
        </w:rPr>
        <w:t>Concejal Bruschetti:</w:t>
      </w:r>
      <w:r>
        <w:rPr>
          <w:sz w:val="24"/>
        </w:rPr>
        <w:t xml:space="preserve"> “Muchas gracias Señor Presidente. En realidad, este proyecto es para reforzar la postura del Departamento Ejecutivo, que ya por nota al Secretario Arslanián ya ha hecho los reclamos pertinentes respecto de que hemos quedado bajo la Departamental Necochea, con las complicaciones que ello implica. En virtud de que Balcarce pertenece al Departamento Judicial Mar del Plata, nosotros quienes somos abogados sabemos y estamos, sabemos que toda nuestra relación es con el Departamento Judicial Mar del Plata y que la Policía Comunal actúe bajo la Departamental Necochea sería digamos un contrasentido, y aparte teniendo más a Gendarmería sobre la Ruta 226 y por razones logísticas y razones técnicas sería sumamente inconveniente. Esto está prácticamente, según nos manifestó hoy el Departamento Ejecutivo, estaría prácticamente resuelto, todavía formalmente no lo está, por eso solicitamos que se apoye este proyecto, este pedido, pero aparentemente según lo manifestó el Jefe de la Departamental Alamo, ya estaría el compromiso hacia el Intendente de que Balcarce volviera a la Departamental de Mar del Plata. Pero bueno, como formalmente no está hecho le pedimos a todo el Cuerpo que apoye este pedido”. </w:t>
      </w:r>
      <w:r>
        <w:rPr>
          <w:b/>
          <w:sz w:val="24"/>
        </w:rPr>
        <w:t xml:space="preserve">Concejal Pilone: </w:t>
      </w:r>
      <w:r>
        <w:rPr>
          <w:sz w:val="24"/>
        </w:rPr>
        <w:t xml:space="preserve">“Perdón Señor Presidente, perdone mi ignorancia, como decía Borges, pero yo creo haber leído en los diarios hace unos días atrás de que este tema ya estaba solucionado y que Balcarce volvía a pertenecer a la Departamental Mar del Plata, que había conseguido el Intendente de Balcarce volver el trámite hacia atrás y depender de Mar del Plata. Creo que hace cuatro o cinco días atrás lo leí, no me acuerdo justo justo cuál era el diario pero deben ser los diarios locales, era un titular bastante importante que destacaba la actuación del Intendente en haber conseguido con Arslanián y con todos los demás y todas las gestiones que ahí describía el seguir perteneciendo a la Departamental Mar del Plata”. </w:t>
      </w:r>
      <w:r>
        <w:rPr>
          <w:b/>
          <w:sz w:val="24"/>
        </w:rPr>
        <w:t>Concejal Bruschetti:</w:t>
      </w:r>
      <w:r>
        <w:rPr>
          <w:sz w:val="24"/>
        </w:rPr>
        <w:t xml:space="preserve"> “Sí, perdón, gracias Señor Presidente. Como les decía, falta la firma, todavía está, digamos, informalmente se confirmó al Intendente de qué se va a hacer, pero todavía no está digamos confirmado. Creo que obsta eso a que el Concejo Deliberante refuerce la postura, no sé qué problema hay en que refuerce la postura como parte del Gobierno Municipal, no sé, salvo que no estén de acuerdo con que Balcarce pertenezca a la Departamental Mar del Plata”. </w:t>
      </w:r>
      <w:r>
        <w:rPr>
          <w:b/>
          <w:sz w:val="24"/>
        </w:rPr>
        <w:t>Concejal Pilone:</w:t>
      </w:r>
      <w:r>
        <w:rPr>
          <w:sz w:val="24"/>
        </w:rPr>
        <w:t xml:space="preserve"> “Perdón Señor Presidente. Yo lo que pediría es una cosa, sí, por supuesto que estoy de acuerdo por todas las razones que se han esgrimido, que siga perteneciendo a la Departamental Mar del Plata. Lo que yo les pediría, que es a los que están a cargo de Prensa en la Municipalidad, que estén ellos más cuidadosos de las noticias que dan, porque no decía que faltaban las firmas, decía que ya se había conseguido eso, entonces se agradecería, etc., etc., yo no lo tengo presente en este momento. Entonces, yo les diría que lo que sería prudente es que los encargados de Prensa del Palacio Municipal tuvieran un poco más de cuidado cuando quieren hacer propaganda a su Intendente, lo cual lo veo totalmente lógico, pero por lo menos que la noticia sea una noticia acertada y no con este tipo de vericueto. Por supuesto estoy de acuerdo con apoyarlo, algo que ya pretendía o creía saber es que ya estaba listo”. </w:t>
      </w:r>
      <w:r>
        <w:rPr>
          <w:b/>
          <w:sz w:val="24"/>
        </w:rPr>
        <w:t xml:space="preserve">Realizada la votación, se aprueba unánimemente el proyecto. </w:t>
      </w:r>
      <w:r>
        <w:rPr>
          <w:sz w:val="24"/>
        </w:rPr>
        <w:t xml:space="preserve">Se considera el asunto 13º. </w:t>
      </w:r>
      <w:r>
        <w:rPr>
          <w:b/>
          <w:sz w:val="24"/>
        </w:rPr>
        <w:t>Concejal Castellari:</w:t>
      </w:r>
      <w:r>
        <w:rPr>
          <w:sz w:val="24"/>
        </w:rPr>
        <w:t xml:space="preserve"> “Gracias Señor Presidente. Quisiera, si me permite el Cuerpo, hacer un agregado, ya que hoy estamos con los agregados, a este proyecto, aprovechando que lo que voy a proponer como agregado puede justamente, y viene a complementar el proyecto que se presenta hoy como punto 13º del Orden del Día, y que tiene que ver también con una Comunicación que fue aprobada en octubre del año anterior, que es la Comunicación que lleva el número 75 del 2005, y que hace referencia a la señalización de la Avenida Centenario, o mejor dicho de la Ruta 55 y calle 55, que es la salida o el acceso de la ciudad, por Avenida Centenario, o mejor dicho de la Ruta 55 y calle 55, que es la salida o el acceso de la ciudad, por Avenida Centenario. Bueno, la idea es insistir sobre estas dos Comunicaciones, la primera de ellas como bien dio lectura el Señor Secretario fue aprobada en agosto del 2005, y hacía referencia a poder realizar una correcta iluminación y señalización de lo que es la rotonda, de la Avenida Italia y Avenida 107, de que es la salida hacia la Avenida San Martín. En ese caso, dimos los debidos fundamentos para que se realizara con premura, justamente debido a los accidentes que habían ocurrido en ese lugar, y en el caso de la salida de la Avenida Centenario o Ruta 55, calle 55, que incluso a partir de este proyecto y con posterioridad se presentaron algunos otros dando lugar a la preocupación que tenía este Cuerpo justamente por ese sector de la salida o ingreso de nuestra ciudad. En ninguna de las dos oportunidades se consideraron ambas comunicaciones, es por eso que dado que en la actualidad ahí está la temática de todo lo que tiene que ver con la seguridad del tránsito y el ordenamiento del tránsito y la seguridad en las calles y en las rutas y en las avenidas de nuestra ciudad, es que vemos oportuno presentar nuevamente estas dos comunicaciones, o estos dos proyectos de comunicación, tendientes a lograr si realmente dentro de todas las acciones que se llevan a cabo en cuanto a la seguridad en las calles, avenidas y en los accesos principales a nuestra ciudad pueden ser incluidas. Sabemos que hace poco, y mucho se ha hablado de lo que fueron los reductores de velocidad, que realmente se realizaron con una premura y a los efectos de llamar la atención de los conductores, ¿sí?, para reordenar y mejorar, o favorecer la seguridad del tránsito en la Avenida Centenario, que se ha hecho hace pocos meses, bueno, estos dos proyectos fueron presentados y aprobados por este Cuerpo en agosto y en octubre del año anterior. Entonces queremos volver a reiterar la trascendencia que se le está dando a todo lo que es la seguridad en las calles, avenidas y en los accesos de nuestra ciudad, vemos oportuno que se consideren estas dos comunicaciones nuevamente, es por eso que pido la aprobación del Cuerpo. Y una cosa muy importante es que justamente en ambos casos, donde se han producido accidentes y en muchos casos de gravedad, de una importante gravedad, han ocurrido en estas épocas en donde ya estamos viendo que las condiciones climáticas, las fuertes neblinas matinales, impiden la visibilidad en estos accesos. Entonces llamamos a la reflexión y tratamos de que estos dos proyectos que pedimos son sugerencias, que sean considerados dentro de lo que son todas las actividades que lleva a cabo el Departamento Ejecutivo en lo que tiene que ver con la seguridad y el reordenamiento del tránsito en nuestra ciudad. Gracias”. </w:t>
      </w:r>
      <w:r>
        <w:rPr>
          <w:b/>
          <w:sz w:val="24"/>
        </w:rPr>
        <w:t xml:space="preserve">Concejal Torres: </w:t>
      </w:r>
      <w:r>
        <w:rPr>
          <w:sz w:val="24"/>
        </w:rPr>
        <w:t xml:space="preserve">“Gracias Señor Presidente. Creo, he tomado la palabra, este Bloque va a acompañar este Proyecto de Comunicación, lo que es reiterativo no significa que no sirva, lo que quiero dejar claro un poco sobre este tema es cuando se ha planteado el tema en la ruta 55 y calle 55, dentro de los proyectos, ustedes saben bien yo hice un Proyecto de Ordenanza y un Proyecto de Comunicación, donde también hablaba de, o pedía la iluminación  no solamente de Centenario sino de parte de Ruta 55. Algunas medidas se han tomado, los reductores de velocidad, la Ordenanza que hemos aprobado en este Cuerpo donde daba la prohibición de la circulación de bicicletas por el carril central y creo, y espero no equivocarme, porque a veces cuando uno habla después alguien de arriba le tira toda la malaria y sucede, y espero que no suceda, desde el momento en que se tomaron esas decisiones se ha dejado, gracias a Dios, de escuchar por los medios de comunicación la gran cantidad de accidentes que había en Centenario, a veces con la queja lógica de los vecinos que les preocupaba tener que pasar un lomo de burro donde posiblemente se le rompía el auto o se le rompía una rueda, pero como dije una vez en el recinto yo prefiero que se le rompa parte de un vehículo y no que se estropee una vida. Creo que la gente que circula por ahí ha comprendido el mensaje del Departamento Ejecutivo y principalmente del Concejo Deliberante, no ha habido más accidentes graves sino que no ha habido accidentes. Por eso, voy a acompañar y creo que todo el Bloque va a ser conciente de esto de que tenemos que trabajar muy fuertemente sobre la Avenida San Martín, si parte del problema de Centenario, con las actitudes que el Concejo Deliberante ha tenido, el Departamento Ejecutivo ha hecho caso y se ha puesto a hacer las obras correspondientes. Si logramos, y creo que se va a hacer que San Martín cumpla los mismos parámetros que tuvimos con Centenario, creo que es posible y es factible que también deje de lado la posibilidad de que se sigan produciendo nuevos accidentes en ese sector. Por eso yo veo con beneplácito este proyecto. Sé que es reiterativo, por eso lo acompaño y creo que vamos a tener la suerte en la posibilidad de que este proyecto siga adelante, aparte hay Concejales que están trabajando fuertemente dentro de mi Bloque, en el área de seguridad, así que sé que eso va a tener un buen término. Así que con beneplácito veo el trabajo del Concejo Deliberante, y pruebas a la vista, creo que el sector de Centenario está cumpliendo ya en parte del algo que tanto hemos reclamado en este Concejo Deliberante. Nada más Señor Presidente”. </w:t>
      </w:r>
      <w:r>
        <w:rPr>
          <w:b/>
          <w:sz w:val="24"/>
        </w:rPr>
        <w:t>Realizada la votación, se aprueba unánimemente el proyecto con el agregado de la reiteración de los términos de la Comunicación Nº 75/05.</w:t>
      </w:r>
      <w:r>
        <w:rPr>
          <w:sz w:val="24"/>
        </w:rPr>
        <w:t xml:space="preserve"> Se considera el asunto 14º. </w:t>
      </w:r>
      <w:r>
        <w:rPr>
          <w:b/>
          <w:sz w:val="24"/>
        </w:rPr>
        <w:t>Concejal Steffan:</w:t>
      </w:r>
      <w:r>
        <w:rPr>
          <w:sz w:val="24"/>
        </w:rPr>
        <w:t xml:space="preserve"> “Gracias Señor Presidente. Bueno no quiero digamos, extenderme y sobrefundamentar lo que creo que los considerandos son absolutamente abarcativos y están copiados como dice ahí, sí, textualmente de Internet, donde figuran los discursos del Señor Gobernador, así que sobran las palabras. Creo que el gran universo de obras abarcativas en muchos aspectos y sobre todo en aspectos centrales que tienen que ver, como son los caminos, los accesos, como son las obras del Hospital, que realmente las estamos necesitando, se anunciaron estas últimas para tenerlas terminadas ahora, en julio. Nos quedan dos meses nada más y realmente no sólo lo que apreciamos los que andamos en la calle, sino, digamos, la opinión de los vecinos es que realmente están temiendo, están temiendo que haya sido, digamos, un discurso político, un discurso en función de, de cara, como ponemos ahí en los considerandos, a las elecciones que se avecinaban. Y en realidad, como ha pasado muchas veces, ojalá vengan todas estas obras, lo cierto es que los meses van corriendo, queda un año y moneditas para que el Señor Gobernador termine su período de gobierno, se ve un plan absolutamente ambicioso de obras el que anunció y acá hasta ahora no hemos visto nada. Entonces es nuestra obligación, entendemos como Concejo Deliberante y en pos de Balcarce, digamos, reclamarle al Gobernador en los términos que estamos pidiendo que nos acompañen con esta Comunicación para que al menos, al menos nos informen, si bien como dijo él el Hospital ahora en julio iba a estar terminado y prácticamente no tenemos nada, a ver si tienen un cronograma de obras, si ha habido cambios, si ha habido problemas presupuestarios o si ha habido algún tipo de reestructuraciones, que realmente nos comunique para que nosotros como representantes del pueblo también podamos explicarle a la gente si es que hay algún problema. Tememos que si esto no ocurre, no queremos entrar, como decimos ahí, en lo que está viniendo ya desde mucho tiempo con respecto a la clase política, tanto a los viejos como a los nuevos que nos hemos agregado ahora en el último año prácticamente, caer en la conceptualización en general que tiene la gente sobre las promesas que se hacen de campaña y que después prácticamente no se cumple nada. Por eso es que, solicitamos que nos acompañen con este proyecto de comunicación, porque realmente está orientado y con un único objetivo de que las obras que se anunciaron vengan para Balcarce. Nada más Señor Presidente”. </w:t>
      </w:r>
      <w:r>
        <w:rPr>
          <w:b/>
          <w:sz w:val="24"/>
        </w:rPr>
        <w:t>Concejal Reino:</w:t>
      </w:r>
      <w:r>
        <w:rPr>
          <w:sz w:val="24"/>
        </w:rPr>
        <w:t xml:space="preserve"> “Gracias Señor Presidente. Bueno, quiero adelantar nuestro apoyo a este Proyecto de Comunicación, y también quiero resaltar que creo que debemos hacer los Concejales cuando hay una actitud de este tipo…” Deficiencias en el sistema de grabación por el término de 10”. “…resaltar este tipo de proyecto que van en contra a veces de los mismos partidos, cuando se transforma todo esto en una gran mentira, seguramente como lo que ha afirmado el Gobernador de la Provincia de Buenos Aires y el propio Presidente, que con su presencia avalaba todo este criterio. Por eso quiero resaltar esto. Digo porque se transforma, porque se transforma esto en una gran mentira, porque los que estamos en política sabemos muy bien que se hacen estos anuncios, se dice que está incorporado al Presupuesto, cuando el Presupuesto se debate en las Cámaras después de Diputados, para su aprobación comienza una serie de negociaciones en la cual se tienen en cuenta la cantidad de votantes que tienen cada distrito, y por lo visto al Partido Justicialista en su conjunto, llámense las distintas denominaciones que hoy tiene, a este tipo de política no le ha ido para nada mal, ya que han ganado las elecciones holgadamente en los últimos años, se va seguir utilizando, y Balcarce va a volver a estar relegado en este tipo de obras por la cantidad de habitantes. Nos tenemos que poner al lado de estos Concejales, que con una actitud de valentía, lo vuelvo a repetir, plantean este tipo de cosas y de, digamos, de por así llamarlo, dejando al olvido a la ciudad de Balcarce por parte del Gobernador y el propio Presidente. Vamos a acompañar esto y vamos a exigir que cuando en una campaña alguien promete obras de la magnitud de éstas las cumpla, y si no tendremos que hacer algo bastante importante para cuando estos señores gobernantes por más que tengan la investidura y todo el respeto que nos merece vuelvan a Balcarce, le hagamos el escrache que le tengamos que hacer para que no nos tomen el pelo y no se vuelvan a repetir hechos de esta naturaleza. Nada más”. </w:t>
      </w:r>
      <w:r>
        <w:rPr>
          <w:b/>
          <w:sz w:val="24"/>
        </w:rPr>
        <w:t>Concejal Pilone:</w:t>
      </w:r>
      <w:r>
        <w:rPr>
          <w:sz w:val="24"/>
        </w:rPr>
        <w:t xml:space="preserve"> “Sí Señor Presidente. Yo estoy de acuerdo, es un poco difícil encadenar estas cosas, pero estoy de acuerdo con la Comunicación en cuanto al Artículo 1º y 2º, pero estoy totalmente en desacuerdo con los vistos y considerandos, que es una mera declaración política que yo no comparto en el sector en que milito. Entonces, obviamente si no se puede votar por separado diciendo no comparto los vistos y considerandos y sí el Artículo 1º y 2º que es informativo, entonces obviamente no le voy a dar mi apoyo a este proyecto, no por el articulado, sino por los vistos y los considerandos”. </w:t>
      </w:r>
      <w:r>
        <w:rPr>
          <w:b/>
          <w:sz w:val="24"/>
        </w:rPr>
        <w:t xml:space="preserve">Realizada la votación, se aprueba unánimemente el proyecto. Se deja constancia de la negativa del Concejal Pilone en cuanto a la aprobación de los vistos y considerandos. </w:t>
      </w:r>
      <w:r>
        <w:rPr>
          <w:sz w:val="24"/>
        </w:rPr>
        <w:t xml:space="preserve">Se considera el asunto 15º, </w:t>
      </w:r>
      <w:r>
        <w:rPr>
          <w:b/>
          <w:sz w:val="24"/>
        </w:rPr>
        <w:t>derivándoselo por unanimidad a la Comisión de Planeamiento, Obras y Servicios Públicos, luego de escucharse breves conceptos por parte de los Concejales Pérez y Reino.</w:t>
      </w:r>
      <w:r>
        <w:rPr>
          <w:sz w:val="24"/>
        </w:rPr>
        <w:t xml:space="preserve"> Se considera el asunto 16º.</w:t>
      </w:r>
      <w:r>
        <w:rPr>
          <w:b/>
          <w:sz w:val="24"/>
        </w:rPr>
        <w:t xml:space="preserve"> Concejal Adobbati:</w:t>
      </w:r>
      <w:r>
        <w:rPr>
          <w:sz w:val="24"/>
        </w:rPr>
        <w:t xml:space="preserve"> “Señor Presidente, en primer lugar en el considerando tres hay un error, el incremento fue del orden del 116%, no del 112%, pediría que se corrigiera. En segundo lugar recién hacíamos un reclamo al Ejecutivo Provincial respecto de promesas de obras, en las cuales se señalaba obras que no habían llegado a Balcarce. Sin embargo también vemos, por otro lado, de acuerdo a esta información que surge de las boletas que recibimos del impuesto inmobiliario, que hay un notable incremento en la coparticipación y en las remisiones de fondos por parte de la Provincia, y hoy nos enteramos por el diario, nos enteramos por el diario que los recursos generales, los recursos corrientes del año pasado fueron de más de $ 26.000.000.-, habiendo totalizado $ 31.261.581 en el Ejercicio 2005. Esto significa un incremento altamente significativo de aportes, donde la mayor participación de estos recursos tienen origen provincial. Así como decimos una cosa también debemos decir la otra, y en esto vamos a pedir a ver si es cierto lo que dicen las estas boletas, porque puede no serlo, ya lo hemos dicho, lo hemos pedido alguna vez y creo que no tuvimos respuesta, esperemos esta vez tener mejor suerte, y de paso yo recuerdo que en la exposición del Señor Erreguerena, en esa escueta exposición que hizo en la Apertura de las Sesiones, entre las fotos que se presentaban había obras en el sector rural. Bueno, sería bueno que se diga cuáles fueron, qué montos, digamos toda la información, sobre todo de qué manera se contrató y si se corresponde con esto, como digo que está en las boletas del impuesto inmobiliario. Es un simple pedido de comunicación, de información, espero tener mejor suerte que con la mayoría de los anteriores. Gracias”. </w:t>
      </w:r>
      <w:r>
        <w:rPr>
          <w:b/>
          <w:sz w:val="24"/>
        </w:rPr>
        <w:t>Concejal Steffan:</w:t>
      </w:r>
      <w:r>
        <w:rPr>
          <w:sz w:val="24"/>
        </w:rPr>
        <w:t xml:space="preserve"> “Muchas gracias Señor Presidente. Creo que lo vamos a acompañar, particularmente creo que está bien, es más, el Intendente en su corta presentación que hizo, él mismo dijo que iba a proceder a responder porque lo creía pertinente, y tiene que explicar obviamente si tiene esos fondos públicos en qué se utilizan. Así que digamos que, digamos la columna vertebral de este Proyecto de Comunicación, particularmente lo apoyo, está muy bien. Ahora yo quiero instalar un tema vinculado, porque digamos, no quiero que sea  esto un torneo, un ping pong en el cual van y vienen los pedidos a ver quien reclama más, pero me da la impresión que este Cuerpo debería estar un poquito más despierto a la hora de analizar, digamos, los fondos provinciales que ha significado el Impuesto Inmobiliario Rural y cómo se está manejando en el Presupuesto 2006 los fondos que provienes a través de ese impuesto. Sabemos que el Impuesto Inmobiliario Rural aumentó el 120% para el 2006, está claro eso, 120% hay una bonificación para el buen contribuyentes que va entre el 10 y el 25% y la misma Provincia estima que va a tener una recaudación, o el aumento real efectivo va a ser alrededor del 85%. O sea, eso es lo que va a recaudar, digamos, como suba. O sea que tienen una recaudación proyectada de $ 575.000.000.-, de los cuales 374 queda para el Gobierno, 86.000.000.- más que en el 2005 con el viejo sistema tributario. O sea que no solo aumenta, cobra más, sino que se queda con más parte. ¿Cuál es la distribución de este Impuesto Inmobiliario Rural? Han hecho un cambio también y es bastante significativo porque nos afecta a los Municipios, y yo quiero acá poner digamos el punto en la discusión para que este Cuerpo realmente pueda tomar parte, genere opinión y, por qué no, emitir, ¿no es cierto?, el instrumento correspondiente a ver si podemos, si estamos de acuerdo obviamente, en función de mejorar la coparticipación en Balcarce. La retención que hace el Gobierno de la Provincia pasó del 50% al 65%, o sea tiene un 30% más de retención que lo hacía en el Ejercicio 2005, un 30% más, la libre disponibilidad de las comunas pasaron del 25 al 20%, o sea vamos a tener un 20% menos, 20% menos. El Fondo para Reparación y Mantenimiento de Caminos Rurales pasó del 15% al 12%, o sea que la reducción es del 20%, insisto, reducción del 20% en los fondos que va a coparticipar la Provincia para la reparación y el mantenimiento de los caminos rurales, y acá viene lo más grave, el fondo que se afectaba a los programas sociales, que era un 5%, pasó a un 3%, o sea que vamos a recibir un 40% menos de fondos que los que recibíamos en el 2005. Yo pregunto, el pedido de comunicación me parece perfecto, me parece correcto y lo tenemos al Intendente que públicamente ha dicho incluso que lo va a responder porque es pertinente y así lo debe hacer. Ahora acá, como Concejal, como representante del pueblo, digamos como defendiendo los intereses, se nos escapa la tortuga, ¿por qué?, porque estamos pregonando el tema de la autarquía de los municipios, la autonomía de los municipios, la descentralización, cada vez tiran más cosas a los Municipios y sin embargo vemos que en los términos de números, en lo que es la realidad, la Provincia tiene un sistema que cada vez es más feudal, esto parece que recauda, se queda con más y después veo a quién le doy el dinero. Digamos, no pretendo esto, esto pretende ser una introducción, ya que instalaron el tema del Inmobiliario Rural me pareció pertinente y conveniente que nos pongamos en conocimiento de esta situación porque es un tema no menor. Punto dos, con el Inmobiliario Rural, como hay desconfianza en los Intendentes de los ciento treinta y cuatro distritos gastan el dinero no en los caminos sino vaya a saber en qué cosa estarán pensando. Por supuesto meter a todos en la bolsa no me parece demasiado conveniente ni pertinente desde cualquier punto de vista que lo analicemos, generar un Decreto, que confieso no sé si lo han llegado a firmar, conformando la Comisión de Productores Rurales, si alguien sabe de esto por favor que aclare mi ignorancia en este punto, para que audite de qué manera gastan los Intendentes la porción del Inmobiliario Rural que la Provincia lo coparticipa. ¿Qué es esto? Que es lo que está agregando, digamos, el sistema administrativo a lo que ya tienen las Municipalidades, el Tribunal de Cuentas, el Concejo Deliberante. ¿Qué es lo que está agregando con esto? Yo cuando lo analizo digo la verdad, o queremos complicar las cosas, o realmente queremos quedar bien con un grupo de productores, o alguna asociación, o alguna organización particular que se tiene que beneficiar con algo, cuál es el sentido de generar estructuras paralelas privadas para que controlen con función de policía los gastos que hace un Intendente, cualquiera de los Intendentes de Municipios. Yo realmente no alcanzo a entender cuál es el tema, pero quiero informarlo en este Cuerpo para que probablemente a través de la Comisión de Presupuesto y Hacienda, a través de Planeamiento, en las Comisiones que tengamos algún tipo de injerencia en estos temas nos pongamos a trabajar porque creo que vale la pena, se nos está escapando la tortuga con el tema de la coparticipación y no lo estamos viendo. Por último, por último, hoy salió un informe de lo que va a coparticipar la Provincia a los Municipios. ¿Recuerdan?, en el 2004 eran 1.700.000.000.-, 2005 eran 2.100.000.000.-, y 2006 va a coparticipar 2.500.000.000. Ese es el estimado, ojo, estamos en abril, es el estimado, entonces también quiero poner un poquito de cordura en esto, porque se está hablando que vamos a tener una coparticipación de 19.500.000.- pesos de este año, hemos visto varios, varios ciudadanos con opinión que aparecen en los medios hablando de una coparticipación de 19.500.000.- pesos, obviamente el 0,6% de $ 2.500.000.000.- son $ 15.300.000.-, no son $ 19.500.000.- Insisto en esto, ojalá no vengan 20, 21, o 22 de acuerdo a la recaudación que haga, lo concreto es que a abril de 2006 el estimado de coparticipación es $ 2.500.000.000.- Señor Presidente, yo quería instalar este tema como para acompañar al amigo Montoya, digamos, en sus ilustraciones y en su muy gráfica y ocurrente participación en gestiones para aumentar los ingresos, pero realmente nosotros como Municipio deberíamos estar un poquito más en serio a veces pensando en estas cosas, analizándolas sesudamente y tratar de formar una opinión para que el Señor Gobernador sepa que los Municipios, que somos los que generalmente generamos los fondos, porque ellos están recibiendo los fondos de todos los que tributan las 402.000 hectáreas que tiene el Partido de Balcarce, se nutren de eso y después nos hablan de que aumentó la recaudación, de que tenemos impuestos, digamos, una mayor coparticipación, que vamos a tener esto, vamos a tener el otro. Entonces pido al Cuerpo que seamos prudentes, que no perdamos de vista este tema y que digamos, los colegas de las Comisiones que tengamos algún tipo de injerencia nos pongamos a trabajar en función de poder exigir lo que sea más justo para Balcarce. Nada más, Señor Presidente”. </w:t>
      </w:r>
      <w:r>
        <w:rPr>
          <w:b/>
          <w:sz w:val="24"/>
        </w:rPr>
        <w:t>Concejal Adobbati:</w:t>
      </w:r>
      <w:r>
        <w:rPr>
          <w:sz w:val="24"/>
        </w:rPr>
        <w:t xml:space="preserve"> “Sí, me parece muy atinada la observación del Concejal Steffan. Lamento que no tenga mucho que ver con el tema en que estamos en tratamiento, pero de todas maneras desde la Comisión de Presupuesto se podrán realizar proyectos en ese sentido y seguramente los vamos a acompañar. Nada más”. </w:t>
      </w:r>
      <w:r>
        <w:rPr>
          <w:b/>
          <w:sz w:val="24"/>
        </w:rPr>
        <w:t xml:space="preserve">Realizada la votación se aprueba unánimemente el proyecto. </w:t>
      </w:r>
      <w:r>
        <w:rPr>
          <w:sz w:val="24"/>
        </w:rPr>
        <w:t xml:space="preserve">Se considera el asunto 17º. </w:t>
      </w:r>
      <w:r>
        <w:rPr>
          <w:b/>
          <w:sz w:val="24"/>
        </w:rPr>
        <w:t>Concejal Echeverría:</w:t>
      </w:r>
      <w:r>
        <w:rPr>
          <w:sz w:val="24"/>
        </w:rPr>
        <w:t xml:space="preserve"> “Gracias Señor Presidente. En los vistos y considerandos y en el articulado que se le pone a este Proyecto de  Comunicación, está más que claro cuál es el objetivo de este Proyecto de Comunicación, bien digo está claro que la forma de designación debido a que son Funcionarios de Ley, el Escalafón Municipal realizado a través del Decreto 43/06 y de la Ordenanza aprobada 07/06, está claro que no están incluidos estos funcionarios de Ley, Contador, Tesorero y Jefe de Compras, como así tampoco obviamente son considerados como funcionarios políticos. Vale destacar, como bien decimos, las funciones que desempeñan y las responsabilidades sabemos que son muchas, y entendemos que es necesaria una recaudación, por eso es que tanto para lo que va del Presupuesto y del año 2006, como ahí solicitamos en ese caso que se evalúe la posibilidad del aumento con readecuación de partidas presupuestarias, como en el caso del 2007 se prevean. Esto, vale aclarar, que lo hacemos ajeno a personalizar el pedido, si bien sabemos los que  hemos estado en el Municipio la responsabilidad, capacidad y competencia, puntualmente lo hago en el caso de la Contadora Municipal o en el caso del Jefe de Compras, donde llevan más de veinte años en sus funciones o más de diez años en sus funciones respectivamente, y entendemos que es necesario realmente una readecuación de su, de su salario. Así que solicitamos al resto de los Bloques que nos acompañen en este Proyecto de Comunicación. Nada más”. </w:t>
      </w:r>
      <w:r>
        <w:rPr>
          <w:b/>
          <w:sz w:val="24"/>
        </w:rPr>
        <w:t>Concejal Steffan:</w:t>
      </w:r>
      <w:r>
        <w:rPr>
          <w:sz w:val="24"/>
        </w:rPr>
        <w:t xml:space="preserve"> “Señor Presidente, estoy hablando demasiado me parece hoy, por ser el primer día, demasiado. Bueno, como dijo el Concejal Echeverría, digamos gente de carrera, gente que tiene un reconocimiento, tiene una trayectoria muy importante, digamos, dentro de lo que es la línea de agentes municipales. Coincido, digamos, en que probablemente más allá de la remuneración es difícil encontrar alguna otra, alguna otra forma de premiar los méritos más que con un salario, así que, con un buen salario, un salario acorde a la función y a la responsabilidad que tienen estoy de acuerdo. No obstante, probablemente el Cuerpo no lo conozca, no sé si tiene porqué conocerlo, pero a partir de este año hubo un incremento por Decreto, el Decreto 637, del 25% para los tres Funcionarios de Ley, como decía recién el concejal, más importante que tiene el Palacio Municipal, Contadora, Tesorero y Jefe de Compras. O sea, hay una señal realmente del Ejecutivo en reconocer, ¿no es cierto?, esa trayectoria y esa responsabilidad, y de hecho entonces se aplicó ese aumento sin personalizar, coincido, o sea es la función, es el cargo independientemente de quién lo tenga en su momento, aunque es difícil separarlos a veces, pero digamos hay una señal del Ejecutivo. Acompaño el pedido de Comunicación, lo que no sé si es pertinente sugerir, digamos, la escala como está sugerida, o sea en términos de un porcentaje de sueldo del Intendente, probablemente son funciones distintas, son responsabilidades muy distintas también, y en claro un porcentaje, digamos, a un sueldo del Intendente para cargos de Ley, probablemente no sea lo, no sea lo más conveniente. No obstante yo lo voy a acompañar, voy a acompañar a la Comisión, pero creo que es un exceso de parte nuestra, digamos, introducirnos en una competencia clara del Ejecutivo, que como lo comentó el Concejal es quien define finalmente la escala salarial, ¿no es cierto?, del funcionario de Ley. Así que seguramente el Ejecutivo ya está trabajando en el tema, ya ha procedido a generar un aumento y seguramente será quien dispondrá de acuerdo al Presupuesto cuál va a ser el aumento si es que así lo accede. Nada más Señor Presidente”. </w:t>
      </w:r>
      <w:r>
        <w:rPr>
          <w:b/>
          <w:sz w:val="24"/>
        </w:rPr>
        <w:t>Concejal Moreira:</w:t>
      </w:r>
      <w:r>
        <w:rPr>
          <w:sz w:val="24"/>
        </w:rPr>
        <w:t xml:space="preserve"> “Sí Señor Presidente. Respecto a este tema, bueno, coincido con lo que decía el Concejal de mi Bloque, Echeverría, respecto a la parte humana de las personas y que, bueno coincido también con el Concejal preopinante respecto de que esa gente debe ser premiada. Simplemente estamos haciendo un Pedido de Comunicación, no estamos arrebatando ningún derecho propio del Departamento Ejecutivo, lo que sí ese Decreto ad referéndum cuando entre para ser convalidado, porque cambia la partida presupuestaria, vamos a poder aportar nuestro parecer, que lo planteamos en esta Comunicación y podrá ser un debate dentro de la Comisión de Presupuesto. Nada más”. </w:t>
      </w:r>
      <w:r>
        <w:rPr>
          <w:b/>
          <w:sz w:val="24"/>
        </w:rPr>
        <w:t>Concejal Steffan:</w:t>
      </w:r>
      <w:r>
        <w:rPr>
          <w:sz w:val="24"/>
        </w:rPr>
        <w:t xml:space="preserve"> “Sí Señor Presidente. Una pequeña observación, dado que tengo acá el Decreto, digamos permito, me permito aclarar ese último punto, el Artículo 4º, dice que el precedente acto administrativo se encuadra dentro de las facultades conferidas por el Honorable Concejo Deliberante, en la Ordenanza Nº 81/05 en el Artículo 13º, que establece que las ampliaciones se financiarán utilizando las economías existentes en las restantes partidas del Presupuesto de Gastos, o sea que es una facultad que tiene de acuerdo a lo que ha conferido ésta, este Cuerpo, para que el Ejecutivo pueda reordenar el sueldo sin tener que pasar por este Cuerpo. Así que discúlpeme Señora Concejal”. </w:t>
      </w:r>
      <w:r>
        <w:rPr>
          <w:b/>
          <w:sz w:val="24"/>
        </w:rPr>
        <w:t>Presidente Pérez:</w:t>
      </w:r>
      <w:r>
        <w:rPr>
          <w:sz w:val="24"/>
        </w:rPr>
        <w:t xml:space="preserve"> “Bueno, yo si, entró un pedido dentro del Concejo de consideración también, de que están en la misma situación de los mencionados recién, del Juez de Faltas, que tampoco ha sido reencasillado y reconsiderado. Yo creo que para no demorar y dilatar el tema, si les parece podríamos incluirlo dentro de los funcionarios de carrera que se han pedido ahora, agregar también el tratamiento del Juez de Faltas para que el Ejecutivo le dé tratamiento de la misma forma, es decir, no estamos resolviendo un aumento, sino que lo que estamos diciendo es que se revea la situación de estos funcionarios, incluido el del Juez de Faltas que no ha sido tratado y que ha ingresado en el día de ayer una nota a este Concejo. Si les parece entonces lo agregaríamos”. </w:t>
      </w:r>
      <w:r>
        <w:rPr>
          <w:b/>
          <w:sz w:val="24"/>
        </w:rPr>
        <w:t>Concejal Steffan:</w:t>
      </w:r>
      <w:r>
        <w:rPr>
          <w:sz w:val="24"/>
        </w:rPr>
        <w:t xml:space="preserve"> “Señor Presidente, yo estaría de acuerdo, lo que entiendo es que el encasillamiento escalafonario de lo que es el Juez de Faltas no está muy en claro, por lo menos es la opinión que tengo del Ejecutivo, así que sería muy cauto, digamos, en hasta que no se defina su, su situación dentro del Escalafón Municipal, solicitar, digamos, algún tipo de reconsideración en cuanto a su sueldo. Nada más”. </w:t>
      </w:r>
      <w:r>
        <w:rPr>
          <w:b/>
          <w:sz w:val="24"/>
        </w:rPr>
        <w:t>Concejal Lazzaro:</w:t>
      </w:r>
      <w:r>
        <w:rPr>
          <w:sz w:val="24"/>
        </w:rPr>
        <w:t xml:space="preserve"> “Habría que agregar un Artículo que podría ser el 3º, donde a raíz de las circunstancias expresadas acá, ¿no es cierto?, que de pronto hay que evaluarlo en otras condiciones, podríamos poner solicítase prever reencasillamiento del Juez de Faltas y su ajuste de remuneración, su ajuste remunerativo. Es decir, puntualmente cosa que se incorpora en función de la nota que tenemos elevada al Concejo Deliberante y ya nos expedimos, pero ya lo hacemos independientemente cosa que se considere por cuerdas separadas. Si parece bien, un textito muy simple corto: Artículo 3º: Solicítase prever reencasillamiento del Juez de Faltas, y su ajuste remunerativo o remuneratorio”. Obviamente el Artículo 3º pasaría a ser 4º y de forma”. </w:t>
      </w:r>
      <w:r>
        <w:rPr>
          <w:b/>
          <w:sz w:val="24"/>
        </w:rPr>
        <w:t>Realizada la votación, se aprueba unánimemente el proyecto con el agregado mocionado por el Concejal Lazzaro.</w:t>
      </w:r>
      <w:r>
        <w:rPr>
          <w:sz w:val="24"/>
        </w:rPr>
        <w:t xml:space="preserve"> Se considera el asunto 18º. </w:t>
      </w:r>
      <w:r>
        <w:rPr>
          <w:b/>
          <w:sz w:val="24"/>
        </w:rPr>
        <w:t>Concejal Moreira:</w:t>
      </w:r>
      <w:r>
        <w:rPr>
          <w:sz w:val="24"/>
        </w:rPr>
        <w:t xml:space="preserve"> “Gracias Señor Presidente. Bueno, esto es un tema que ha tenido en los últimos días repercusión de todo tipo, no sé como calificarla, pero bueno, voy a empezar por el inicio y relatando algo que me parece que no intentó en ningún momento realizar una alarma, simplemente actuar como corresponde, para lo cual estamos ocupando esta banca y para lo cual el pueblo nos está pagando. Nosotros recibimos en el Bloque una nota de un vecino del Barrio El Cruce con posterioridad a que la obra fue inaugurada, y si me permite Señor Presidente yo voy a dar lectura  a tres renglones del Diario El Semanal, de fecha 19 de marzo del año 2006, recordemos que la obra fue inaugurada el 17 de marzo de este año, donde entre los párrafos y todo el raconto que hace de la noticia, satisfacción de Erreguerena, es la segunda, comillas, porque estoy leyendo textual el diario, es la segunda obra de agua potable que deja habilitada en su gestión. Por otro lado, ahora será el turno de Pueblo Nuevo, lo cual me alegro mucho, el acto de habilitación del servicio de agua potable en el Barrio El Cruce sirvió de ámbito para la firma de un convenio que beneficiará a los cientos de familias que habitan en la zona de Pueblo Nuevo, el SPAR y el Departamento Ejecutivo suscribieron un acuerdo para extender en esa zona urbana la red de agua potable y llegar con ese vital servicio a todos aquellos que no lo tienen. En El Liberal, “inauguran obra de agua en el Barrio El Cruce”. Por otro titular, “se inaugura hoy la obra de agua potable en El Cruce y abren nuevo Obrador Municipal, el agua potable una saludable realidad en el Barrio El Cruce”, y así sucesivamente. Esto es lo que nos enteramos nosotros como ciudadanos y nosotros como Concejales, por lo menos en lo que a mi Bloque se refiere, que es que se inauguraba esta obra y que estaba habilitada, por ende recibimos a este vecino que había traído una nota y un análisis realizado por el laboratorio de bacteriología del INTA de Balcarce, donde daba el agua no apta para consumo humano. Eso significa, y fundamentalmente para ser un poco más técnica, no quiero dar una clase porque no venga a eso, simplemente que el número más probable de coliformes, coliformes significa que el agua está en contacto con materia fecal, es, era de 43 coliformes por cada 100 mililitros, que es el valor que se expresa de acuerdo a la Organización Mundial de la Salud. No obstante eso, cuando nosotros nos enteramos el día viernes próximo pasado de este pedido del vecino y de este informe, que nos adjunta, tomamos los recaudos correspondientes debido a que la muestra la saca un vecino y sabemos quienes conocemos algo del tema que a veces se cometen determinados errores que pueden cometerse en la toma de la muestra. No obstante eso, por más error que podría haber cometido hay un número importante de coliformes en la muestra, y además recabamos la información de quien sacó la muestra, que fue extraída de acuerdo a las recomendaciones que se dan en estos casos y que se da en un protocolo con el recipiente que luego es remitido al laboratorio. Así comienza este tema, y no comienza este tema a pesar de trascendidos que dicen que uno quiere politizar. Acá lo que está en juego es la salud de la gente y yo creo que está primero eso antes que a ver quien gana una disputa política de un lado y del otro, no es la intención nuestra, acá está la calidad de un servicio que se inaugura, se brinda públicamente, se sacan las fotos, y la salud de la gente y de, fundamentalmente digo de los niños y de los más ancianos, porque son los más susceptibles a las gastroenteritis que pueden provocar este tipo de microbios, como los suelen denominar vulgarmente, o microorganismos, o bacterias, que es la Escherichia Coli, todo conocido. Entonces sigue esto y nosotros dijimos bueno, ¿qué hacemos?, no vamos a dar en este momento una alarma, pero sí creo que ante una denuncia ante nuestro Bloque teníamos que tomar decisiones. Esperamos el fin de semana, no dimos a conocer absolutamente nada para no generar ningún tipo de alarma, y vuelvo a usar el término en la población, primero tengo que decir que históricamente la población del Barrio El Cruce, como muchas poblaciones suburbanas y rurales están con el agua contaminada, ya que las napas están contaminadas no sólo con desde el punto de vista bacteriológico, sino con otro tipo de contaminantes, para lo cual deberíamos trabajar yo creo en el Concejo Deliberante en las Comisiones de Salud y de Ecología y Medio Ambiente, como son los herbicidas y todo tipo  que se utilizan en la parte agropecuaria cuando se hacen las producciones tan intensivas como son las que se realizan en nuestro Partido. Luego, entonces, el día lunes a primera hora de la mañana dijimos, bueno, llevamos un escribano que constatara y tomara un acta, el cual realizó el acta correspondiente, se tomó la muestra de la misma canilla donde se había extraído este vecino la muestra anterior, y se concurrió a la Escuela Nº 12, donde hay otra canilla exterior y se procedió, a pesar de que es una canilla que en realidad no se debería haber colocado, que es plástica, y debería ser de otro material no plástico, porque esas muestras de agua deben monitorearse semanalmente, ya que para que la población que recibe el servicio no corra ningún tipo de riesgo, pero paralelamente a eso nos enteramos que el fin de semana el agua había sido, o bien el tanque o el pozo, la verdad que desconocemos, había sido clorado, es decir, calculo que habrá sido el Municipio, no sé quien, pero calculo que sí, y ojalá y por suerte lo hizo,  recibió la cloración del pozo de tanque, por ende la muestra, toda la muestra que se saca a posteriori de eso, de ese clorado, en realidad no tiene validez bacteriológica, porque hay que esperar alrededor de por lo menos, bueno, setenta y dos horas para que actúe el cloro y limpiar toda la cañería, lo cual nos enteramos a posteriori que no se hizo porque vino gente del SPAR, por lo cual hubo preocupación en el Municipio, por algo bajó personal técnico del SPAR, y me alegro que así sea, pudimos conversar con, muy amablemente, con la presencia de Concejales del otro Bloque, tanto del Bloque Justicialista como del Bloque Radical, personal del SPAR, técnicos del SPAR que también tomaron muestras, y la cual pudimos llegar a la conclusión de que no sabíamos qué resultado, o si los resultados de ahora en más van a ser valederos a los anteriormente concebidos. Entonces dijimos: “¡Uh!, no tenemos la prueba previa”, porque estamos tomando la denuncia del vecino, pero por ahí no una muestra que nos dé una seguridad de todo tipo, sin desconfiar del vecino que está en todo su derecho a venir a reclamar por algo que le fue públicamente inaugurado, además por la conexión, la conexión a la Escuela 12 no fue realizada. Pero entonces nos enteramos, también por trascendidos, hicimos una nota en el día de ayer, dirigida al área de autoproducción de alimentos, y principalmente al Laboratorio de Microbiología del Departamento de Agronomía, si me permiten voy a hacer una ironía, no soy Bin Laden pero acá tengo una bomba, pero no me voy a inmolar, simplemente voy a dar lectura a algo que recibimos en el día de hoy, dirigida a nuestro Bloque, quien en el día de ayer digirió una nota al Laboratorio de Microbiología del Departamento de Agronomía de la Facultad de Ciencias Agrarias de la Universidad Nacional de Mar del Plata. La nota, me permite leerla textualmente, dice así: “De mi mayor consideración: Señora Presidenta del Bloque Frente para la Victoria, me dirijo a usted a fin de responder a su nota fechada el 11/04/2006, en la cual pregunta sobre la existencia en el Laboratorio de Microbiología del Departamento de Agronomía, de resultados de análisis bacteriológicos de muestras extraídas en la zona de El Cruce, en el marco del proyecto de autoproducción de alimentos de la Unidad Integrada. Este proyecto de autoproducción de alimentos, una parte se está llevando a cabo en la Escuela Nº 12 de El Cruce, que es la Huerta que conocemos como Huerta, y el trabajo que hace el INTA con las Escuelas y con los barrios carenciados, y como parte de una tesina de una alumna se analizaron diez muestras con la procedencia que usted señala. Ocho de ellas fueron tomadas en noviembre del año 2005, las cuales dieron contaminadas, y las dos restantes el 27 de marzo del 2006, 27 de marzo del 2006, la obra se inauguró el 17 de marzo del 2006; de estas últimas una procedió de una canilla de la red de la Escuela Nº 12, y la otra de una perforación de una vivienda particular próxima. De acuerdo al Código Alimentario Argentino los parámetros que se consideran para valorar la condición de potabilidad del agua y los límites correspondientes son coliformes totales menor o igual a tres, como número más probable de coliformes, que es lo que explicaba hoy, es cercanías a pozos ciegos, o contaminación fecal, o contaminación subterránea de las napas, Escherichia Coli, la bacteria conocida cuando nos tocó el tema del cólera, no se si recuerdan, ausencia, es decir no debe haber presencia en ninguna muestra de agua de Escherichia Coli, eso es lo que dice el Código Alimentario Argentino, Pseudomona, otro nombre raro, es otra bacteria que también es importante porque produce patologías en los seres humanos, Pseudomona Bruginosa se denomina, también debe haber ausencia, no debe haber ningún tipo de presencia ni vestigios, y bacterias aerobias totales menores de quinientas unidades formadoras de colonias por cada mililitro de agua. Eso es lo que da como parámetros el Código Alimentario Argentino para que el agua se vea potable. Las ocho muestras tomadas en noviembre del 2005 resultaron no aptas para el consumo humano, lo que no está diciendo que era una zona altamente contaminada la zona de El Cruce, y de las dos extraídas en marzo del 2006 y, reitero, el 27 de marzo del 2006, cuyos resultados tardan cuarenta y ocho horas o más, depende de los, de los análisis que se realicen. Los valores registrados se consignan a continuación y adjuntan un cuando donde dice Escuela Nº 12 origen de la muestra, coliformes totales, número más probable de coliformes por cada cien mililitros de agua cuatrocientos sesenta, Escherichia Coli presencia, Pseudomona Bruginosa ausencia, bacterias aerobias totales unidades formadoras de colonias mayores de quinientas unidades formadores de colonias por mililitro. Y de la vivienda, de un pozo, no de la red, donde se extrae la canilla plástica, para lo cual averigüé, se tomaron las condiciones de desinfección ya que es una canilla plástica y no se puede hacer un quemado flameo, para ser grotesca, de la canilla porque sino la derretimos. Bueno, ahí dio quince bacterias coliformes, ausencia de Escherichia Coli, ausencia de Pseudomona Bruginosa y menos de quinientos. O sea que el agua que provenía de la red inaugurada, Escuela 12, que no está conectada a la escuela estaba contaminada, no apta para el consumo. ¿Qué pasa?, esta persona que realiza este análisis, y esto que lo hace cotidianamente como parte de una tesina y también como parte del proyecto de autoproducción de alimentos, informa a las autoridades de la Escuela porque ve que las autoridades estaban utilizando agua de esa canilla porque habían brindado en su escuela cuando inauguraron para el lavado de los utensilios, para el lavado de las verduras y el lavado de todos los alimentos que del comedor de la escuela que los niños consumen todos los mediodías. Entonces les dijo no usen esa agua, usen y sigan utilizando el agua que les manda el Consejo Escolar hasta tanto no se resuelva el problema que está pasando, con toda la mejor intención. Esto pasó a la Sociedad de Fomento El Cruce, les cuento y parece un cuento, no es un cuento, ésta es la realidad, ésta es la verdad, yo voy con la verdad, y si no que lo desmientan todos los actores a los cuales estoy mencionando. La Sociedad de Fomento El Cruce, con los cuales también nos comunicamos, el Señor Insúa, que está conectado a la red como otros vecinos y como el propio vecino que nos trajo este pedido o este informe al Bloque, están conectados a la red que se inauguró, no sabían lo que hoy sale en un titular de un diario como no sabía yo como ciudadana ni como Concejales, y que creo que muchos de nosotros desconocía de este tema, que es que no estaba habilitada la obra, que no tenía final de obra. Para qué brindamos si no tenía final de obra. Para qué no pusimos en conocimiento de la población del Barrio El Cruce que todavía no podía conectarse, como dicen, clandestinamente. Bueno, pero si a mí me dejan un caño en la boca donde en la puerta de mi casa y me dicen, como dice y el tanque de agua corriente, agua corriente perdón no, agua potable para El Cruce, yo me conecto. Y sí, no tiene los medidores, no están conectados quizás oficialmente, no lo hicieron como corresponde, pero hasta el propio Presidente de la Sociedad de Fomento está conectado a la red desconociendo que la obra no tenía final de obra dado. ¿Y eso qué significa? Para que ustedes se informen, para que ustedes sepan como me informé yo cuando vino la gente del SPAR, significa que hay que clorar como se hizo, hay que pasar por toda la cañería y hacer un lavado de toda la cañería con el cloro, dejar setenta y dos horas sin consumo ni utilización para que el cloro quede permanentemente en esas cañerías  y en ese tanque, luego hacer correr el agua por la cañería y luego habilitar la obra o dar el final de obra y demás. Ahora están haciendo una extensión de mil metros que también nos enteramos, y también nos enteramos de que había un caño roto de la obra original, eso tampoco lo sabíamos. Yo lo que digo es que si sabíamos que no tenía el final, que no estaba habilitada, que había un posible caño roto que por ahí se puede haber filtrado, que a cualquiera le puede pasar en una obra, por qué no advertimos a la población de El Cruce. Y se los dijimos, y les dijimos esperen, ya que esperaron tanto, esperen unos días más que la obra se habilite, que se dé el final de obra y cuando tengamos la seguridad brindamos todos juntos con ellos y demos las condiciones adecuadas para que la gente se conecte. Esto es el raconto de porqué nosotros hicimos este pedido de Comunicación al Departamento Ejecutivo, porque como Concejales nos corresponde hacer el pedido de informes que corresponde en estos casos, porque no es, vuelvo a repetir, una puja política, y quien lo quiera entender que es así, la verdad que hago que no lo tengo en cuenta y contestaré por otro lado en su momento. No tengo ánimo de contestar este tipo de cosas, simplemente yo digo que acá estaba en riesgo la salud de la gente, de niños, y sobre todo de una comunidad educativa que podría haber sido conectada y que estaba utilizando el agua de hecho en bidones, y que se le advirtió que no la consumieran y que la utilizaran para lo que la estaban utilizando. Las autoridades lo saben, nos enteramos, bueno, que no tenía final de obra, no sé de quién es responsabilidad, si del Municipio o del SPAR, y si es de ambos, bueno, lo que nosotros quisimos hacer es advertir a la comunidad y no en ningún momento, y pueden ver tanto los videos de los canales locales de televisión, como las grabaciones de las radios, como los diarios, que en ningún momento dijimos: ¡oh!, cuidado, están tomando agua y se van a morir. Nadie hizo ningún escándalo, simplemente se le dijo a la población si van a consumir el agua hiérvala, y si no ponga dos gotas de lavandina por litro de agua como se decía cuando estaba en su momento el cólera andando por nuestro país, que lamentablemente lo tuvimos que padecer y en muchos lugares y en muchas provincias mucho más pobres que la nuestra. Entonces eso fue lo único que dijimos y luego vamos a verificar si esto es correcto o no, y lo que tratamos de hacer es verificar mediante un acta, mediante muestras lacradas y mandando a un laboratorio, que no es del INTA quiero aclarar, ni es de la Facultad de Ciencias Agrarias, es un laboratorio, para que no, lamentablemente no haya ningún tipo de suspicacias, porque yo trabajo en uno de esos laboratorios y hay otra Concejal que trabaja en el otro. Entonces mandamos a un ente que sea rector y más neutral y para que actúe como, digamos entre comillas, como árbitro. Lamentablemente  esa muestra lo más probable es que no sea la adecuada para poder no demostrar que estaba y que hay que tomar las precauciones correspondientes y volver a chequear y monitorear, y llevar todo un monitoreo de esto, como quedamos con gente del SPAR en el momento que lo hablamos, sino que al haber sido clorada en el día sábado o domingo, ya que los vecinos no pudieron ni consumirla por la cantidad de gusto que le sentían al agua, bueno, lo que hicimos es aclarar eso, que la hirvieran, que le pusieran dos gotas de lavandina pero no arriba de la lavandina que ya supuestamente le habían puesto, sino que se abstuvieran hasta tanto tengamos los resultados correspondientes. Nosotros los resultados lamentablemente, hoy llamé al laboratorio donde mandamos las muestras lacradas por escribano, que las llevó el propio escribano y había vestigios de una sospecha en una de las muestras y vamos a tener los resultados finales a pesar de la cloración de, había un seguimiento, no puedo decir qué es, el lunes de ese laboratorio. Así que esto creemos que puede aportar, tanto al SPAR como organismo que contribuyó desde el punto de vista monetario y técnico, y tanto al Municipio para ver que cuando se dé el final de obra, y ahora que nos enteramos y se habilite, se eduque a la población, la población no sabe mucho de la Pseudomona, de la Escherichia Coli, etc., etc. La población tiene que ser educada, y cuando nosotros sacamos tantas fotos y decimos que estamos con el agua y que ya ahora pasamos a otro barrio y que  ya dejamos esas aguas inauguradas, ¡oh sorpresa!, el SPAR viene y saca muestras hasta del agua de Los Pinos también, porque nos dicen incluso, y afirman lo que nosotros charlamos técnicamente, de que hay que monitorear diariamente las muestras que se están extrayendo de los pozos que alimentan el tanque de provisión, y este informe que hoy nos llega es el que corrobora que en el momento en que se dejó inaugurada la obra, posterior a eso el agua estaba lamentablemente contaminada y no apta para consumo. Lamento que no nos hayamos enterado de que no estaba habilitada, no nosotros, sino los vecinos que toman y van a ser los beneficiarios de esta obra. Ese fue el ánimo de nuestro Proyecto de Comunicación, y no solamente el ánimo sino la responsabilidad que nos cabe como Concejales y la  responsabilidad que nos cabe como representantes de la gente y del pueblo…” </w:t>
      </w:r>
      <w:r>
        <w:rPr>
          <w:b/>
          <w:sz w:val="24"/>
        </w:rPr>
        <w:t>Presidente Pérez:</w:t>
      </w:r>
      <w:r>
        <w:rPr>
          <w:sz w:val="24"/>
        </w:rPr>
        <w:t xml:space="preserve"> “Le queda un minuto Concejal”. </w:t>
      </w:r>
      <w:r>
        <w:rPr>
          <w:b/>
          <w:sz w:val="24"/>
        </w:rPr>
        <w:t>Concejal Moreira:</w:t>
      </w:r>
      <w:r>
        <w:rPr>
          <w:sz w:val="24"/>
        </w:rPr>
        <w:t xml:space="preserve"> “… y es nada más que eso, Señor Presidente. Y bueno, lo que espero es que nos acompañen, porque esto lo que trae es clarificar palabras del propio SPAR y que, y tratar de dar solución al problema y no tratar de ver quién gana un puja política, no es nuestro caso, crean o no. Gracias”. </w:t>
      </w:r>
      <w:r>
        <w:rPr>
          <w:b/>
          <w:sz w:val="24"/>
        </w:rPr>
        <w:t>Concejal Steffan:</w:t>
      </w:r>
      <w:r>
        <w:rPr>
          <w:sz w:val="24"/>
        </w:rPr>
        <w:t xml:space="preserve"> “Gracias Señor Presidente. La verdad me estoy dando cuenta que el ejercicio de la función pública y del cargo de concejal da muchas capacidades. Amplía, amplía realmente la capacidad para hablar, digamos, de un tema, tratar de darlo vuelta, tratar de hacer pensar de que el problema está, digamos, o la responsabilidad mejor dicho está en el lado opuesto al que ellos están parados. La verdad, es asombroso y yo, digamos, voy a tener un camino, Dios mediante, de cuatro años acá y ojalá pueda en algún momento igualar esa capacidad, pero no para dar vuelta los argumentos, sino para trabajar como se debe trabajar. Quiero empezar con lo siguiente, nuestro Bloque desde el 11 de diciembre ha dado muestras claras, digamos, de querer trabajar en las Comisiones, de querer ser nexo con el Departamento Ejecutivo de los distintos problemas que puedan surgir…” Deficiencias en el sistema de grabación por el lapso de 10”. “…probablemente no estaba tan aceitado hasta este año con cualquier problemática que se generara en el Ejecutivo para solucionar los problemas. Bueno, lamentablemente yo creo que no sé cuál es la razón, o sí la sé, pero creo que no alcanzar eso, yo creo que ese gesto no ha alcanzado y esto refleja claramente que lo que estoy diciendo es lo que estoy afirmando. Es realmente doloroso, y lo digo por lo siguiente: primero, el viernes yo me enteré personalmente que había alguien que estaba comentando que en el agua de El Cruce, que dicho sea de paso la red no está habilitada, y me extraña que la Concejal defienda las conexiones como las está defendiendo, las conexiones clandestinas son conexiones clandestinas, independientemente que la gente tenga  la necesidad y que nadie es ajeno a esa situación, son conexiones clandestinas y nosotros no debemos admitirlas. Primero, me notifican de hay aparentemente un problema. ¿Qué hago?, me pongo en contacto obviamente con el Director de Salud, me pongo en contacto con el Secretario de Obras Públicas, notifico el asunto, a la tarde me llaman diciéndome que realmente habían ido a sacar muestras, que querían corroborar realmente si era cierto o no era cierto, o sea trabajar en serio, trabajar cuando se debe hacer. Cuando uno el  lunes a la mañana escucha que se hace una denuncia, porque esto de la Comunicación en realidad yo creo que es un parche a esta situación, que por más que digan que no es de alarma, cuando yo hago una conferencia de prensa para denunciar que el agua de El Cruce está contaminada obviamente no es que no voy a generar alarma, estoy generando mucha alarma en la gente. Segundo punto, generan la denuncia en base a una nota; no, no, en base a una nota, que cuando representantes del SPAR, y estaba acá el Concejal Reino que no me va a dejar mentir, no tenía ni la fecha el informe del laboratorio de bacteriología, que hubo que llamar por teléfono al laboratorio para, para ver de qué fecha era, para ver de qué fecha era, porque ni siquiera tenía la fecha de análisis. Figuraba, perdón, perdón, yo estuve absolutamente callado; tenía la dirección que no tenía nada que ver con ningún vecino de El Cruce, era otra dirección, y después me voy a referir a otros, a otros temas con respecto a esto que a mí me llama, me alarma más que este tema del agua que ha pasado y lo quiero plantear. Segundo tema, generar una denuncia con una nota con un análisis que no se sabe como se había sacado el agua, como se había hecho la muestra, lo único que tenían era el informe del INTA, realmente denuncio con una nota prácticamente anónima y con un análisis que resultaba a las claras el protocolo incompleto. Segundo punto, voy y saco una muestra en la misma canilla de plástico que la misma Concejal dice que no sirve porque no se puede flamear, voy con un escribano y lo llevo a un laboratorio de análisis de Mar del Plata, ¿Por qué? Porque el argumento es que debe ser imparcial el análisis porque tanto las dos Concejales trabajan una en la Facultad y otra en el INTA. ¿Qué están presumiendo?, ¿qué la Institución va a informar análisis dependiendo de quién lo haga y de quién lo pida? Me parece una locura lo que han hecho, porque realmente lo que tendrían que haber hecho era haber ido, sacar bien la muestra y haberla llevado a la institución en la cual ustedes trabajan y no creen, porque si se tienen que ir a otro laboratorio a procesarla, significa que pueden estar manipulando la información, y eso a mí me duele porque yo también trabajé diecisiete años ahí, en el INTA, soy profesor en el postgrado acá en Ciencias Agrarias, digamos, pero ni por cerca pensar que yo voy a llevar una muestra, y porque lo lleva Pedro Steffan, y porque lo lleva Ana Rita Moreira voy a dar el resultado que a mí me convenga. Entonces realmente me llamó absolutamente la atención. Tercer punto, cuando hacen la denuncia el Intendente obviamente alarmado se comunica con el SPAR, informa la situación que estaba pasando. Acá en la Comunicación parece que desconocen que el SPAR es el que ha hecho absolutamente todos los estudios de perforación, análisis microbiológicos y todos los análisis que han hecho los tiene el SPAR, nosotros como Concejales tenemos la responsabilidad, la responsabilidad de no basar nuestras acciones con lo que dicen los diarios, no es suficiente, no es suficiente, tenemos que ir a las fuentes de información donde realmente está lo que ha pasado, donde realmente uno puede recabar y uno puede fundamentar, insisto, con responsabilidad lo que está diciendo, porque es un acto de irresponsabilidad absoluta lo que hicieron con poner la denuncia el lunes. Quiero aclarar y quiero, digamos, reconocer realmente la actitud que tuvo la gente del SPAR, especialistas que se los convocó el lunes al mediodía, me consta porque yo estaba cuando habló el Señor Intendente con el Director del SPAR, con Juan Viñales, al día siguiente estaban los especialistas acá a las ocho y media o nueve de la mañana mirando el problema. Quiero reconocer esa actitud, a pesar, a pesar que seguramente algún pícaro como es costumbre, seguramente ha accionado para que eso no ocurriera con la prontitud que ocurrió esa misión del SPAR. Públicamente lo quiero reconocer porque realmente cuando se trata de un problema en el cual está involucrado algo como es el agua y la salud de la población, no puede haber ningún tipo de partidismo ni actitudes que realmente no se condigan con la problemática. Sobre esto quiero hacer algunas reflexiones a la Señora Concejal, a las dos Señoras Concejales; el lunes dieron una cátedra de cómo es el tema del agua y reconozco que obviamente por la formación biológica que tienen, tienen altísima capacidad para hablar, y por otro lado también reconozco que son personas, o han demostrado y demuestran ser personas, digamos, que están preocupadas por la problemática, por la problemática de la salud en la gente, cosa que es algo muy positivo. Ahora, yo digo lo siguiente, recién escuchaba, las muestras tienen que analizarse semanalmente, en algún momento se dijo diariamente, bueno, se dijo diariamente, no importa, para mirar coliformes, para miran la tensión del cloro, etc., etc., etc. Yo digo una cosa, ¿cambió la metodología del control de agua potable en los últimos años, en los últimos dos años, o es la misma que existió siempre? Porque a mí me llama la atención, en Napaleofú está el SPAR también, fue una obra de años y que todavía la estamos pagando como Municipio, y yo les puedo asegurar que si medían, que si medían los coliformes y la tensión de cloro en el agua, no dejaron los equipos porque no lo hicieron, no lo hacían. ¿Qué paso con la obra de San Agustín que también es del SPAR? ¿Dónde están los análisis diarios o semanales que ustedes están ahora exigiéndole al Ejecutivo y que cuando eran Gobierno no lo hicieron? ¿Por qué no lo hacían? ¿Adónde están? ¿Quedó guardado el equipo, las cintas marcadoras, el techímetro? ¿Con qué hacían la medición de cloro? ¿Quién cloraba? ¿Qué pasó? ¿Cambió ahora? ¿Ahora pasamos a ser absolutamente exigentes con una obra que era largamente deseada por los vecinos? Tercer tema, el agua de Los Pinos. Les quiero confesar que  yo casi lloré el 23, perdón, el 24 de diciembre del 2003 cuando fuimos a acompañar a los vecinos a las vísperas de la Nochebuena porque inauguraban la iluminación de la plaza. ¿Y saben qué?, había chiquitos que se cagaban de la diarrea que tenían, mojados estaban de la diarrea que tenían. ¿Por qué? Porque el agua estaba absolutamente contaminada. ¿Qué se hizo hoy? ¿Se pensó en esa gente o pensamos nada más en algunas cosas que tienen que ver con lo que es una obra?, que la queremos maltratar, que queremos pegarle, no nos conviene que hagamos esto, por eso no creo cuando dicen que no lo queremos politizar al tema. Llega el agua de El Cruce, probablemente ahora vayan de nuevo a sacar agua a Los Pinos a ver si pueden demostrar que el agua está contaminada. ¿Qué tenemos? ¿Una capacidad de autodestrucción ilimitada? Yo realmente estoy asombrado de una actitud como esta por un tema de altísima sensibilidad como es el agua, me disculpa el Cuerpo el énfasis y la, digamos la, digamos como me expreso en este momento, no es mi costumbre, pero realmente me dolió muchísimo este tema. Demuestran, digamos, con el pedido de Comunicación y con lo que les pedían los análisis de agua, eso lo hizo el SPAR, es una obra que maneja el SPAR, hace la perforación, los estudios, hace el mantenimiento, hace absolutamente todo, eso lo están desconociendo. Miren, y no quiero ser demasiado extenso en función de la hora, pero como la Concejal Moreira saca a relucir una tesina, yo lo que les puedo decir es que Balcarce en este momento es un gran campo experimental donde, donde la presencia de una Facultad que es absolutamente deseable, es absolutamente reconocible, digamos, la interacción que tiene que hacer con la comunidad. Hacen su tesina los estudiantes de graduación en base a muestreos y estudios que hacen en distintos sectores, como dijo de agua, como muestras de alimentos, etc., etc., etc., para completar con sus tesinas. Yo anticipo acá, yo anticipo, va, anticipo Señor Presidente, va un pedido de Comunicación, un pedido de Comunicación al Señor Decano de la Facultad de Ciencias Agrarias, al Señor Director de la Estación Experimental del INTA Balcarce, al Señor Rector de la Universidad Nacional de Mar del Plata y al Consejo Superior, solicitando informe cuál es el manejo y la manipulación de la información que están generando las tesinas en los estudios que nos hacen acá, en los patios y en las muestras de agua y en alimentos, porque no puede ser que una información científica, una información que responde a una tesis de grado, a una tesina de grado, sea utilizada en forma política y manipulada en forma política como se lo está haciendo. Es una profunda preocupación que tengo con este tema, porque esto del agua va a pasar, porque seguramente ya el agua está bien, se va a reacomodar, pero quiero dejar bien en claro, esto ha sido una denuncia netamente política, por más que se desgasten y se desgañoten hablando de que realmente no es esa la intención, si la intención hubiera sido buena, cuando ven el problema nos hubieran conectado a nosotros, hubiéramos hecho el puente, hay teléfonos, hay una cantidad de posibilidades para generar, digamos, la situación que hay que generar de arreglo de una situación si está mal y no esa denuncia artera que realmente apunta, claramente apunta a desprestigiar una obra como lo es, como la que hay en El Cruce. Seguiría hablando Señor Presidente, pero realmente no voy a acompañar sino que va un pedido de Comunicación, está claro esto, a las autoridades para que expliquen cuál es el destino de la información y cómo, en qué aspecto los técnicos tanto del INTA como de la Facultad que tienen el acceso directo a esa información, la utilizan para fin político como ha sido claramente ésta. Nada más Señor Presidente”. </w:t>
      </w:r>
      <w:r>
        <w:rPr>
          <w:b/>
          <w:sz w:val="24"/>
        </w:rPr>
        <w:t>Concejal Castellari:</w:t>
      </w:r>
      <w:r>
        <w:rPr>
          <w:sz w:val="24"/>
        </w:rPr>
        <w:t xml:space="preserve"> “Gracias Señor Presidente. Bueno, en primer lugar quiero expresar que no me queda ninguna duda de la voluntad que han expresado los Concejales del Bloque Oficialista a partir del 11 de diciembre para trabajar mancomunadamente con el resto de los Concejales en todas las Comisiones, en todos los proyectos que se han presentado, no me cabe duda alguna sobre este tema. En caso, en el caso de la, de la irresponsabilidad a la hace referencia el Doctor Steffan, yo creo que irresponsabilidad es brindar con el agua que supuestamente acaba de inaugurarse agua potable, como bien lo refería la Concejal Moreira, en la foto que figura en los medios periodísticos donde dice: “El Intendente brinda con el agua potable”, ¿sí? Entonces hablamos de irresponsabilidad Señor Presidente, estamos diciendo que, y es cierto, nos enteramos a raíz de la investigación sobre este tema que la obra no tenía final de obra. Pues bien, entonces tenemos un equipo funcionando en la ruta 226 donde se ha hecho la perforación de agua, en la ruta 226, y se brinda con el agua potable en la ruta 55 frente a Escuela 12, agua que tiene un alto grado de contaminación de origen fecal. No voy a reiterar el dato, es muy cierto lo que dice el Doctor Steffan que los datos que se obtienen de investigaciones deben ser prudentemente manipulados y de esa información se tiene disponibilidad una vez que esos datos han sido oficialmente publicados. Dada nuestra preocupación, y solamente con el antecedente de una muestra, inclusive como lo recalcó la Concejal Moreira en el Proyecto de Comunicación, que no se hizo con la finalidad de tapar la denuncia que no fue denuncia, fue advertencia, no alarmar, no fue con la intención de alarmar sino de advertir, porque conocemos cuáles son las consecuencias de consumir agua con un alto nivel de coliformes, conocemos el tema. Estamos, como decía en ese pedido de informes, se pide a la Facultad de Ciencias Agrarias y al Laboratorio de Bacteriología justamente que puedan proporcionar información sobre las muestras obtenidas de la zona de El Cruce en los últimos noventa días, justamente se hacía ese pedido porque nosotros conocemos como es la manipulación de los datos, sobre todo de proyectos de interés científico que se realizan en la Facultad de Ciencias Agrarias, en el caso del INTA. Bueno, es un laboratorio de servicios, entonces tomamos esa precaución. Ayer remitimos justamente con las declaraciones periodísticas que ocurrieron en el día de ayer, donde se nos consideró irresponsables y no aptas para realizar este tipo de trabajos, este tipo de investigaciones, recurrimos a una nota justamente solicitándole a la Facultad de Ciencias Agrarias si tenían información acerca de muestras porque sabemos que el Proyecto de Producción de Alimentos existe y que hay una parte donde se produce el análisis bacteriológico y químico de las aguas que se utilizan para regar las huertas que están en esos lugares, tanto en Balcarce como en Mar del Plata. Conociendo eso, pero no conociendo los datos ni los lugares donde se extraen las muestras, doy fe de eso porque yo trabajo en ese laboratorio, y en ningún momento me he inmiscuido en proyectos de investigación en la manipulación de los datos, o en la revisión de los datos, que no me son proporcionados por el autor del proyecto o el director del proyecto, por eso es que hicimos el pedido formal y hoy con la respuesta que recibimos justamente nos enteramos, nos enteramos en el día de la fecha y doy fe, y para la gente que conoce cómo es la forma de trabajo nuestra doy fe que así es, que la canilla con la que se brindó o el agua que se extrajo de la canilla que brindó el Señor Intendente diciendo finalmente tenemos el agua potable, tenía un alto nivel de contaminación de origen fecal, con la presencia de Escherichia Coli confirmada, es decir que el agua está en contacto con materia fecal. Entonces algo del tema conocemos, gracias a Dios fue un vaso seguramente, o un sorbo del brindis que se hizo, seguramente un brindis, pero si le dábamos un vaso de agua a un niño pequeño o a un adulto, que seguramente el Doctor Steffan lo conoce, porque conozco su capacidad intelectual y no tengo ninguna duda que conoce profundamente este tema, capaz que no hubiera sido así. También nos enteramos hoy, siguiendo con nuestras averiguaciones, y lo dijo la Doctora Moreira, que el agua que estaba en la calle de la Escuela 12 estaba siendo utilizada, estaba siendo utilizada para elaborar algunos alimentos o meriendas que consumían los chicos que están en el interior de la escuela. Es decir, la canilla está en la vía pública, está en el exterior, también sabemos que es una canilla que es de plástico, pero nos cercioramos que justamente, que esa canilla fue desinfectada como corresponde, dado que el material con el que está construida es imposible flamearla, aunque la Doctora Moreira en el día lunes lo hizo y el escribano estaba muy preocupado porque la canilla se iba a derretir por la flameada que tenía. Entonces yo estoy hablando acá que nos consideran irresponsables, algunos dichos de hoy a la mañana también nos dejaron demasiado preocupadas por alguien que ocupa una función pública, un cargo público, pero bueno, no es tema justamente de este debate. Entonces hablamos de una, de irresponsabilidad de dos personas que damos fe, doy fe en mi caso particular y respondo también por la Doctora Moreira, que este tema lo tratamos con la seriedad que merece el tema, que existen muchísimos temas para hacer un cuestionamiento político, tampoco es mi forma de actuar de hacer algún tipo de planteamiento político, aunque sé el lugar que estoy ocupando, no es mi forma de ser, lo que hago es lo que respondo por mi formación técnica, entonces no voy a tratar de o que se me cuestione por mi actuación técnica, porque conozco el tema del que estamos hablando, no es irresponsabilidad, las muestras se tomaron como corresponde bajo los protocolos oficiales que son públicos y de hace muchísimo tiempo. El agua que nosotros íbamos a tomar las muestras el lunes, después de los trascendidos y el antecedente que teníamos, tratamos de no alarmar a  la población, sino advertir cuando el lunes nos presentamos a la mañana a tomar las muestras el agua estaba clorada, los vecinos con los que hablamos nos dijeron que el domingo a la mañana el agua era intomable porque tenía, era cloro con agua no agua con cloro. Pues entonces igualmente decidimos tomar las muestras aunque no contábamos con los reactivos que conocemos que debe llevar la muestra para poder hacer el análisis y que no interfiera con el resultado bacteriológico. Sabíamos realmente que tomamos esta muestra y ante la presencia de cloro, la muestra seguramente, como decía la Doctora Moreira, va a dar negativa en cuanto a la contaminación fecal. Pues entonces si la obra no tenía final de obra las cuestiones que nos hacemos o los planteamientos que nos hacemos, por qué está, ¿por qué la bomba funciona?, ¿por qué el tanque tiene agua?, ¿por qué circula agua por las cañerías?, ¿por qué tiene presión la canilla que está en la Escuela 12? Y que tiene alto grado de contaminación fecal con el agua que dice el Señor Intendente seguramente desconocía esto, seguramente desconocía, brinda y convida el agua potable con más de cuatrocientos coliformes por cada cien mililitros a todos los presentes en el acto de inauguración. ¿sí? ¿por qué funcionaba la bomba? ¿sí?, ¿por qué no se advirtió el viernes ante la sospecha que había contaminación?, ¿por qué si la obra no está habilitada, por qué se cloró el tanque o el pozo?.  Si supuestamente la obra no está habilitada se debe conocer que las conexiones, que existirían o no conexiones clandestinas. ¿Por qué se cloró el agua?, porque supuestamente se estaba conociendo que esa agua estaba siendo consumida o siendo utilizada. Entonces nosotros sabemos que las muestras o los resultados bacteriológicos de las muestras que presentamos van a dar negativas en cuanto a la parte bacteriológica. Mandamos a hacer también análisis químicos, pero no podemos estar hablando de irresponsabilidad en cuanto a nuestro actuar, realmente tenemos muchísimos otros temas para responder y hacer alusiones políticas o planteamientos políticos, no con este tema, no con este tema porque no jugamos con la salud de la gente, en este caso en particular, ante este caso puntual. A partir de esto nos hemos enterado, como decía el Doctor, de la contaminación tal que existe en la zona de Pueblo Nuevo, en Los Pinos y en otros lugares, pero no es nuestra intención hacer política con este tema, lo hacemos con otros temas, con otros temas, pero no con éste que involucra puntualmente la salud de la gente. Entonces por qué no se advierte el viernes, o el jueves, o el miércoles, o el martes, cuando se conoce este tema, porque se sabe que la gente o seguramente conocía que la gente estaba conectada clandestinamente. Yo, perdonen mi ignorancia, no sabía que la obra no tenía final de obra, porque creía que cuando el Intendente brindaba con el agua contaminada de la salida de la Escuela 12, y brindaba por el agua potable, porque se inauguró el servicio de agua potable o de provisión de agua potable, ¿qué entendemos por inaugurar el servicio? Que la gente puede utilizar el agua, ¿no es cierto?, no que el agua va a permanecer en el tanque y hasta que no se le haga el tratamiento correspondiente puede ser utilizada. ¿sí? También conocemos, también conocemos que las aguas contaminadas recibiendo un tratamiento adecuado con una dosificación precisa de cloro pueden ser aptas para consumo, lo sabemos perfectamente, pero eso requiere de un tratamiento el agua, como bien lo explicó la Doctora Moreira. Tiene el tratamiento un cierto período de tiempo que debe transcurrir y las muestras de agua no pueden ser tomadas con anterioridad a 8, 10 días de que el tratamiento de cloro ha finalizado. Los técnicos del SPAR tomaron las muestras el lunes y el pozo había sido, o el tanque, no lo sabemos, clorado con cuatro días de anterioridad. Entonces, sabemos que existen tratamientos que se pueden, que pueden potabilizar el agua, lo conocemos, por eso justamente lo que hicimos no fue una denuncia, sino hicimos una advertencia ante la cloración de un pozo o de un tanque de agua que supuestamente estaba habilitado. Así lo entendimos, se habilita el servicio o la red de agua potable, así figura en el proyecto, porque entendimos que la red estaba habilitada, desconocíamos que no había final de obra. Entonces vuelvo a decirlo en mi parte, en mí personal, yo, o estoy hablando de irresponsabilidad porque por mi formación entiendo perfectamente el tema del que estoy hablando y puedo hacer político o puedo hacer algún comentario político, o algún planteamiento político, pero pierdan cuidado que con la salud de la gente no lo voy a hacer, y creo que la Doctora Moreira, creo no, estoy segura que la Doctora Moreira y el resto de nuestros compañeros que nos apoyaron en esto, que nos apoyaron en esto, conociendo por ahí por su formación poco del tema, siguieron adelante. Entonces que quede claro, lo nuestro no fue una denuncia, es una advertencia ante una habilitación que desconocíamos que no tenía final de obra, una bomba que está en funcionamiento, un pozo, un tanque que tiene agua y que circula el agua por las cañerías y una cloración de un tanque o de un pozo que supuestamente si no está habilitado y la gente no lo consume, no era tal la urgencia de hacerlo a las 24 horas la cloración del pozo. Entonces entendemos que esto no es irresponsabilidad, nosotros sabemos bien, o más o menos bien, del tema del que estamos hablando, no hacemos política con este tema, hacemos con otros temas, como lo hacemos todos los que estamos en este lugar, pero no con este tema en particular. Gracias Señor Presidente”. </w:t>
      </w:r>
      <w:r>
        <w:rPr>
          <w:b/>
          <w:sz w:val="24"/>
        </w:rPr>
        <w:t>Concejal Reino:</w:t>
      </w:r>
      <w:r>
        <w:rPr>
          <w:sz w:val="24"/>
        </w:rPr>
        <w:t xml:space="preserve"> “Gracias Señor Presidente. Bueno, nuestro Bloque va a prescindir de todas las consideraciones que se han hecho, que entendemos que son de corte netamente político. Nuestro Bloque va a esperar en lo que a esto respecta a los informes técnicos y científicos para ver la calidad del agua, para recién poder emitir, creo que con certeza, opinión válida en un tema tan importante como es la salud de la gente. Lo que sí le voy a pedir al Bloque del Justicialismo es que revea la posición y tal vez acompañar el proyecto y agregar algo más que quiero hacer, porque es solamente un pedido de comunicación y pretendemos desde nuestro Bloque llevar una tranquilidad a la población y ponerla en conocimiento científico de qué agua es la que está tomando. Por eso yo quisiera, si me lo permiten los autores del proyecto, solicitarle al Departamento Ejecutivo arbitre los medios a los efectos de que se efectúen y publiquen análisis bacteriológicos y químicos en todos los acuíferos, sea de Los Pinos, San Agustín, Napaleofú, y en todo el ejido urbano de la ciudad de Balcarce en la que presta el servicio Aguas de Balcarce S.A., como así también prestemos atención a las denuncias públicas que vienen existiendo de contaminación en las aguas en las escuelas rurales. Esto es para despejar cualquier tipo de dudas y que no se cree una psicosis de esto en toda la población, nuestro efecto desde el Bloque es que la población se mantenga con total tranquilidad y tenga los conocimientos técnicos y científicos del agua que está tomando, no solamente la gente de El Cruce, porque todos sabemos que en la calle corren los rumores a una velocidad enorme y también se cuestiona la calidad del agua, tal vez a veces por desconocimiento o no, que estamos tomando en el ejido urbano. Por eso pido este agregado y que mantengamos la calma y llevemos tranquilidad a la gente por sobre todas las cosas con un tema tan sensible como es el agua que estamos tomando. Nada más”. </w:t>
      </w:r>
      <w:r>
        <w:rPr>
          <w:b/>
          <w:sz w:val="24"/>
        </w:rPr>
        <w:t>Presidente Pérez:</w:t>
      </w:r>
      <w:r>
        <w:rPr>
          <w:sz w:val="24"/>
        </w:rPr>
        <w:t xml:space="preserve"> “Tengo un pedido de la Concejal Moreira y agotado su tiempo, por lo tanto quiero poner a consideración del Cuerpo si el tema lo amerita el debate libre. Pongo a consideración del Cuerpo entonces la solicitud de libre debate del tema si están de acuerdo”. </w:t>
      </w:r>
      <w:r>
        <w:rPr>
          <w:b/>
          <w:sz w:val="24"/>
        </w:rPr>
        <w:t xml:space="preserve">Se aprueba unánimemente la moción. Concejal Moreira: </w:t>
      </w:r>
      <w:r>
        <w:rPr>
          <w:sz w:val="24"/>
        </w:rPr>
        <w:t xml:space="preserve">“Agradezco al Cuerpo…” Deficiencias en el sistema de grabación por un lapso de 10”. “…necesita cuatro años para aprender, ya aprendió a hacer política y a pesar en la primera Sesión. Así que lo felicito, es bastante inteligente en ese aspecto, y le agradezco también al Concejal Steffan que me califique como que tengo capacidad, cosa que no lo hizo el Secretario de Obras y Servicios Públicos, pero bueno, son cosas menores, estamos en otro tema. Con respecto a porqué nosotros, dice el Concejal del Bloque Justicialista como que nosotros admitíamos las conexiones clandestinas o aprobábamos eso. Yo no estuve, fue mal interpretado si lo dije así, yo lo que digo es que no estamos culpando a la gente que se conectó, sin que ello quiera decir que estamos aprobando una conexión clandestina, porque quien es el ente o el organismo responsable de ver si la gente se conecta o no clandestinamente no somos nosotros, esto, el tema de las muestras la sacamos porque vino esta denuncia y bueno, y teníamos que dar respuesta a un vecino, tampoco nos vamos a transformar en sacadoras de muestras ni en hacer análisis de toda la población, como tampoco nos corresponde como Concejales ir a un supermercado a ver si las muestras o los yogures están vencidos o no están vencidos. Hay un área bromatológica que le corresponde hacerlo, entonces tampoco vamos a ocupar el lugar de otros, no es nuestra intención, la intención era solamente y no, como dijo la Concejal Castellari, no fue una denuncia, simplemente fue una advertencia y decir, por eso recalco, le dijimos a la gente qué es lo que podía hacer en tanto y en cuanto tuviéramos los resultados, las muestras que saca el SPAR el día lunes, como las que sacamos nosotros lamentablemente no corresponden, pero la sacamos porque bueno, fue a pedido de parte de la población de esa zona. ¿Por qué no corresponde? Porque según lo que dice el Código Alimentario Argentino y otros métodos de procedimiento, luego de una cloración hay que esperar diez días, o sea que los diez días no se cumplieron para ver si todavía el agua persiste contaminada, la gente misma del SPAR reconoce que la parte de cañerías que habían sido puestas no estaban en las condiciones adecuadas, por eso no habría dado el final de obra, que lamento no habernos enterado y lamento ciertas expresiones que se vierten, y cuando se habla de un pícaro, que siempre hay un pícaro, también es el mismo término que usa el actual Intendente. Acá no hay ningún pícaro, simplemente es alguien que puede estar preocupado y que puede realizar una conexión con la gente técnica, porque con los que nosotros queríamos hablar es con la gente técnica del SPAR. A la gente del SPAR no la llamamos nosotros, la llamó el Municipio y bajó por el Municipio según nos comunica la gente del SPAR, y si no vamos a mandar la desgrabación de la Sesión, la gente del SPAR bajó a pedido del Municipio y yo lo que quiero saber es quién cloró y cuánto cloro le pusieron por ejemplo, y espero que haya sido el Municipio, que no haya sido ningún vecino que por trascendidos fue y echó equis cantidad de cloro, porque no sería tampoco responsable, eso tampoco lo sabemos. ¿Y por qué nos enteramos por los diarios? Y ¿por qué no trabajamos levantando un teléfono y diciéndole al Secretario de quién, de Obras Públicas, o al Secretario de, o al Subsecretario de Salud de la Comuna? Porque cuando lo hacemos por escrito no nos atienden, cuando vamos al Municipio somos mal vistos y nos meten adentro de un baño hasta los empleados municipales para saludarnos. Hay miedo Señor Presidente, entonces yo no quiero comprometer a nadie de alguien que también hoy lo demostró en una conferencia de prensa que no tiene la altura que corresponde para estar ocupando el cargo que está ocupando. Entonces, ese cargo que está ocupando, la verdad es cómo realmente nos están gobernando. Entonces yo desde lo personal, yo sé cuales son los recaudos y lo que voy a, cuáles van a ser mis actuaciones respecto de eso, porque no corresponde lo que dijo, las desvalorizaciones que recibimos, pero eso es tema de otro debate quizás, pero tampoco creo que se lo merece ni la persona ni el tema. Lo que pedimos es que no se dé vuelta esto, esto simplemente es una comunicación, si la quieren acompañar que la acompañen, sino nosotros haremos un pedido directamente al SPAR por un nota oficialmente realizada desde el Bloque, si no nos quiere contestar el Municipio que no nos conteste, nos contestará el SPAR que es el organismo correspondiente y volveremos a charlar con los técnicos del SPAR para saber que esas muestras que sacaron tampoco son las más convenientes y que deberían volver a muestrearse y rechequear las cañerías que están siendo reparadas en este momento y con extensión extendida y que los vecinos, por favor les pedimos que sean educados por el organismo que corresponde, la Subsecretaría de Salud que escribe los libros y tranquilamente puede cruzarse e ir hasta el Barrio El Cruce y decirles: señores vecinos absténganse por el momento o por unos días de no consumir agua, la bomba está funcionando, está sacando agua, si cuando se da un final de obra es ahí cuando entran a funcionar todos, cuando las cañerías están en condiciones, etc., etc. Bueno quizás esté equivocada, me desburraré de mis cosas, yo todos los temas no los manejo, pero entonces recurriré al organismo provincial competente en este tema si es que no nos quieren acompañar en esta Comunicación, y la Comunicación la haremos al organismo como es el SPAR. Con respecto a la gente, yo creo que no estamos dando nombres, las tesis que realizan los estudiantes para obtener su título son de muy buena fe y están, como lo debe saber tranquilamente el Doctor Steffan porque creo que ha sido director de varias tesis en la Facultad de Tandil como en Ciencias Agrarias probablemente también. Desconocía eso, no soy personal de la Facultad, y yo creo que se hace todo con buena intención por parte de los alumnos. Entonces me parece que es, no voy a permitir que se haga esta apreciación con respecto a los alumnos y a los directores de tesis de esos alumnos, acá no estamos dando el nombre ni todos los datos de una tesis, ni toda la publicación, simplemente un dato para alertar a la población. ¿Qué papel cumple el INTA y qué papel deben cumplir las universidades en nuestro país si no es cuando hay un problema tratar de estar al lado de la comunidad? ¿O somos científicos encerrados en una bola de cristal que no sabemos ni lo que pasa alrededor? Eso es lo que hemos criticado toda la vida, bueno, creo que o debemos actuar de esta manera, cada uno sabe que es lo que tiene que hacer y respeto lo que haga y lo que diga, yo respondo por mí y por la gente que me acompaña, y lo hemos tratado de manejar de la mejor manera. No vamos a ir a sacar agua a Los Pinos le advierto, no es nuestra función, no vamos a ir a sacar agua a Napaleofú ni a Pueblo Nuevo que ya sabemos que está contaminada, hay treinta años de estudio del Instituto de Tecnología Agropecuaria del INTA, y usted Concejal que ha trabajado diecisiete años sabe donde trabajamos y me conoce bastante creo, con todos mis errores y mis defectos, como yo lo conozco a usted y también, bueno, creo que este tema no da para más, lo que quiero que quede claro en la comunidad es que nosotros no hicimos una denuncia para alarmar, simplemente fue una comunicación a la gente para que esté informada y que se abstenga por unos días de no consumir esa agua, y que las condiciones en que debemos darle, ojalá que pronto sea el fin de obra de esa, de la obra de agua de El Cruce y que pronto se dé el final de obra que corresponde, porque la misma gente del SPAR dijeron que como había sido enero y estaban de vacaciones la verdad es que se demoraron bastante, y estaba el Concejal Steffan presente como estaba el Concejal Reino. O sea que las vacaciones de muchos de sus funcionarios a veces hacen que no se den los finales de obra como corresponde. Yo pediría que cumplamos cada uno con nuestro deber como corresponde que sea y es lo que hemos querido hacer nosotros desde este ámbito, no vamos a transformarnos en investigadores ni nada que se le parezca, somos investigadores en otras áreas pero no con respecto a esto, acá cumplimos otra función que es la de estar al lado de la gente solamente y advertirla en los casos que corresponde hacerlo”. </w:t>
      </w:r>
      <w:r>
        <w:rPr>
          <w:b/>
          <w:sz w:val="24"/>
        </w:rPr>
        <w:t>Concejal Balinotti:</w:t>
      </w:r>
      <w:r>
        <w:rPr>
          <w:sz w:val="24"/>
        </w:rPr>
        <w:t xml:space="preserve"> “Bueno Señor Presidente, yo simplemente le voy a hacer al Cuerpo varias preguntas que yo también me hago , y personalmente voy a apoyar este pedido de Comunicación, lo voy a apoyar porque esto realmente es una denuncia y entonces vamos a averiguar cómo es la denuncia. Entonces por eso la tenemos que apoyar más que nunca a este pedido de Comunicación. Ahora yo me pregunto, ¿el SPAR no pide análisis?, ¿y las concejalas no le pidieron al SPAR los análisis que tienen que realizar para luego aprobar la obra?. Yo me pregunto: ¿las concejalas no pudieron y el SPAR ayer, o el lunes, no pudieron sacar agua, agua de antes de que pasara el agua por el clorador?, porque tranquilamente se puede sacar, ¿por qué no sacaron de antes del clorador, agua del tanque, del pozo?, ¿por qué no sacaron agua de antes del clorador?. Yo me pregunto, con esta cantidad de coliformes, 400 coliformes por 100 mililitros dicen las concejalas, ¿cuántos cosas de gastroenterocolitis hay en el Hospital de Balcarce o en los médicos particulares de Balcarce? ¿Cuántos?, yo quisiera saber cuántos hay, porque con esta cantidad tendríamos que tener un montón de casos de enterocolitis, hasta el Intendente tendría que estar con diarrea. Yo me pregunto cuánta gente ha tomado el agua, si nadie sabía que la obra no estaba terminada. ¿Cuánta gente?, porque si hubiera sido mucha gente tendríamos que tener muchos casos de enterocolitis, muchos casos tendríamos que tener con esta cantidad que están diciendo, es lo que escuché. Bueno, yo me sigo preguntando como dicen que se hicieron las muestras, ¿cómo saben ustedes que están bien hechas las muestras del vecino?, ¿Cómo saben que está bien hecha la muestra del vecino? Realmente cuando alguien no toma la muestra con gente que está técnicamente preparada, o con alguien que haya visto, que haya hecho un acta con un escribano como lo hicieron ustedes ayer, pero la del vecino quién vio, cómo la tomó, realmente quién vio como la tomó como para hacer, digamos como para tener la certeza de que estuvo bien tomada. La bomba tiene que funcionar, no podemos decir que está habilitado un sistema para la gente, porque está bien hecha la muestra del vecino. Realmente cuando alguien no toma la muestra con gente que está técnicamente preparada, o con alguien que haya visto, que haya hecho un acta con un escribano como lo hicieron ustedes ayer, pero la del vecino quién vio, cómo tomó, realmente quién vio como la tomó, como para hacer, digamos, como para tener la certeza de que estuvo bien tomada. La bomba tiene que funcionar, no podemos decir que está habilitado un sistema para la gente, porque está habilitada la bomba, si la bomba no funciona se seca el pozo, tiene que funcionar, eso no quiere decir que la gente tenga que colgarse, cuando a mí me ponen luz en la vía pública, hay luz en la vía pública, está funcionando la luz, pero yo no me tiene que educar nadie a mí a decirme que no me tengo que colgar, nadie me tiene que decir no te colgués, todos saben que si te colgás están infringiendo la Ley o están haciendo algo que no se debe hacer, nadie me tiene que educar para colgarme o no. Acá nadie dijo que tenían que, sino ¿cuánto gente es la que estaba tomando agua?, muy poquita, muy poquita, los que se colgaron, los que se colgaron del agua, sino tendríamos que tener muchos casos de gastroenterocolitis, y si no los tuviéramos porque tomaron poco tendría que haber muchas más denuncias, sin embargo muy poquitos, los que se colgaron del agua, los que se colgaron del agua. Por otro lado, la foto del Intendente realmente una obra que está concluida en un 90%, en el 90% tranquilamente se puede dar por inaugurada la obra, eso no quiere decir que esté habilitada la red, porque no estaba habilitada la red, no esta habilitada la red. Entonces, todas estas preguntas que yo me hago, realmente comparto lo que compañero el Doctor Steffan ha dicho, puede ser que haya un pícaro, cómo no, puede ser que haya un pícaro tranquilamente y la verdad, la verdad es lamentable que tengamos que ir a hacer un análisis a un laboratorio privado, más un análisis de estas condiciones, con una sola muestra, una sola muestra, cuando habría que haber sacado dos muestras, una dejar a recaudo, se sacó una sola muestra. ¿Por qué no se sacó nuevamente las muestras y se las mandó al INTA de vuelta?, ¿por qué no?, ¿de quién estamos dudando?, ¿de nosotros mismos?. Entonces, son todas preguntas que yo me hago, que realmente llama la atención de que una denuncia tan seria no esté acompañada por una cantidad mayor, un gran porcentaje de vecinos que realmente hayan tomado el agua. Si realmente es tan poquitos los vecinos que han tomado el agua es porque los demás vecinos estaban sabiendo que el agua no se podía tomar todavía. ¿Y por qué no sacaron una muestra antes del clorador?. Lo vuelvo a repetir, ¿por qué no vamos ahora, mañana a la mañana, y sacamos una muestra de antes del clorador?, si el clorador, ¿no dice el SPAR en el pliego, en el pliego que toda obra de este tipo tiene que tener un clorador?, ¿no lo dice el pliego, el pliego de la construcción?. Creo que sí, que lo dice, entonces tampoco nos alarmemos que haya un clorador, tiene que haber un clorador como dice el pliego de la obra. Nada más, Señor Presidente, gracias”. </w:t>
      </w:r>
      <w:r>
        <w:rPr>
          <w:b/>
          <w:sz w:val="24"/>
        </w:rPr>
        <w:t>Concejal Torres:</w:t>
      </w:r>
      <w:r>
        <w:rPr>
          <w:sz w:val="24"/>
        </w:rPr>
        <w:t xml:space="preserve"> “Muchas gracias Señor Presidente. Lo mío más que un análisis técnico político, más bien es una reflexión que voy a emitir. He escuchado muy atentamente este debate y creo que más allá de cualquier discusión política me parece que ha sido muy constructivo, estamos hablando de un problema que es la salud de la gente, no estamos hablando de si el edificio se construyó mal, o se construyó bien o hubo deficiencias, estamos hablando de un problema de salud. Lo que sí me planteo y me preocupa en una problemática como ésta, creo que el Concejal Steffan lo dijo bien en una parte de su párrafo cuando comentó que de este Concejo Deliberante este nuevo Bloque que hemos conformado hemos dado muestras de apertura, de poder trabajar en conjunto, y creo que hasta ahora lo hemos logrado y sé que lo vamos a seguir haciendo. Este tipo de situaciones que se ha dado creo que es una problemática que Balcarce la tiene desde hace muchísimos años. Todos sabemos, todos sabemos, principalmente los Concejales que hay agua en Balcarce que desgraciadamente se la mire por donde se la mire está contaminada en todos los sectores, en la zona urbana, suburbana, y no estoy haciendo apología de ningún delito, estoy diciendo lo que es una realidad. Gracias a Dios no se ha presentado ninguna desgracia a nivel grupal como para poder empezar a tener que correr en otro sentido. Alguien acá dijo que, cuando se habló del cólera, yo viví la época del cólera, y creo que muchos de nosotros, yo trabajaba en una sociedad de fomento y tuvimos que combatir el cólera con un bidoncito de no me acuerdo como se llama, la sal para poder explicarle a la gente que tenía que poner tres gototas de lavandina en cada litro de agua para poder combatir el cólera, y lo hicimos todos, nos unimos toda la comunidad de Balcarce, los que teníamos representación, me acuerdo los Concejales, me acuerdo el Ejecutivo, me acuerdo las Salas Periféricas, las Sociedades de Fomento, todos nos unimos para trabajar en una problemática tan importante como fue el cólera y entre todos la vencimos, pudimos superar esa etapa que por lo que escuchábamos en los medios de comunicación a nivel nacional, a nivel mundial, era como un manto negro que se nos venía encima. Y creo que para esto tenemos que tratarlo de la misma forma, más allá de las discusiones políticas, más allá de los intereses que podamos tener cada uno en defender la posición, si acá hay errores u horrores cuando se trata el tema del agua, o cuanto se trata del tema de controles, hay que buscar los responsables y hay que castigarlos como corresponde, pero lo que tenemos que tener en claro es que esto lo tenemos que solucionar entre todos, tenemos que trabajar en conjunto, estamos viviendo en una ciudad que sabemos, y lo dije al principio, que está contaminada todas las napas en mayor o menor medida, y no quiero hacer asustar a la gente porque todo el mundo lo sabe, pero tenemos que ponernos las pilas y empezar a trabajar en encontrar una solución. A mí no me preocupa que un Intendente haga un anuncio tomando un vaso de agua, yo por suerte no lo tomé, a lo mejor no me contagié y el Intendente sí, pero creo que lo hizo con toda la buena voluntad de demostrar que es una obra pública, una obra que era necesaria para el sector de la comunidad y nadie pensó, porque nadie pensó que esa agua podía estar contaminada. Entonces busquemos las causas, busquemos la profundidad de las causas, trabajemos en conjunto para que esto se pueda solucionar de la mejor manera, pidamos los controles que correspondan, pidámosles al SPAR que hagamos los controles que correspondan para esta agua que está por habilitarse, tanto en El Cruce como en Pueblo Nuevo, creo que dentro de poquito tiempo se inicia la obra, es una obra muy necesaria, la comunidad de Balcarce la necesita, necesitamos tener todos agua potable. Por eso mi reflexión es esto, más allá de cualquier discusión política, pongámonos a trabajar en solucionar este tipo de problemas, que no esperemos que el día de mañana se nos venga la tormenta encima y después empecemos a buscar culpables cuando tuvimos el tiempo necesario para empezar a evaluar cómo podíamos hacer y no lo conseguimos. Nada más, Señor Presidente”. </w:t>
      </w:r>
      <w:r>
        <w:rPr>
          <w:b/>
          <w:sz w:val="24"/>
        </w:rPr>
        <w:t>Concejal Fernández:</w:t>
      </w:r>
      <w:r>
        <w:rPr>
          <w:sz w:val="24"/>
        </w:rPr>
        <w:t xml:space="preserve"> “Gracias Señor Presidente. Muy breve lo que voy a verter, voy a expresar lo que realmente siento y en función de lo que siento lo que pienso. Yo creo que esta problemática que estamos abordando tiene una clara intencionalidad política y quiero reafirmar las palabras del Doctor Pedro Steffan, tiene una clara intencionalidad política en contra del Departamento Ejecutivo porque la cuestión es instalar la problemática, instalar la temática como sucedió el lunes a la mañana acá, donde los medios circulaban y se iba a abordar el tema y después pensábamos, creíamos y era una advertencia. Nada más Señor, yo solamente pienso que esto tiene una verdadera intencionalidad política”. </w:t>
      </w:r>
      <w:r>
        <w:rPr>
          <w:b/>
          <w:sz w:val="24"/>
        </w:rPr>
        <w:t>Concejal Adobbati:</w:t>
      </w:r>
      <w:r>
        <w:rPr>
          <w:sz w:val="24"/>
        </w:rPr>
        <w:t xml:space="preserve"> “Señor Presidente. Yo toda la vida he participado de la política, he estado en la cosa pública, me he preocupado y me he ocupado de la cosa pública, debo ser lo que gente define como un político, y me maravilla, me maravilla ver de qué manera la gente que no viene de la política aprende todas las mañas que nos atribuyen a los políticos. Fíjense ustedes de qué manera en una exposición solvente, el Concejal Steffan desvía el foco de la atención. ¿Qué es lo que estamos discutiendo acá? Estamos discutiendo si fue denuncia, si no fue denuncia, si eran legales, si no eran legales. No estamos discutiendo eso, el Concejal Steffan no dice, en toda su alocución no dice si el agua estaba o no contaminada, y el agua estaba contaminada. El Concejal Steffan no dice que había una canilla disponible, una canilla disponible en la línea municipal en la puerta de una escuela, en la puerta de una escuela una canilla que uno abre y sale agua. Si está habilitada o no está habilitada, hay decreto o no hay decreto, pregúntenselo a los padres o a los chicos que tomaron de esa canilla. No dice que sabían que había conexiones, ¿o no lo sabían? Y no dice tampoco lo más grave de todo, porque cuando uno hace una obra puede cometer errores, puede cometer errores, puede salir mal, de hecho las pocas obras que ha hecho este Ejecutivo le han salido mal, las pocas obras, el cordón cuneta también le salió mal, lamentablemente tiene mala suerte, brindar con agua trae mala suerte, no dicen entonces que el Ejecutivo, lo más grave de todo, no advirtió que esto estaba contaminado. ¿Y saben por qué no lo advirtió? Por cuestiones políticas, para no reconocer por lo mismo que se nos atribuye a nosotros, para no reconocer que había un error, y un error lo cometemos cualquiera. Este es el error más importante, no advertirle a la población de que estaba contaminada. ¿Por qué se extrae esta muestra y se envía a Mar del Plata?, y porque si acá hay gente que es capaz de comparar a un Concejal que hace esto con Bin Laden es capaz de decir cualquier cosa. Esa persona que es un funcionario de jerarquía de la Municipalidad dice, compara esto con el terrorismo, es capaz de decir cualquier cosa. Como no va a ser capaz de decir que la Concejal Moreira o la Concejal Castellari metieron cualquier cosa dentro del, en el laboratorio donde trabajan. Hicieron muy bien en hacerlo fuera, no por dudar, no por dudar del INTA, ni de la Facultad, ni de sus laboratorios ni de su gente, no embarremos la cancha, para demostrar la asepsia del procedimiento se manda a Mar del Plata, justamente para eso. ¿De quién se duda? Se duda del que dijo que era Bin Laden, porque como hace años que estamos en política nos curamos en salud y sabemos lo que dicen. En definitiva, aquí hay tres errores, aquí hay tres errores; el primer error, que yo diría que es el menos grave, el menos grave que es que el agua estaba contaminada, este es el primero error. ¿Por qué digo que el menos grave? Porque aquí esa cosa le puede pasar y tendrá solución, se clorará, no se clorará, se perforará, no se perforará, se encamisará, no se encamisará, qué sé yo, pero tiene solución, es el error menos grave. El más grave, el segundo error, es no avisar, no avisar por mezquinas intenciones políticas que se nos atribuyen a nosotros, mezquinas intenciones políticas por parte de los funcionarios que sabían que esto estaba sucediendo y a pesar de eso dejaron que circulara el agua por la red. Y el tercer error, el de hoy a la mañana, pretender agraviar a quien no puede ser agraviado. Por eso yo no las voy a desagraviar en este acto, porque no agravia quien puede, no agravia quien quiere sino quien puede, no agravia quien quiere sino quien puede, y realmente no pueden agraviar ni a Ana Rita Moreira ni a Claudia Castellari en esta materia. Entonces, Señores, no desviemos el foco de la cuestión, si fue denuncia, si no fue denuncia, si fue bueno, si fue malo, si había o si no había, aquí había agua contaminada y las Concejales, y yo también participé en las tomas, dijeron lo que le tenían que decir a la población Punto, hagámonos cargo de los errores de cada uno. Nada más, gracias”. </w:t>
      </w:r>
      <w:r>
        <w:rPr>
          <w:b/>
          <w:sz w:val="24"/>
        </w:rPr>
        <w:t>Concejal Moreira:</w:t>
      </w:r>
      <w:r>
        <w:rPr>
          <w:sz w:val="24"/>
        </w:rPr>
        <w:t xml:space="preserve"> “Sí, yo voy a ser corta. Dos o tres cosas que son conceptos más bien en algunos aspectos más técnicos. Le quiero decir Señor Presidente, es que no se tomó una doble muestra como suele hacerse con otras muestras de otro tipo y se deja una en suspenso hasta tanto esté la otra, porque en el caso del agua más de doce horas no es recomendable guardar una muestra aunque sea refrigerada. O sea, que como el análisis dura 48 de la primera muestra si dejamos la otra entre 12 y 24 no va a tener el valor que corresponde porque pueden disminuir el número de bacterias presentes en la muestra, y más cuando es mínima. Pero son cuestiones más bien técnicas, pero se la quería contestar. Segundo, ¿por qué no todos estaban con gastroenteritis? Bueno, yo quisiera ver los registros del Hospital a lo largo de los años hasta que éste, cuáles son los registros de gastroenteritis, y usted debe saber mejor que yo seguramente, porque hay inmunidad contra este tipo de bacterias, es decir, hay anticuerpos, hay defensas, entonces hay más susceptibilidad en los niños y en los abuelos que en nosotros que todavía no somos ni tan abuelos ni tan niños. Por otro lado, y por último, era solamente y no lo voy a repetir, ¿por qué no llevamos las muestras a nuestro laboratorio?, no porque no confiemos en nosotros, me considero una buena persona, con defectos y virtudes, y menos desde el punto de técnico, creo que tengo seriedad en ese aspecto, y tanto la Concejal Castellari en el mismo sentido, pero reitero lo que dijo mi compañero de Bloque, el Concejal Adobbati, porque tememos no a nosotros, ni a nuestro resultado, ni a nuestro procedimiento técnico en un laboratorio, tememos a otras cosas, entonces pusimos un ente que no es privado, le aclaro es Obras Sanitarias Sociedad Anónima, pero que también es de la Municipalidad de General Pueyrredón. Entonces tampoco es un ente privado, no es Aguas Argentinas Sociedad Anónima que se acaba de ir. Y nada más, quiero dar por terminado este tema, y si esto no es aprobado vamos a reiterar la comunicación directamente dirigida, y vuelvo a dejarlo sentado, al SPAR. Así que el SPAR nos dijo que tenía muestras previas y no les habían dado mal, pues hay toda una serie de antecedentes de treinta años de esa zona que estaba contaminada, suerte que el pozo que utilizó probablemente la perforación haya dado en buenas condiciones. Ojalá que así sea”. </w:t>
      </w:r>
      <w:r>
        <w:rPr>
          <w:b/>
          <w:sz w:val="24"/>
        </w:rPr>
        <w:t>Concejal Castellari:</w:t>
      </w:r>
      <w:r>
        <w:rPr>
          <w:sz w:val="24"/>
        </w:rPr>
        <w:t xml:space="preserve"> “Sí, gracias Señor Presidente. Bueno, volver a reiterar dos palabras, y sobre todo por ahí para contestar también alguna opinión que emitió en este debate tan interesante la Concejal Fernández. Yo no creo, ni creemos, ni pensamos, ni tenemos tantas dudas, estamos ciento por ciento seguros de lo que hicimos, nos hacemos ciento por ciento responsables de lo que dijimos, que se obre en consecuencia y en esto no es una cuestión política, cada uno se hace cargo de las palabras, cada uno puede opinar en la temática que más o menos conoce básicamente o no, pero no lo dude, ni creemos…” “Deficiencias en el sistema de grabación por un lapso de 10”. “…recordar, y como esto es un debate libre Señor Presidente, quiero recordar al Cuerpo que desde el año pasado se está trabajando en el tema de contaminación de aguas por parte de nuestro Bloque, que hemos presentado varios proyectos que nunca fueron contestados, en la parte química, PCB y otros elementos, desde febrero del año 2003, perdón, 2004, hicimos presentaciones, pedidos de informes y sobre estados de justamente, y también en base a informes, en base a informes técnicos presentado por gente, por vecinos, y nunca fueron contestados. Es decir, esto no es que se nos da ahora por hacernos los profesionales en la temática, venimos trabajando desde hace mucho tiempo en lo que es el tema de contaminación, cometimos muchísimos errores, es alarmante lo que muchas de las cosas que comentó el Doctor Steffan que me voy a hacer cargo también, porque no actué en consecuencia o por desconocimiento. Voy a hacerme cargo de eso también, pero este no era el punto de partida de la preocupación por la contaminación del agua, repito, hace dos años que venimos trabajando con el tema de contaminación con otras instituciones, no solamente bacteriológicos sino químicos y nunca se nos contestó un informe pedido sobre esta temática. Nada más, gracias”. </w:t>
      </w:r>
      <w:r>
        <w:rPr>
          <w:b/>
          <w:sz w:val="24"/>
        </w:rPr>
        <w:t>Concejal Balinotti:</w:t>
      </w:r>
      <w:r>
        <w:rPr>
          <w:sz w:val="24"/>
        </w:rPr>
        <w:t xml:space="preserve"> “Sí, Señor Presidente. Solamente dos preguntas más que me sigo haciendo y una aclaración a la Concejal Moreira. Yo cuando hablé de dos muestras no estoy hablando de una muestra que se quede guardada, estoy hablando de una muestra de dos laboratorios distintos, simplemente porque no es la primera vez que una laboratorio tiene error y uno lo coteja con otro laboratorio, el laboratorio de al lado. Simplemente eso, dos muestras en dos laboratorios distintos, no una guardada y otra, qué sé yo, todos sabemos que dura 12 horas, lo sabemos. Por otro lado, ¿está contaminada realmente el agua como asegura el Concejal Adobbati?, ¿tenemos pruebas de que está contaminada?, o porque un vecino trae una muestra realmente. Me parece que no, me parece que para saber si estaba contaminada las Concejales tendrían que hacer sacado agua antes del clorador, que tuvieron todas las posibilidades para sacarla antes del clorador, al tanque, van al tanque y sacan el agua, listo, si no lo sacaron es porque realmente no sé por qué, cuál es el motivo. Y por otro lado, para terminar, ¿sabían los funcionarios que el agua estaba contaminada y no avisaron?, ¿es realmente así?. Realmente si es así me parece que amerita otro, ¿qué pruebas tenemos que realmente sabían?. Si lo sabían amerita otro tipo de situación, seguramente mucho más serio y mucho más grave, y la que también voy a apoyar sin ninguna duda. Nada más, Señor Presidente”. </w:t>
      </w:r>
      <w:r>
        <w:rPr>
          <w:b/>
          <w:sz w:val="24"/>
        </w:rPr>
        <w:t>Concejal Pilone:</w:t>
      </w:r>
      <w:r>
        <w:rPr>
          <w:sz w:val="24"/>
        </w:rPr>
        <w:t xml:space="preserve"> “Sí, Señor Presidente. Yo hoy quería contestar una pregunta que hizo el Doctor diciéndole que quizá su especialidad no lo tiene tan en contacto como la mía con cuadros abdominales. El año pasado fue espantoso la cantidad de gastroenterocolitis que hubo en todo el año, en invierno, que no es la época habitual, y en verano instituciones privadas y en el Hospital. Yo no sé como estará el Hospital los últimos cuatro meses porque no concurro, pero le digo hasta diciembre que yo estaba, y en la Clínica Balcarce que sí concurro, hay cuatro o cinco casos por día de gastroenterocolitis en adultos, chicos que no atiendo, habría que preguntarle a los pediatras que sí, que evidentemente cuando ustedes les preguntan a esas personas cómo o cuál puede haber sido la eventual fuente de contaminación no saben definirla, pues tienen una dieta sana, habitual, no hacen ninguna cosa rara, quiere decir que realmente hay una contaminación que tenemos que atacar. Yo creo que así como al Concejal le ha dolido quizás algunos comentarios y algunas formas de desarrollar este tema, a mí también me ha resultado doloroso que hayamos pasado casi una hora y pico tratando de echarnos las culpas a ver quién tiene más culpable o menos culpable y, como decía así Adobbati, perdimos el norte de quién, y en eso lo apoyo a Daniel, quien es el que tenía la culpa que es el bacilo y el agua contaminada, y que podíamos hacer en forma mancomunada para poder hacerlo. Yo creo que a lo mejor, y no me voy a poner a juzgarlo, pero a lo mejor podríamos decir por qué las Concejalas actuaron como actuaron, porque tenemos pruebas que cada vez que hemos recurrido a las fuentes no nos ha ido bien, es más, nos ha ido muy mal y tenemos pruebas escritas, usted lo sabe Concejal Steffan, cuando por alguna causa y en alguna forma que yo reconocí en su momento inadecuada pedí una información, lo único que se remitieron fue a retarme como si fuera un pibe en vez de contestar lo que tenía que contestar, y eso lo hizo el Intendente y los colaboradores. Yo creo que lo que hizo hoy el funcionario fue una cobardía, una cobardía porque desmereció a dos profesionales que probablemente sean mejores profesionales que él, y segundo, se aprovechó de dos mujeres, yo creo que hombría de bien hubiera sido callarse la boca, decir lo que tenía que decir como funcionario, poner un manto en, o poner un paño frío en todo el tema, decir que se iba a poner a disposición de la población para demostrarle que el agua no estaba contaminada, y si estaba contaminada solucionarlo y no atacar la inteligencia de una y la integridad profesional de otra, menos aún acusándola de Bin Laden y ese tipo de cosas. Yo creo que eso ha sido imperdonable, imperdonable en un funcionario público que tiene que tener la mente muy muy fría, y que aunque nos exasperemos y por ahí quisiéramos contestar de una forma sumamente agresiva debemos pensar que nuestra función nos lo impide, es decir, tenemos que actuar de una forma mucho más tranquila. Por eso creo que esto, si vamos a seguir echándonos la culpa y diciendo quién politiza más el tema, no nos vamos a poner de acuerdo, vamos a estar acá hasta las 5 de la mañana, pasaremos a un cuarto intermedio y discutiremos todo el año quien politizó más el tema. Estoy de acuerdo con Daniel que de lo que tenemos que hacer es buscar la raíz del problema porque el agua acá está contaminada, creo yo en muchos lugares. Esto es una apreciación de tipo no totalmente, yo no tengo las muestras de todos los lugares, pero deberíamos realmente abocarnos a conseguir todas esas muestras, ver en qué condiciones estamos porque Doctor Balinotti le repito, las gastroenterocolitis son espantosas y el año pasado fue terrible, ojalá podamos solucionar ese tema que, vuelvo a repetir, no caigamos que el único dolor que no duele es el ajeno, que a lo mejor yo les puedo comprar agua mineral a mis chicos y si el otro de al lado no lo puede hacer, entonces a mí qué me importa, ¿no?. Tratemos de importarnos porque las hepatitis ya hoy en día llevan a la insuficiencia hepática y al transplante hepático, o a la muerte del chiquito, no son las hepatitis zonzas de la época nuestra que se curaban con un mes de cama y algunos caramelos, la etiología y la patología, y la fisiopatología de la enfermedad, que es el desarrollo, ha cambiado, hoy son mucho más agresivas que hace 20, 15 o 20 años atrás. Ojo, nosotros produzcamos lo que fuese endémico, en pandémico o en epidémico, es decir, los casitos que siempre hay no los aumentemos por falta de previsión y por autoreprocharnos quién es más mal político o menos político. Gracias Señor Presidente”. </w:t>
      </w:r>
      <w:r>
        <w:rPr>
          <w:b/>
          <w:sz w:val="24"/>
        </w:rPr>
        <w:t xml:space="preserve">Concejal Steffan: </w:t>
      </w:r>
      <w:r>
        <w:rPr>
          <w:sz w:val="24"/>
        </w:rPr>
        <w:t xml:space="preserve">“Gracias Señor Presidente. Bueno, primero quiero decir, quiero ser muy breve, en ningún momento y así lo hice saber, cuestiono la capacidad técnica y la entereza como personas de las Concejales, y por eso empecé mi alocución en esos términos, para que no se malentendiera. Es muy positivo que hayamos tenido un, no sé si termina la hora, perdónenme, un muy buen debate, pero yo creo que por encima del debate que nosotros generemos acá en este Concejo Deliberante, sigue intacta les puede asegurar, sigue intacta nuestra intención de seguir siendo un puente y seguir siendo un Bloque abierto para compartir los problemas y encontrar las soluciones juntos. Yo creo que eso no debe generar mella, sí discusiones acaloradas, sí posicionamientos, obviamente no somos ingenuos, todos tenemos intereses. Agradezco al Concejal Adobbati que, sus palabras, pero para igualarme a su capacidad y a su trayectoria me faltan muchos años, así que espero que en cuatro años cuando me vaya de acá al menos logre acercarme a su capacidad. Pero no obstante, le tengo que decir que él como abogado y escribano, es muy difícil digamos armar o fundamentar un problema como el que estamos hablando a partir de una entelequia, como se ha hecho este problema del agua, ¿no es cierto?. Entonces yo llamo a la cordura, creo que esto es un ejemplo que no vamos a hacer cualquier cosa ni vamos a permitir que se diga cualquier cosa y se haga cualquier cosa en función de, vamos a dar la derecha aún con buena intención, pero que tenga algún ligero tinte, digamos, que es muy partidario y eso es lo que nosotros observamos acá. Por eso ha sido tan importante la reacción nuestra. Seguramente no tenemos la verdad absoluta, ninguna de las dos partes seguramente, pero también lo que estoy convencido de que este debate lo que hace es enriquecer, y de nuevo insisto en esto, el Bloque nuestro sigue con la misma intención con la cual muchos de nosotros desembarcamos acá en diciembre, seguimos siendo abiertos, tienen en nosotros unos ciudadanos más con responsabilidades adicionales, queremos que así lo entiendan, queremos que cuando hay un planteo como el de este tipo algunos de nosotros tenemos también algún conocimiento sobre algunos temas que pueden llegar a ser centrales o vitales para la comunidad y pretendemos entonces incorporarnos, pretendemos involucrarnos para que de manera conjunta mejoremos incluso, mejoremos incluso, la imagen que tiene el Concejo Deliberante en la población en su conjunto. Yo creo que si aprendemos a trabajar de esa manera lo vamos a lograr y eso creo que va a ser muy bienvenido, no sólo por la sociedad en su conjunto sino para el sistema democrático, el sistema de renovación, para que se anime la gente a participar en política como nos ha ocurrido a algunos de nosotros que no tenemos digamos el manejo de la cosa pública, como dijo el concejal Adobbati, desde hace muchos años. Nada más, Señor Presidente”. </w:t>
      </w:r>
      <w:r>
        <w:rPr>
          <w:b/>
          <w:sz w:val="24"/>
        </w:rPr>
        <w:t>Concejal Castellari:</w:t>
      </w:r>
      <w:r>
        <w:rPr>
          <w:sz w:val="24"/>
        </w:rPr>
        <w:t xml:space="preserve"> “Doy mi palabra que va a ser la última vez. Nosotros también estamos abiertos Señor Presidente a esta interacción, quiero dejar aclarado y sobre todo en el respeto que me merece el Doctor Steffan, persona a la que conozco hace muchos años y respeto por su capacidad como persona e intelectualmente. Nuestra reacción, ellos tuvieron una reacción, nosotros también tuvimos una reacción, es decir, ante un antecedente con un dato intentamos verificar un dato, y la reacción, reaccionamos ante esta situación e hicimos público que no lo teníamos pensado hacer en ese momento porque nos encontramos con que ya había habido una actuación. Es decir, había un comentario que le había llegado a funcionarios del Departamento Ejecutivo el día viernes y en consecuencia actuaron clorando el pozo, nosotros nos encontramos con esto el lunes a la mañana, nuestra intención era tomar una muestra y verificar un dato que habíamos recibido, nos encontramos con esto el lunes a la mañana, nuestra intención era tomar una muestra y verificar un dato que habíamos recibido, nos encontramos con que ya se conocía esto del Departamento Ejecutivo, se había actuado en consecuencia clorando el pozo o el tanque, y la gente no estaba comunicada. Entonces fue también una reacción de parte nuestra, no era nuestra intención  actuar de esta manera o de la manera por ahí arrebatada o apresurada que lo hicimos, no era nuestra intención, entonces quiero que quede aclarado y volver a reiterar que también estamos para seguir este tema hasta las últimas consecuencias, hacernos cargo de todo lo que hemos dicho, trabajar con seriedad y también, como lo decía el Concejal Adobbati, más allá de los años, los pocos o los muchos años de que estamos en esto, en política, tengamos cada uno de nosotros. Gracias Señor Presidente”. </w:t>
      </w:r>
      <w:r>
        <w:rPr>
          <w:b/>
          <w:sz w:val="24"/>
        </w:rPr>
        <w:t>Concejal Moreira:</w:t>
      </w:r>
      <w:r>
        <w:rPr>
          <w:sz w:val="24"/>
        </w:rPr>
        <w:t xml:space="preserve"> “Yo también prometo que es la última. No, simplemente era para aclarar nuevamente por qué no sacamos la muestra antes de clorar, porque no sabíamos que iban a clorar, gracias a Dios cloraron, lo que  sí pregunto es quién cloró, vuelvo a reiterar la pregunta y espero que me la contesten. Y después que me permitan leer, porque no pensaba tocar este tema, pero realmente lo pensaba hacer en otro ámbito, pero es, ya que lo  han mencionado Concejales compañeros del Bloque, quiero que me permitan leer como me sentí hoy cuando me enteré de las apreciaciones emitidas en una conferencia de prensa por el Secretario de Obras y Servicios Públicos de la Comuna. Me sentí violentada, esa es la palabra, y quiero leer algo que realmente me pareció interesante y que cabe en este aspecto, violentada porque la violencia puede ser de distintos orígenes, todos sabemos, y por distintas causas. La violencia es el que usa el poder que tiene, sea este económico, político, social, religioso, gubernamental, legal, familiar, físico, jerárquico, etc., para denigrar, dañar, atemorizar, destruir a otra persona. Para unos ese poder será físico y usarán su propia fuerza y será un peleador callejero o un pendenciero, para otro ese poder será poseer un arma de fuego o un machete o un cuchillo, no es mi caso, para otro podrá ser la autoridad que le da la Ley, como la Policía, el Fiscal, el Juez, el abogado o el funcionario, y para otro podrá ser la tribuna de un medio de comunicación, el poder político o el económico, la capacidad de decidir o de hacer por encima de todos y de destruir a otros y de imponer cosas que no construyen, como es lo que estamos pidiendo acá hoy, que beneficien a pocos, o quizás a muchos. Tan injustificable o inaceptable es lo que dijo hoy el Secretario de Obras y Servicios Públicos de la Comuna en esa violencia verbal que utilizó desde un foro o desde un lugar como es en la conferencia de prensa, que lo lanzó en forma irresponsable para destruir la dignidad y la moral de las personas, y así me siento  hoy yo, y creo que mi compañera se siente de la misma manera y no nos merecemos eso. Así que pediremos que ratifique o rectifique los términos utilizados en la conferencia de prensa respecto del tratamiento al que fuimos sometidas. Nada más”. </w:t>
      </w:r>
      <w:r>
        <w:rPr>
          <w:b/>
          <w:sz w:val="24"/>
        </w:rPr>
        <w:t>Concejal Lazzaro:</w:t>
      </w:r>
      <w:r>
        <w:rPr>
          <w:sz w:val="24"/>
        </w:rPr>
        <w:t xml:space="preserve"> “Sí Señor Presidente. A esta altura solamente una cosa nos queda por decir, muy brevemente, con un poder de síntesis total y absoluto. Una sería empezar a proponer el cierre del debate que creo que está absolutamente agotado, que puede considerarse interesante, fluido, creo, afortunadamente creo que no se va a transmitir literalmente lo que aquí se dijo porque la población terminaría no entendiendo nada, como a muchos Concejales nos pasa lo mismo seguramente, porque cuando empezamos a encontrar la contraposición de manifestaciones y respuestas es difícil terminar sopesando en dos platos quien tiene la precisión y la exactitud de la verdad. Entonces espero que afortunadamente no trascienda todo lo que aquí se podría haber mostrado porque la gente va a quedar más asustada de lo que puede, podría haber estado hasta el momento. Yo creo que el tema se ha agotado y digo que hemos caído en algún cruce de elogios también aunque sean solapados o mordaces. Evidentemente ya no quedan cosas para decirse, repiten hasta las mismas palabras, y esto está bien, ha durado mucho tiempo, esto es así, solamente un, algo que quiero decir, y muy cortito, ya termino Presidente como dije, voy a cumplir lo prometido, fundamentar el voto, quiero fundamentar el voto porque el concejal Reino fue sumamente claro cuando explicó la posición del Bloque, pero hace tanto tiempo de eso y fueron tantas palabras antes de este momento que es posible que se haya olvidado. Yo creo que esto se divide en dos aspectos sustanciales y muy cortitos, la evaluación de lo objetivo de esto, que es lo que está expuesto en este proyecto, y lo subjetivo que son todas las consideraciones, apreciaciones políticas, manifestaciones, esto y apreciaciones de distinto tipo formuladas ¿no es cierto?. Nosotros vamos a votar afirmativamente por lo objetivo planteado acá, solamente es un pedido de información sin sumarnos a ningún tipo de consideraciones de las expuestas en este recinto. Creo que en otras palabras he expuesto básicamente lo que planteó el concejal Reino y yo quiero reiterarlo, porque de alguna manera quise reeditar la postura de este Bloque. Es todo Presidente”. </w:t>
      </w:r>
      <w:r>
        <w:rPr>
          <w:b/>
          <w:sz w:val="24"/>
        </w:rPr>
        <w:t>Realizada la votación, se aprueba unánimemente la sanción de Comunicación con el siguiente texto:</w:t>
      </w:r>
      <w:r>
        <w:rPr>
          <w:sz w:val="24"/>
        </w:rPr>
        <w:t xml:space="preserve">------------------------------------------------------------------------------------------------------- </w:t>
      </w:r>
      <w:r>
        <w:rPr>
          <w:b/>
          <w:sz w:val="24"/>
        </w:rPr>
        <w:t>VISTO:</w:t>
      </w:r>
    </w:p>
    <w:p>
      <w:pPr>
        <w:pStyle w:val="TextBody"/>
        <w:rPr/>
      </w:pPr>
      <w:r>
        <w:rPr/>
        <w:tab/>
        <w:tab/>
        <w:tab/>
        <w:t>La nota recibida de un vecino de la zona de “El Cruce”, en la que hace referencia a su preocupación por el estado sanitario del agua de la red recientemente inaugurada, y</w:t>
      </w:r>
    </w:p>
    <w:p>
      <w:pPr>
        <w:pStyle w:val="Normal"/>
        <w:spacing w:lineRule="auto" w:line="360"/>
        <w:jc w:val="both"/>
        <w:rPr>
          <w:b/>
          <w:b/>
          <w:sz w:val="24"/>
        </w:rPr>
      </w:pPr>
      <w:r>
        <w:rPr>
          <w:b/>
          <w:sz w:val="24"/>
        </w:rPr>
        <w:t>CONSIDERANDO:</w:t>
      </w:r>
    </w:p>
    <w:p>
      <w:pPr>
        <w:pStyle w:val="TextBody"/>
        <w:rPr/>
      </w:pPr>
      <w:r>
        <w:rPr/>
        <w:tab/>
        <w:tab/>
        <w:tab/>
        <w:t>Que el informe que se adjunta a la nota, emitido por el Laboratorio de Bacteriología del INTA Balcarce indica que el agua no es apta para el consumo humano.</w:t>
      </w:r>
    </w:p>
    <w:p>
      <w:pPr>
        <w:pStyle w:val="Normal"/>
        <w:spacing w:lineRule="auto" w:line="360"/>
        <w:jc w:val="both"/>
        <w:rPr>
          <w:sz w:val="24"/>
        </w:rPr>
      </w:pPr>
      <w:r>
        <w:rPr>
          <w:sz w:val="24"/>
        </w:rPr>
        <w:tab/>
        <w:tab/>
        <w:tab/>
        <w:t>Que la red recientemente inaugurada provee agua a toda la comunidad de “El Cruce”.</w:t>
      </w:r>
    </w:p>
    <w:p>
      <w:pPr>
        <w:pStyle w:val="Normal"/>
        <w:spacing w:lineRule="auto" w:line="360"/>
        <w:jc w:val="both"/>
        <w:rPr>
          <w:sz w:val="24"/>
        </w:rPr>
      </w:pPr>
      <w:r>
        <w:rPr>
          <w:sz w:val="24"/>
        </w:rPr>
        <w:tab/>
        <w:tab/>
        <w:tab/>
        <w:t>Que el agua de la red a que se hace referencia, proveerá aproximadamente de agua potable a la Escuela Nº 12.</w:t>
      </w:r>
    </w:p>
    <w:p>
      <w:pPr>
        <w:pStyle w:val="Normal"/>
        <w:spacing w:lineRule="auto" w:line="360"/>
        <w:jc w:val="both"/>
        <w:rPr>
          <w:sz w:val="24"/>
        </w:rPr>
      </w:pPr>
      <w:r>
        <w:rPr>
          <w:sz w:val="24"/>
        </w:rPr>
        <w:tab/>
        <w:tab/>
        <w:tab/>
        <w:t>Que es necesario conocer el estado sanitario del agua para consumo de nuestras comunidades, considerando los inconvenientes que puede ocasionar su consumo en condiciones no apta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6/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remita a este Honorable Concejo </w:t>
      </w:r>
    </w:p>
    <w:p>
      <w:pPr>
        <w:pStyle w:val="Normal"/>
        <w:spacing w:lineRule="auto" w:line="360"/>
        <w:jc w:val="both"/>
        <w:rPr>
          <w:sz w:val="24"/>
        </w:rPr>
      </w:pPr>
      <w:r>
        <w:rPr>
          <w:sz w:val="24"/>
        </w:rPr>
        <w:t>--------------------  Deliberante, la siguiente información:</w:t>
      </w:r>
    </w:p>
    <w:p>
      <w:pPr>
        <w:pStyle w:val="Normal"/>
        <w:numPr>
          <w:ilvl w:val="0"/>
          <w:numId w:val="1"/>
        </w:numPr>
        <w:spacing w:lineRule="auto" w:line="360"/>
        <w:jc w:val="both"/>
        <w:rPr>
          <w:sz w:val="24"/>
        </w:rPr>
      </w:pPr>
      <w:r>
        <w:rPr>
          <w:sz w:val="24"/>
        </w:rPr>
        <w:t>Informe del estado sanitario (bacteriológico y químico) previo a la instalación del tanque madre que conforma la red de agua potable de la zona del Barrio “El Cruce”.-</w:t>
      </w:r>
    </w:p>
    <w:p>
      <w:pPr>
        <w:pStyle w:val="Normal"/>
        <w:numPr>
          <w:ilvl w:val="0"/>
          <w:numId w:val="1"/>
        </w:numPr>
        <w:spacing w:lineRule="auto" w:line="360"/>
        <w:jc w:val="both"/>
        <w:rPr>
          <w:sz w:val="24"/>
        </w:rPr>
      </w:pPr>
      <w:r>
        <w:rPr>
          <w:sz w:val="24"/>
        </w:rPr>
        <w:t>Características de la perforación: fecha de realización, profundidad, encamisado, tratamiento químico, proximidad de pozos ciegos.-</w:t>
      </w:r>
    </w:p>
    <w:p>
      <w:pPr>
        <w:pStyle w:val="Normal"/>
        <w:numPr>
          <w:ilvl w:val="0"/>
          <w:numId w:val="1"/>
        </w:numPr>
        <w:spacing w:lineRule="auto" w:line="360"/>
        <w:jc w:val="both"/>
        <w:rPr>
          <w:sz w:val="24"/>
        </w:rPr>
      </w:pPr>
      <w:r>
        <w:rPr>
          <w:sz w:val="24"/>
        </w:rPr>
        <w:t>Informe del estado sanitario del agua, con posterioridad al comienzo de la distribución a través de la red recientemente inaugurada.-</w:t>
      </w:r>
    </w:p>
    <w:p>
      <w:pPr>
        <w:pStyle w:val="Normal"/>
        <w:numPr>
          <w:ilvl w:val="0"/>
          <w:numId w:val="1"/>
        </w:numPr>
        <w:spacing w:lineRule="auto" w:line="360"/>
        <w:jc w:val="both"/>
        <w:rPr>
          <w:sz w:val="24"/>
        </w:rPr>
      </w:pPr>
      <w:r>
        <w:rPr>
          <w:sz w:val="24"/>
        </w:rPr>
        <w:t>Nombre y dirección de los laboratorios donde se remitieron las muestras para análisis bacteriológicos y químicos incluyendo los protocolos utilizados para los mismos.-</w:t>
      </w:r>
    </w:p>
    <w:p>
      <w:pPr>
        <w:pStyle w:val="Normal"/>
        <w:spacing w:lineRule="auto" w:line="360"/>
        <w:jc w:val="both"/>
        <w:rPr/>
      </w:pPr>
      <w:r>
        <w:rPr>
          <w:b/>
          <w:sz w:val="24"/>
          <w:u w:val="single"/>
        </w:rPr>
        <w:t>ARTICULO 2.-</w:t>
      </w:r>
      <w:r>
        <w:rPr>
          <w:sz w:val="24"/>
        </w:rPr>
        <w:t xml:space="preserve">  Solicítase al Departamento Ejecutivo, informe cuáles serán las acciones a </w:t>
      </w:r>
    </w:p>
    <w:p>
      <w:pPr>
        <w:pStyle w:val="Normal"/>
        <w:spacing w:lineRule="auto" w:line="360"/>
        <w:jc w:val="both"/>
        <w:rPr/>
      </w:pPr>
      <w:r>
        <w:rPr>
          <w:sz w:val="24"/>
        </w:rPr>
        <w:t>--------------------  llevar a cabo, considerando que existe un antecedente que indica que el agua de la zona del Barrio “El Cruce” no es apta para consumo humano.-----------------------</w:t>
      </w:r>
      <w:r>
        <w:rPr>
          <w:b/>
          <w:sz w:val="24"/>
          <w:u w:val="single"/>
        </w:rPr>
        <w:t>ARTICULO 3.-</w:t>
      </w:r>
      <w:r>
        <w:rPr>
          <w:sz w:val="24"/>
        </w:rPr>
        <w:t xml:space="preserve">  Solicítase a los Laboratorios de Análisis Microbiológico del INTA y la </w:t>
      </w:r>
    </w:p>
    <w:p>
      <w:pPr>
        <w:pStyle w:val="Normal"/>
        <w:spacing w:lineRule="auto" w:line="360"/>
        <w:jc w:val="both"/>
        <w:rPr/>
      </w:pPr>
      <w:r>
        <w:rPr>
          <w:sz w:val="24"/>
        </w:rPr>
        <w:t>-------------------- Facultad de Ciencias Agrarias, remitan a este Honorable Cuerpo Deliberativo copia de todos los informes realizados de muestras de agua provenientes de la zona del Barrio “El Cruce”, en los últimos noventa días.-------------------------------------------</w:t>
      </w:r>
      <w:r>
        <w:rPr>
          <w:b/>
          <w:sz w:val="24"/>
          <w:u w:val="single"/>
        </w:rPr>
        <w:t>ARTICULO 4.-</w:t>
      </w:r>
      <w:r>
        <w:rPr>
          <w:sz w:val="24"/>
        </w:rPr>
        <w:t xml:space="preserve">  Solicítase al Departamento Ejecutivo, arbitre los medios para que se efec-</w:t>
      </w:r>
    </w:p>
    <w:p>
      <w:pPr>
        <w:pStyle w:val="Normal"/>
        <w:spacing w:lineRule="auto" w:line="360"/>
        <w:jc w:val="both"/>
        <w:rPr/>
      </w:pPr>
      <w:r>
        <w:rPr>
          <w:sz w:val="24"/>
        </w:rPr>
        <w:t>--------------------  túen y publiquen análisis bacteriológicos y químicos de los acuíferos de Los Pinos, San Agustín, Napaleofú, y todo el ejido urbano donde se encuentra concesionado el servicio a la empresa Aguas de Balcarce S.A., con el fin de conocer el estado de agua que se consume y llevar tranquilidad a la población.-----------------------------</w:t>
      </w:r>
      <w:r>
        <w:rPr>
          <w:b/>
          <w:sz w:val="24"/>
          <w:u w:val="single"/>
        </w:rPr>
        <w:t>ARTICULO 5.-</w:t>
      </w:r>
      <w:r>
        <w:rPr>
          <w:sz w:val="24"/>
        </w:rPr>
        <w:t xml:space="preserve">  Remítase copia del presente proyecto al Servicio Provincial de Agua Po-</w:t>
      </w:r>
    </w:p>
    <w:p>
      <w:pPr>
        <w:pStyle w:val="Normal"/>
        <w:spacing w:lineRule="auto" w:line="360"/>
        <w:jc w:val="both"/>
        <w:rPr/>
      </w:pPr>
      <w:r>
        <w:rPr>
          <w:sz w:val="24"/>
        </w:rPr>
        <w:t>--------------------  table y Saneamiento Ambiental (SPAR).----------------------------------------</w:t>
      </w:r>
      <w:r>
        <w:rPr>
          <w:b/>
          <w:sz w:val="24"/>
          <w:u w:val="single"/>
        </w:rPr>
        <w:t>ARTICULO 6.-</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pPr>
      <w:r>
        <w:rPr>
          <w:sz w:val="24"/>
        </w:rPr>
        <w:t xml:space="preserve">Se considera el asunto 19º. </w:t>
      </w:r>
      <w:r>
        <w:rPr>
          <w:b/>
          <w:sz w:val="24"/>
        </w:rPr>
        <w:t xml:space="preserve">Concejal Adobbati: </w:t>
      </w:r>
      <w:r>
        <w:rPr>
          <w:sz w:val="24"/>
        </w:rPr>
        <w:t xml:space="preserve">“Muchas gracias. También voy a pedir que se haga un agregado, y voy a ser tan breve como lo suele ser el Concejal Lazzaro en estas ocasiones. En el Artículo 2º vamos a pedir, si puede tomar nota el Señor Secretario, solicítase al Señor Fiscal con asiento en el Partido de Balcarce, tenga a bien elevar a este Honorable Concejo Deliberante, copia de la denuncia formulada por el Departamento Ejecutivo Municipal, y de las actuaciones llevadas adelante hasta la fecha a su consecuencia. Señora Presidente, por denuncias periodísticas sabemos que hubo faltante de tres camiones de cosas del Corralón Municipal, no sabemos más que esto, sabemos sí que el Ejecutivo ha hecho una denuncia, creo que este Cuerpo debe estar informado, debiera estar informado de cuáles son esos elementos, qué se ha hecho, qué no se ha hecho, este es el sentido de esta Comunicación. Creemos que esto ha sido trascendente, y conjuntamente con esta situación se produce la renuncia del responsable del Corralón, hasta nos llega la versión, y yo no voy a dar crédito a versiones, pero lo digo al simple modo de ejemplificativo para que sepan hasta qué grado es esta preocupación, nos llega la versión de que quien era el Director del Corralón insiste en que se formule esta denuncia y éste es el motivo de la renuncia. No sabemos si es así, pero era, no era funcionario del Corralón. Queremos saber qué faltó, qué es lo que faltó, ¿fueron cosas?. Son tres camiones, ¿cómo se ocultan tres camiones?, ¿adónde fueron tres camiones?, ¿adónde fueron a parar?, ¿adónde se descargaron?. Yo, digamos, no es una máquina de escribir o algo menor que pueda desaparecer, son tres camiones, digo, la Policía, el Fiscal, ¿qué ha hecho con esto?, ¿qué sabe?, ¿adónde llegó?, ¿a quién le tomaron?. Son bienes  del patrimonio público municipal, tiene que venir por acá, tenemos que saberlo, y bueno, y veamos porqué, es más, hasta podemos ver nosotros, cualquiera de nosotros en su actividad privada podemos ver las cosas de qué se tratan y hoy no sabemos de qué estamos hablando. Este es el único sentido de esta Comunicación. Muchas gracias”. </w:t>
      </w:r>
      <w:r>
        <w:rPr>
          <w:b/>
          <w:sz w:val="24"/>
        </w:rPr>
        <w:t xml:space="preserve">Concejal Bruschetti: </w:t>
      </w:r>
      <w:r>
        <w:rPr>
          <w:sz w:val="24"/>
        </w:rPr>
        <w:t xml:space="preserve">“Simplemente para manifestar que nuestro Bloque va a apoyar este Proyecto de Comunicación y consideramos muy atinado el segundo artículo, hasta lo consideramos más apropiado, porque dado que la denuncia está hecha creo que el Ejecutivo no sé hasta que punto puede llegar a informarnos porque está en manos de la justicia penal. No sé hasta que punto podría llegar la información, pero bueno, creo que es más atinado que el Fiscal nos informe la causa penal que esté abierta y demás detalles de la causa penal, y que sea lo que tenga que hacer. Muchas gracias Señor Presidente”. </w:t>
      </w:r>
      <w:r>
        <w:rPr>
          <w:b/>
          <w:sz w:val="24"/>
        </w:rPr>
        <w:t>Realizada la votación, se aprueba unánimemente la sanción de la Comunicación con el siguiente text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Que se ha denunciado la sustracción de elementos pertenecientes a la Municipalidad de Balcarce que se hallaban en el predio del Corralón Municipal,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se ha señalado que se trata del contenido de tres camiones, lo que da cuenta de la importancia cuantitativa del delito.</w:t>
      </w:r>
    </w:p>
    <w:p>
      <w:pPr>
        <w:pStyle w:val="Normal"/>
        <w:spacing w:lineRule="auto" w:line="360"/>
        <w:jc w:val="both"/>
        <w:rPr>
          <w:sz w:val="24"/>
        </w:rPr>
      </w:pPr>
      <w:r>
        <w:rPr>
          <w:sz w:val="24"/>
        </w:rPr>
        <w:tab/>
        <w:tab/>
        <w:tab/>
        <w:t>Que se habría iniciado sumario administrativo y la pertinente denuncia polici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7/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tenga a bien informar el detalle de </w:t>
      </w:r>
    </w:p>
    <w:p>
      <w:pPr>
        <w:pStyle w:val="Normal"/>
        <w:spacing w:lineRule="auto" w:line="360"/>
        <w:jc w:val="both"/>
        <w:rPr/>
      </w:pPr>
      <w:r>
        <w:rPr>
          <w:sz w:val="24"/>
        </w:rPr>
        <w:t>--------------------  elementos sustraídos del Corralón Municipal; eleve a este Honorable Concejo copia de la denuncia efectuada y de las actuaciones administrativas iniciadas a su consecuencia, con lo actuado hasta la fecha.---------------------------------------------------------</w:t>
      </w:r>
      <w:r>
        <w:rPr>
          <w:b/>
          <w:sz w:val="24"/>
          <w:u w:val="single"/>
        </w:rPr>
        <w:t>ARTICULO 2.-</w:t>
      </w:r>
      <w:r>
        <w:rPr>
          <w:sz w:val="24"/>
        </w:rPr>
        <w:t xml:space="preserve">  Solicítase al Señor Fiscal con asiento en el Partido de Balcarce, tenga a </w:t>
      </w:r>
    </w:p>
    <w:p>
      <w:pPr>
        <w:pStyle w:val="Normal"/>
        <w:spacing w:lineRule="auto" w:line="360"/>
        <w:jc w:val="both"/>
        <w:rPr/>
      </w:pPr>
      <w:r>
        <w:rPr>
          <w:sz w:val="24"/>
        </w:rPr>
        <w:t>--------------------  bien elevar a este Honorable Concejo Deliberante, copia de la denuncia formulada por el Departamento Ejecutivo Municipal, y de las actuaciones llevadas adelante hasta la fecha a su consecuencia.-----------------------------------------------------------------------</w:t>
      </w:r>
      <w:r>
        <w:rPr>
          <w:b/>
          <w:sz w:val="24"/>
          <w:u w:val="single"/>
        </w:rPr>
        <w:t>ARTICULO 3.-</w:t>
      </w:r>
      <w:r>
        <w:rPr>
          <w:sz w:val="24"/>
        </w:rPr>
        <w:t xml:space="preserve">  Cúmplase, comuníquese, regístrese y publíquese.-----------------------------</w:t>
      </w:r>
    </w:p>
    <w:p>
      <w:pPr>
        <w:pStyle w:val="Normal"/>
        <w:spacing w:lineRule="auto" w:line="360"/>
        <w:jc w:val="both"/>
        <w:rPr/>
      </w:pPr>
      <w:r>
        <w:rPr>
          <w:sz w:val="24"/>
        </w:rPr>
        <w:t xml:space="preserve">Se considera el asunto 36º. </w:t>
      </w:r>
      <w:r>
        <w:rPr>
          <w:b/>
          <w:sz w:val="24"/>
        </w:rPr>
        <w:t xml:space="preserve">Concejal Torres: </w:t>
      </w:r>
      <w:r>
        <w:rPr>
          <w:sz w:val="24"/>
        </w:rPr>
        <w:t xml:space="preserve">“Gracias Señor Presidente. Evidentemente en los fundamentos que el Señor Secretario ha leído está compactado la decisión que ha tomado la Comisión de Planeamiento en la reunión que ha mantenido en donde en forma unánime de los Concejales presentes habían hecho un dictamen ante la solicitud del Departamento Ejecutivo pidiendo una opinión sobre el tema. Posteriormente se citó por dos veces a los empresarios de las dos líneas donde ellos explicaron y nosotros hicimos las consultas necesarios como para poder dar un dictamen. Este dictamen fue emitido, llegó al Departamento Ejecutivo, éste elaboró la Ordenanza que es la que está plasmada en este momento, la que estamos debatiendo en este sentido, pero también creo que acá tendríamos que poner un poco de énfasis cuando hablamos del aumento del transporte, que si bien reconocemos todas las inquietudes y todas las problemáticas que tienen estas dos líneas para poder funcionar, el hecho de que han hecho una inversión muy importante para poder mejorar el servicio que se presta que no es el adecuado en el momento que se está prestando. Por lo tanto yo creo que al poner en consideración esta Ordenanza, que espero que el Cuerpo Deliberativo acompañe, también hagamos el reclamo correspondiente a las dos líneas para que de ahora en más, si este beneficio, si bien es escaso puede llegar a solucionar parte de sus problemas, también podamos tener un mejor servicio en Balcarce de Transporte Público de Pasajeros. Es la inquietud que los vecinos nos han planteado y creo que lo tenemos que trasladar y hacernos responsables porque el hecho de dar un aumento de boleto no solamente significa beneficiar a la empresa sino también beneficiar a la comunidad. Así que yo le pediría al Cuerpo Deliberativo, si es factible, en alguna reunión de Planeamiento podamos elaborar algún proyecto donde citemos nuevamente a las empresas de transporte para poder, y eso fue un compromiso que asumimos, empezar a elaborar algún proyecto donde podamos no solamente mejorar sino actualizar el servicio público de pasajeros donde en una localidad como Balcarce, que ha crecido tanto, se ha desarrollado con tantos barrios y desgraciadamente no les llega ese servicio. Nadie pretende que le llegue a la puerta, pero sí que por lo menos circule en lugares donde pueda ser accesible. Así que si ustedes me permiten yo voy a proponer la aceptación de esta Ordenanza, pero así también la convocatoria a estos dos empresarios para poder transmitirles a ver de qué forma podemos empezar a solucionar los problemas del Transporte Público en Balcarce. Nada más Señor Presidente”. </w:t>
      </w:r>
      <w:r>
        <w:rPr>
          <w:b/>
          <w:sz w:val="24"/>
        </w:rPr>
        <w:t xml:space="preserve">Realizada la votación, se aprueba unánimemente el proyecto. </w:t>
      </w:r>
      <w:r>
        <w:rPr>
          <w:sz w:val="24"/>
        </w:rPr>
        <w:t xml:space="preserve">Se considera el asunto 21º, </w:t>
      </w:r>
      <w:r>
        <w:rPr>
          <w:b/>
          <w:sz w:val="24"/>
        </w:rPr>
        <w:t xml:space="preserve">aprobándoselo unánimemente sin debate previo. </w:t>
      </w:r>
      <w:r>
        <w:rPr>
          <w:sz w:val="24"/>
        </w:rPr>
        <w:t xml:space="preserve">Se considera el asunto 22º. </w:t>
      </w:r>
      <w:r>
        <w:rPr>
          <w:b/>
          <w:sz w:val="24"/>
        </w:rPr>
        <w:t xml:space="preserve">Concejal Bruschetti: </w:t>
      </w:r>
      <w:r>
        <w:rPr>
          <w:sz w:val="24"/>
        </w:rPr>
        <w:t xml:space="preserve">“En primer lugar solicito que por Secretaría se lea todo el proyecto en virtud de que ha sido presentado por un partido político que actualmente no tiene representación en las bancadas del Honorable Concejo Deliberante y que las ha tenido en muchas oportunidades y tiene una historia, como es el Partido Socialista en Balcarce, y dado que ha sido rechazado por unanimidad creo justo que sea leído por Secretaría de alguna manera para que tenga la voz este partido y aparte por el respeto a las minorías que merece nuestro sistema democrático”. </w:t>
      </w:r>
      <w:r>
        <w:rPr>
          <w:b/>
          <w:sz w:val="24"/>
        </w:rPr>
        <w:t xml:space="preserve">Secretario Troya: </w:t>
      </w:r>
      <w:r>
        <w:rPr>
          <w:sz w:val="24"/>
        </w:rPr>
        <w:t xml:space="preserve">“Por sus dichos Señor Concejal, voy a hacer una acotación de lo que me compete, entró como término de petición particular, el proyecto era adjunto, sino no se tomaba. Quiero advertir esa circunstancia, sino no hubiera ingresado al Registro de Asuntos Entrados, entró adjunto a una nota como petición”. </w:t>
      </w:r>
      <w:r>
        <w:rPr>
          <w:b/>
          <w:sz w:val="24"/>
        </w:rPr>
        <w:t xml:space="preserve">Concejal Bruschetti: </w:t>
      </w:r>
      <w:r>
        <w:rPr>
          <w:sz w:val="24"/>
        </w:rPr>
        <w:t xml:space="preserve">“Bueno, pero más allá de la formalidad no lo consideran, no sé si no lo consideran, no se pregunten a los Concejales”. </w:t>
      </w:r>
      <w:r>
        <w:rPr>
          <w:b/>
          <w:sz w:val="24"/>
        </w:rPr>
        <w:t xml:space="preserve">Secretario Troya: </w:t>
      </w:r>
      <w:r>
        <w:rPr>
          <w:sz w:val="24"/>
        </w:rPr>
        <w:t xml:space="preserve">“Estoy justificando porque está aquí ese Proyecto sin tener representación en el Cuerpo”. </w:t>
      </w:r>
      <w:r>
        <w:rPr>
          <w:b/>
          <w:sz w:val="24"/>
        </w:rPr>
        <w:t xml:space="preserve">Concejal Bruschetti: </w:t>
      </w:r>
      <w:r>
        <w:rPr>
          <w:sz w:val="24"/>
        </w:rPr>
        <w:t xml:space="preserve">“Está bien tiene razón”. </w:t>
      </w:r>
      <w:r>
        <w:rPr>
          <w:b/>
          <w:sz w:val="24"/>
        </w:rPr>
        <w:t xml:space="preserve">Secretario Troya: </w:t>
      </w:r>
      <w:r>
        <w:rPr>
          <w:sz w:val="24"/>
        </w:rPr>
        <w:t xml:space="preserve">“Procedo a la lectura”. </w:t>
      </w:r>
      <w:r>
        <w:rPr>
          <w:b/>
          <w:sz w:val="24"/>
        </w:rPr>
        <w:t>Concejal Bruschetti:</w:t>
      </w:r>
      <w:r>
        <w:rPr>
          <w:sz w:val="24"/>
        </w:rPr>
        <w:t xml:space="preserve"> “Gracias Señora Presidente. En realidad para tratar de comunicar un poco cuál fue el motivo del rechazo por parte de la Comisión de Legislación. No es porque el Proyecto lo hayamos considerado que no es un buen proyecto, creemos que es muy atinado, pero tal vez de acuerdo a las circunstancias actuales de Balcarce, en las cuales muchas Sociedades de Fomento no se encuentran en funcionamiento, la mayoría no tiene Personería Jurídica, veíamos que no podía efectivizarse hoy en día. Ese fue el fundamento principal por el cual en el debate que tuvimos en la Comisión resolvimos por unanimidad rechazar este proyecto, lo que no implica de que en la medida que las Sociedades de Fomento se pueda reorganizar, terminar sus trámites respectivos y tramitar la Personería Jurídica puede ser viable en otro momento. Quisiera dejar esa puerta abierta porque de alguna manera es lo que hablamos en la Comisión de Legislación, por eso fue rechazado el proyecto. Muchas gracias”. </w:t>
      </w:r>
      <w:r>
        <w:rPr>
          <w:b/>
          <w:sz w:val="24"/>
        </w:rPr>
        <w:t xml:space="preserve">Realizada la votación, se aprueba unánimemente el despacho. </w:t>
      </w:r>
      <w:r>
        <w:rPr>
          <w:sz w:val="24"/>
        </w:rPr>
        <w:t xml:space="preserve">Se considera el asunto 23º, </w:t>
      </w:r>
      <w:r>
        <w:rPr>
          <w:b/>
          <w:sz w:val="24"/>
        </w:rPr>
        <w:t xml:space="preserve">aprobándoselo unánimemente sin debate previo. </w:t>
      </w:r>
      <w:r>
        <w:rPr>
          <w:sz w:val="24"/>
        </w:rPr>
        <w:t xml:space="preserve">Se considera el asunto 24º. </w:t>
      </w:r>
      <w:r>
        <w:rPr>
          <w:b/>
          <w:sz w:val="24"/>
        </w:rPr>
        <w:t xml:space="preserve">Concejal Balinotti: </w:t>
      </w:r>
      <w:r>
        <w:rPr>
          <w:sz w:val="24"/>
        </w:rPr>
        <w:t xml:space="preserve">“Simplemente recordar que éstos eran dos proyectos que unificamos en un par de temas, en un par de puntos y que hemos tenido después de haber salido a publicidad algunos puntos de este proyecto algún tipo de problemática, puntualmente de algún comerciante en especial que seguramente tendremos después que analizarla puntualmente en las comisiones y si realmente se hacen efectivas, pero entiendo que en general lo que hemos decidido en la Comisión es lo que corresponde, así que pido el apoyo de todos para poder aprobar la Ordenanza”. </w:t>
      </w:r>
      <w:r>
        <w:rPr>
          <w:b/>
          <w:sz w:val="24"/>
        </w:rPr>
        <w:t xml:space="preserve">Realizada la votación, se aprueba unánimemente el despacho. </w:t>
      </w:r>
      <w:r>
        <w:rPr>
          <w:sz w:val="24"/>
        </w:rPr>
        <w:t xml:space="preserve">Se considera el asunto 25º, </w:t>
      </w:r>
      <w:r>
        <w:rPr>
          <w:b/>
          <w:sz w:val="24"/>
        </w:rPr>
        <w:t xml:space="preserve">aprobándoselo unánimemente sin debate previo. </w:t>
      </w:r>
      <w:r>
        <w:rPr>
          <w:sz w:val="24"/>
        </w:rPr>
        <w:t xml:space="preserve">Se considera el asunto 26º, </w:t>
      </w:r>
      <w:r>
        <w:rPr>
          <w:b/>
          <w:sz w:val="24"/>
        </w:rPr>
        <w:t>aprobándoselo unánimemente sin debate previo.</w:t>
      </w:r>
      <w:r>
        <w:rPr>
          <w:sz w:val="24"/>
        </w:rPr>
        <w:t xml:space="preserve"> Se considera el asunto 27º, </w:t>
      </w:r>
      <w:r>
        <w:rPr>
          <w:b/>
          <w:sz w:val="24"/>
        </w:rPr>
        <w:t xml:space="preserve">aprobándoselo unánimemente sin debate previo. </w:t>
      </w:r>
      <w:r>
        <w:rPr>
          <w:sz w:val="24"/>
        </w:rPr>
        <w:t xml:space="preserve">Se considera el asunto 28º, </w:t>
      </w:r>
      <w:r>
        <w:rPr>
          <w:b/>
          <w:sz w:val="24"/>
        </w:rPr>
        <w:t xml:space="preserve">aprobándoselo unánimemente sin debate previo. </w:t>
      </w:r>
      <w:r>
        <w:rPr>
          <w:sz w:val="24"/>
        </w:rPr>
        <w:t xml:space="preserve">Se considera el asunto 29º, </w:t>
      </w:r>
      <w:r>
        <w:rPr>
          <w:b/>
          <w:sz w:val="24"/>
        </w:rPr>
        <w:t xml:space="preserve">aprobándoselo unánimemente sin debate previo. </w:t>
      </w:r>
      <w:r>
        <w:rPr>
          <w:sz w:val="24"/>
        </w:rPr>
        <w:t xml:space="preserve">Se considera el asunto 30º. </w:t>
      </w:r>
      <w:r>
        <w:rPr>
          <w:b/>
          <w:sz w:val="24"/>
        </w:rPr>
        <w:t xml:space="preserve">Concejal Lazzaro: </w:t>
      </w:r>
      <w:r>
        <w:rPr>
          <w:sz w:val="24"/>
        </w:rPr>
        <w:t xml:space="preserve">“Sí Señor Presidente, tengo pedida la palabra y pido disculpas por cortar el ritmo tan lindo que estábamos llevando, pero aquí hay un expediente que se manda a Archivo y quiero manifestar mi total desacuerdo. Lo voy a votar negativamente y quiero dar mis fundamentos para esto que se trata de un proyecto que fue presentado el 27 de octubre, mandado a la Comisión de Planeamiento, Obras y Servicios Públicos a instancias de un Concejal del Frente para la Victoria, que fue el proyecto donde se pedía desmontar una parte de la plazoleta de la intersección de la Avenida Cereijo con Ruta 55. Creo que la razón por la cual, perdón, aquello fue derivado a Comisión después de haber sido aprobado por la Comisión, se trata en el recinto el 8 de febrero, en ese momento un Concejal se opone con fundamentos que me parecieron razonables, que en vez de voltear la plazoleta, desmontar la plazoleta, lo que debía haberse hecho era ampliar la cinta asfáltica. Me pareció razonable, pero ya habíamos explicado en la oportunidad anterior que era poco menos que imposible porque dependía de la Provincia, la Provincia había garantizado a través de su discurso un montón de obras que después no se hicieron y creíamos que no se iba a hacer. Se entendió que esta parte también podía estar alcanzada por la jurisdicción provincial, así que sabíamos que estábamos metiéndonos en un proyecto difícil, pero de todas maneras entendíamos que la seguridad de la gente que transita por esa ruta es prioritaria y predominante. Por esa razón insistíamos con eso, llega el 8 de febrero para ser tratado, se remite nuevamente a Comisión con el compromiso o la promesa, o por lo menos el enunciado de mejorar ese proyecto y después me entero que el 16 de febrero o de marzo, creo que fue, se lo manda a Archivo directamente bajo el argumento de que sería inviable. ¿Inviable el qué?, pregunto yo, ¿desmontar?, bueno, claro, si vamos a respetar la jurisdicción provincial pienso que es posible que sea inviable, yo creo que para que sea inviable tiene que decidirlo el Departamento Ejecutivo no el Concejo Deliberante que es el responsable en todo caso de desmontar esa parte si le parece razonable, tratándose de un Intendente que ha tenido contacto de tercer tipo con esa esquina, como se diría en la ovnilogía, creo que es un poco así, a esta hora a lo mejor nos distiende un poco y viene bien ¿no es cierto?, pero realmente creo que el Intendente lo entendería, un Intendente que se le plantó al Presidente del República y al Gobernador de la Provincia de Buenos Aires, me parece que no me sorprendería demasiado que decida voltear, desmontar, quince o veinte metros de esa plazoleta para que la gente no se mate en esa esquina. Dijo el Concejal Torres hoy que no existieron más accidentes ahí. No, existieron accidentes, lo que pasa es que no se informan y no han sido trágicos, afortunadamente. Hace muy pocos días, y puedo tener hasta si fuese necesario aporte testimonial, alguien que venía ingresando a Balcarce, obviamente el conductor no sería balcarceño y no conocía tampoco esa esquina, entra por mano izquierda, al venir por la ruta de doble mano, ve que la parte más ancha es la izquierda porque la otra está obstaculizada la visibilidad, entra por la izquierda; una vecina profesional que viajaba hacia Necochea tuvo que tirarse a la banquina para no colisionar en forma frontal con el vehículo que ingresaba. Bueno, yo creo que el riesgo es real, curiosamente, vale la pena decirlo. En febrero se aprobó por unanimidad en Comisión y hubo cinco Concejales que lo aprueban en febrero que son los mismos cinco Concejales que lo rechazan en abril, es decir, aquí no buscamos un homenaje a la coherencia pero sí por lo menos buscaríamos un homenaje a las  convicciones, ¿no?, e interpretar los alcances que esto puede tener. Realmente yo creo que es una situación de riesgo, es decir, no voy a pedir, les digo con sinceridad, no voy a pedir que vuelva a Comisión, ni estaría dispuesto a consentir que vuelva a Comisión, ni voy a pedir que se trate en el recinto, solamente quiero decir que estoy absolutamente en desacuerdo y que frente a esta circunstancia, si el Concejo realmente lo manda a Archivo, quiero decirlo por una cuestión de cortesía, se lo digo al Cuerpo, ya los medios prácticamente no funcionan así que esto es entre nosotros, prácticamente, entran en la excepción del prácticamente, hay medios presente pero varios que se fueron; el hecho concreto es que por una cuestión de cortesía informo entonces al Cuerpo que si realmente esto va a Archivo, yo voy a apelar al recurso ciudadano de poder comunicarme con el Departamento Ejecutivo en forma directa, no como Concejal porque me estaría vedado, y yo voy a respetar las instituciones, pero sí como ciudadano poder hacerle conocer mi preocupación que no sé si pasa a ser del Cuerpo o pasa a ser solamente mía en este momento. Presidente, yo tengo familiares, amigos y mucha gente que transita ese lugar, también ustedes lo transitan y saben que es un lugar de mucho riesgo, entonces me parece una cosa sumamente lamentable que esto se considere inviable por una cuestión de naturaleza formal, es como que esta vez el famoso no se puede que nos dicta la burocracia ha tenido vigencia plena para mandar una expediente a Archivo. Así que bueno, expliqué esto y por supuesto voy a votar en contra del Archivo del punto 312/05”. </w:t>
      </w:r>
      <w:r>
        <w:rPr>
          <w:b/>
          <w:sz w:val="24"/>
        </w:rPr>
        <w:t xml:space="preserve">Presidente Pérez: </w:t>
      </w:r>
      <w:r>
        <w:rPr>
          <w:sz w:val="24"/>
        </w:rPr>
        <w:t xml:space="preserve">“Se pone a consideración el asunto 30º”. </w:t>
      </w:r>
      <w:r>
        <w:rPr>
          <w:b/>
          <w:sz w:val="24"/>
        </w:rPr>
        <w:t>Es aprobado por unanimidad, con la excepción del Concejal Lazzaro con respecto al Expediente Nº 312/05.</w:t>
      </w:r>
      <w:r>
        <w:rPr>
          <w:sz w:val="24"/>
        </w:rPr>
        <w:t xml:space="preserve"> Se considera el asunto 31º, </w:t>
      </w:r>
      <w:r>
        <w:rPr>
          <w:b/>
          <w:sz w:val="24"/>
        </w:rPr>
        <w:t xml:space="preserve">aprobándoselo unánimemente sin debate previo. </w:t>
      </w:r>
      <w:r>
        <w:rPr>
          <w:sz w:val="24"/>
        </w:rPr>
        <w:t xml:space="preserve">Se considera el asunto 32º, </w:t>
      </w:r>
      <w:r>
        <w:rPr>
          <w:b/>
          <w:sz w:val="24"/>
        </w:rPr>
        <w:t xml:space="preserve">aprobándoselo unánimemente sin debate previo. </w:t>
      </w:r>
      <w:r>
        <w:rPr>
          <w:sz w:val="24"/>
        </w:rPr>
        <w:t xml:space="preserve">Se considera el asunto 33º, </w:t>
      </w:r>
      <w:r>
        <w:rPr>
          <w:b/>
          <w:sz w:val="24"/>
        </w:rPr>
        <w:t xml:space="preserve">aprobándoselo unánimemente sin debate previo. </w:t>
      </w:r>
      <w:r>
        <w:rPr>
          <w:sz w:val="24"/>
        </w:rPr>
        <w:t xml:space="preserve">Se considera el asunto 34º, </w:t>
      </w:r>
      <w:r>
        <w:rPr>
          <w:b/>
          <w:sz w:val="24"/>
        </w:rPr>
        <w:t xml:space="preserve">aprobándoselo unánimemente sin debate previo. </w:t>
      </w:r>
      <w:r>
        <w:rPr>
          <w:sz w:val="24"/>
        </w:rPr>
        <w:t xml:space="preserve">Se considera el asunto 35º, </w:t>
      </w:r>
      <w:r>
        <w:rPr>
          <w:b/>
          <w:sz w:val="24"/>
        </w:rPr>
        <w:t xml:space="preserve">aprobándoselo unánimemente sin debate previo. </w:t>
      </w:r>
      <w:r>
        <w:rPr>
          <w:sz w:val="24"/>
        </w:rPr>
        <w:t>Siendo la 1 hora 25 minutos del día 13 de abril de 2006, habiéndose agotado el tratamiento del temario de Asuntos Entrados y no existiendo Concejales que desearen hacer uso de la palabra,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57:00Z</dcterms:created>
  <dc:creator>HONORABLE CONCEJO DELIBERANTE</dc:creator>
  <dc:description/>
  <dc:language>en-US</dc:language>
  <cp:lastModifiedBy>RAUL</cp:lastModifiedBy>
  <cp:lastPrinted>2006-02-01T18:21:00Z</cp:lastPrinted>
  <dcterms:modified xsi:type="dcterms:W3CDTF">2007-01-25T22:57:00Z</dcterms:modified>
  <cp:revision>2</cp:revision>
  <dc:subject/>
  <dc:title>                   </dc:title>
</cp:coreProperties>
</file>